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ГЛАШЕНИЕ № 11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 внесении изменений в Тарифное соглашение </w:t>
      </w:r>
      <w:r>
        <w:rPr/>
        <w:t>на оплату медицинской помощи по обязательному медицинскому страхованию на территории Иркутской области от 25.12.2017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80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7"/>
          <w:szCs w:val="27"/>
        </w:rPr>
      </w:pPr>
      <w:r>
        <w:rPr>
          <w:sz w:val="27"/>
          <w:szCs w:val="27"/>
        </w:rPr>
        <w:t>г. Иркутск</w:t>
        <w:tab/>
        <w:t xml:space="preserve">                                         </w:t>
        <w:tab/>
        <w:t xml:space="preserve">                                    «26» сентября 2018 г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>Ярошенко Олег Николаевич – министр здравоохранения Иркутской области,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добоев Евгений Валерьевич - директор Территориального фонда обязательного медицинского страхования Иркутской области,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ходько Олег Адамович - директор Иркутского филиала ООО ВТБ МС, президент Ассоциации медицинских страховщиков Иркутской области,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>Никифорова Светлана Владимировна - председатель Иркутской областной организации профсоюза работников здравоохранения Российской Федерации,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йдаров Гайдар Мамедович - председатель Правления Иркутского регионального отделения Общероссийской общественной организации "Российское общество по организации здравоохранения и общественного здоровья",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>Дудин Петр Евлампьевич - главный врач Государственного бюджетного учреждения здравоохранения Иркутской ордена "Знак Почета" областной клинической больницы,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ходящие в состав Комиссии по разработке территориальной программы обязательного медицинского страхования в Иркутской области (далее - Комиссия) и в дальнейшем именуемые "Стороны", на основании решения, принятого Комиссией, заключили настоящее Соглашение о внесении изменений в Тарифное соглашение на оплату медицинской помощи по обязательному медицинскому страхованию на территории Иркутской области от 25 декабря 2017 года (далее – Соглашение) о нижеследующем:              </w:t>
      </w:r>
    </w:p>
    <w:p>
      <w:pPr>
        <w:pStyle w:val="TextBody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нести в Тарифное соглашение на оплату медицинской помощи по обязательному медицинскому страхованию на территории Иркутской области от 25 декабря 2017 года (в редакции Соглашений №1 от 18.01.2018г., № 2 от 31.01.2018г., № 3 от 22.02.2018г., № 4 от 26.03.2018г., № 5 от 25.04.2018г. № 6 от 26.04.2018г., № 7 от 23.05.2018г., № 8 от 28.06.2018г., № 9 от 26.07.2018г., № 10 от 29.08.2018г.) (далее – Тарифное согла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 2 Главы 4 Раздела 3 Тарифного соглашения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7"/>
          <w:szCs w:val="27"/>
        </w:rPr>
        <w:t>«</w:t>
        <w:tab/>
        <w:t>2. Размер подушевого норматива финансирования скорой медицинской помощи, оказываемой вне медицинской организации (тариф на основе подушевого норматива финансирования), составляет 59,03 рублей на 1 застрахованное лицо в месяц.».</w:t>
      </w:r>
    </w:p>
    <w:p>
      <w:pPr>
        <w:pStyle w:val="TextBody"/>
        <w:numPr>
          <w:ilvl w:val="0"/>
          <w:numId w:val="2"/>
        </w:numPr>
        <w:ind w:left="0" w:firstLine="360"/>
        <w:rPr>
          <w:sz w:val="27"/>
          <w:szCs w:val="27"/>
        </w:rPr>
      </w:pPr>
      <w:r>
        <w:rPr>
          <w:sz w:val="27"/>
          <w:szCs w:val="27"/>
        </w:rPr>
        <w:t>Приложение № 1 «Перечень медицинских организаций (структурных подразделений медицинских организаций), оказывающих медицинскую помощь в амбулаторных условиях» к Тарифному соглашению изложить в новой редакции (приложение № 1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>Приложение № 2 «Перечень медицинских организаций (структурных подразделений медицинских организаций), оказывающих медицинскую помощь в стационарных условиях» к Тарифному соглашению изложить в новой редакции (приложение № 2 к настоящему Соглашению)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№ 6 «Перечень медицинских организаций (структурных подразделений медицинских организаций), оказывающих медицинскую помощь в условиях дневного стационара» к Тарифному соглашению изложить в новой редакции (приложение № 3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>Приложение № 10 «Перечень медицинских организаций, оказывающих скорую медицинскую помощь вне медицинских организаций, оплата медицинской помощи в которых осуществляется по подушевому нормативу финансирования скорой медицинской помощи, оказываемой вне медицинской организации» к Тарифному соглашению изложить в новой редакции (приложение № 4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Приложение № 13 «Тарифы на оплату медицинской помощи, оказываемой в амбулаторных условиях» к Тарифному соглашению изложить в новой редакции (приложение № 5 к настоящему Соглашению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>Приложение № 18 «Половозраст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    № 6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42" w:firstLine="360"/>
        <w:jc w:val="both"/>
        <w:rPr/>
      </w:pPr>
      <w:r>
        <w:rPr>
          <w:sz w:val="27"/>
          <w:szCs w:val="27"/>
        </w:rPr>
        <w:t xml:space="preserve">Приложение № 19 «Половозрастные </w:t>
      </w:r>
      <w:hyperlink r:id="rId2">
        <w:r>
          <w:rPr>
            <w:rStyle w:val="InternetLink"/>
            <w:sz w:val="27"/>
            <w:szCs w:val="27"/>
          </w:rPr>
          <w:t>коэффициенты</w:t>
        </w:r>
      </w:hyperlink>
      <w:r>
        <w:rPr>
          <w:sz w:val="27"/>
          <w:szCs w:val="27"/>
        </w:rPr>
        <w:t xml:space="preserve"> дифференциации подушевого норматива финансирования скорой медицинской помощи, оказываемой вне медицинской организации» к Тарифному соглашению изложить в новой редакции (приложение № 7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0 «Средневзвешенные интегрированные коэффициенты дифференциации подушевого норматива финансирования медицинской помощи в амбулаторных условиях» к Тарифному соглашению изложить в новой редакции (приложение № 8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№ 21 «Средневзвешенные интегрированные </w:t>
      </w:r>
      <w:hyperlink r:id="rId3">
        <w:r>
          <w:rPr>
            <w:rStyle w:val="InternetLink"/>
            <w:sz w:val="27"/>
            <w:szCs w:val="27"/>
          </w:rPr>
          <w:t>коэффициенты</w:t>
        </w:r>
      </w:hyperlink>
      <w:r>
        <w:rPr>
          <w:sz w:val="27"/>
          <w:szCs w:val="27"/>
        </w:rPr>
        <w:t xml:space="preserve"> дифференциации подушевого норматива финансирования скорой медицинской помощи, оказываемой вне медицинской организации» к Тарифному соглашению изложить в новой редакции (приложение № 9 к настоящему Соглаше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Настоящее Соглашение вступает в силу с момента его подписания и распространяется на правоотношения при оказании медицинской помощи, возникшие с 01 сентября 2018 года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Соглашение составлено в шести экземплярах, имеющих           одинаковую юридическую силу по одному для каждой из Сторон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ДПИСИ СТОРОН</w:t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7"/>
          <w:szCs w:val="27"/>
        </w:rPr>
        <w:t>___________О.Н. Ярошенко                     ____________Е.В. Градобоев</w:t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О.А. Приходько                  _____________С.В. Никифорова</w:t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___________П.Е. Дудин                          ______________Г.М. Гайдаров             </w:t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ование к Соглашению о внесении изменений </w:t>
      </w:r>
    </w:p>
    <w:p>
      <w:pPr>
        <w:pStyle w:val="TextBody"/>
        <w:ind w:left="360" w:firstLine="348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арифное соглашение на оплату медицинской помощи по обязательному медицинскому страхованию на территории Иркутской области от 25.12.2017г.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№_____</w:t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о экономическим вопросам                             А.В. Буб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экономического отдела                                        Т.М. Вороши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еского отдела                                            Ю.В. Кажар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организации ОМС                                     О.В. Стрельц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контрольно-ревизионного отдела                        Е.А. Егор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firstLine="34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96A65D734D2300BCD7EC5F552816E34F94FA14FF8DA5ED0C79CF8C573CF10D3D17CA6Ei9G" TargetMode="External"/><Relationship Id="rId3" Type="http://schemas.openxmlformats.org/officeDocument/2006/relationships/hyperlink" Target="consultantplus://offline/ref=3F2BC695A84B539F368096A65D734D2300BCD7EC5F552816E34F94FA14FF8DA5ED0C79CF8C573CF10D3D17CF6Ei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8:00Z</dcterms:created>
  <dc:creator>11</dc:creator>
  <dc:description/>
  <cp:keywords/>
  <dc:language>en-US</dc:language>
  <cp:lastModifiedBy>User</cp:lastModifiedBy>
  <cp:lastPrinted>2018-09-27T15:58:00Z</cp:lastPrinted>
  <dcterms:modified xsi:type="dcterms:W3CDTF">2018-09-27T08:03:00Z</dcterms:modified>
  <cp:revision>20</cp:revision>
  <dc:subject/>
  <dc:title>ТАРИФНОЕ    СОГЛАШЕНИЕ №</dc:title>
</cp:coreProperties>
</file>