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rFonts w:ascii="Calibri" w:hAnsi="Calibri" w:eastAsia="Tms Rmn" w:cs="Calibri"/>
          <w:sz w:val="28"/>
          <w:szCs w:val="28"/>
        </w:rPr>
      </w:pPr>
      <w:r>
        <w:rPr>
          <w:rFonts w:eastAsia="Tms Rmn" w:cs="Calibri" w:ascii="Calibri" w:hAnsi="Calibri"/>
          <w:sz w:val="28"/>
          <w:szCs w:val="28"/>
        </w:rPr>
        <w:t xml:space="preserve"> </w:t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>
          <w:trHeight w:val="1047" w:hRule="atLeast"/>
        </w:trPr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left="180"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рриториальной программе государственных гарантий бесплатного оказания гражданам медицинской помощи в Иркутской области на 2018 год и плановый период 2019 и 2020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4" w:hanging="0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ЦЕЛЕВЫЕ ЗНАЧЕНИЯ КРИТЕРИЕВ ДОСТУПНОСТИ И КАЧЕСТВА МЕДИЦИНСКОЙ ПОМОЩИ</w:t>
      </w:r>
    </w:p>
    <w:p>
      <w:pPr>
        <w:pStyle w:val="Normal"/>
        <w:tabs>
          <w:tab w:val="clear" w:pos="726"/>
          <w:tab w:val="left" w:pos="68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219"/>
        <w:gridCol w:w="34"/>
        <w:gridCol w:w="1418"/>
        <w:gridCol w:w="992"/>
        <w:gridCol w:w="992"/>
        <w:gridCol w:w="992"/>
        <w:gridCol w:w="709"/>
        <w:gridCol w:w="284"/>
      </w:tblGrid>
      <w:tr>
        <w:trPr>
          <w:trHeight w:val="1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качества медицинской помощи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медицинской помощью, в том числе 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% от числа опрош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в трудоспособном возраст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умерших в трудоспособном возрасте на дому к общему количеству умерших в трудоспособном возрас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нская смерт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0 000 человек,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енческая смерт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до 1 года на дому в общем количестве умерших  в возрасте до 1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ертность детей  в возрасте от 0-4 л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0-4 лет на дому в общем количестве умерших  в возрасте 0-4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детей от 0-17 л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0 000 населения соответст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 умерших в возрасте 0-17 лет на дому в общем количестве умерших  в возрасте 0-1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о злокачественными новообразованиями, состоящих на учете с момента установления диагноза 5 лет и более,  в общем числе пациентов со злокачественными новообразованиями, состоящих на уче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первые выявленных случаев  онкологических заболеваний на ранних стадиях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ациентов с острым и повторным инфарктом миокарда, которым  выездной бригадой скорой медицинской помощи проведен тромболизис  в общем количестве пациентов с острым и повторным инфарктом миокарда, которым оказана медицинская помощь выездными бригадами скорой медицинской помо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 острым ишемическим инсультом, имеющих показания к ее провед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врачами (включая городское и сельское население), в том числе оказывающими медицинскую помощь 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амбулаторно-поликлинических услов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стационарных услов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енщин, которым проведено экстракорпоральное оплодотворение в общем количестве женщин с бесплод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средними медицинским персоналом, (включая городское и сельское население, в том числе оказывающим медицинскую помощь 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булаторно-поликлинических услов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тационарных услов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 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амбулаторных условиях в неотложной форме в общих расходах  на территориальную програм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хвата профилактическими медицинскими осмотрами детей, в том числе проживаю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живающих в сельской местности, которым оказана скорая медицинская помощь, на 1000 человек 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84" w:firstLine="1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</w:tr>
      <w:tr>
        <w:trPr>
          <w:trHeight w:val="6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деятельности медицинских организаций, на основе оценки выполнения функции врачебной долж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деятельности медицинских организаций, на основе оценки показателей рационального и целевого использования коечного фонд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cantSplit w:val="true"/>
        </w:trPr>
        <w:tc>
          <w:tcPr>
            <w:tcW w:w="652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ой области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Голенец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ТФОМС граж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Градобое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cs="Calibri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4:00Z</dcterms:created>
  <dc:creator>Е.С. Воробьева</dc:creator>
  <dc:description/>
  <cp:keywords/>
  <dc:language>en-US</dc:language>
  <cp:lastModifiedBy>Наталья А. Басюк</cp:lastModifiedBy>
  <cp:lastPrinted>2017-12-25T10:30:00Z</cp:lastPrinted>
  <dcterms:modified xsi:type="dcterms:W3CDTF">2017-12-28T06:49:00Z</dcterms:modified>
  <cp:revision>9</cp:revision>
  <dc:subject/>
  <dc:title>Докладная записка</dc:title>
</cp:coreProperties>
</file>