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1244" r:id="rId2"/>
        </w:objec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                                        №____________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4678" w:leader="none"/>
          <w:tab w:val="left" w:pos="4962" w:leader="none"/>
          <w:tab w:val="left" w:pos="5245" w:leader="none"/>
        </w:tabs>
        <w:spacing w:before="360" w:after="36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ркутской области от 29 июня 2012 года № 128-мпр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/>
        <w:t>В соответствии с постановлением</w:t>
      </w:r>
      <w:r>
        <w:rPr>
          <w:szCs w:val="28"/>
        </w:rPr>
        <w:t xml:space="preserve"> Правительства Российской Федерации от 27</w:t>
      </w:r>
      <w:r>
        <w:rPr/>
        <w:t xml:space="preserve"> августа 2018 года № 996 «О внесении изменений в некоторые акты Правительства Российской Федерации», постановлением Правительства Иркутской области от 18 октября 2018 года № 750-пп «О внесении изменений в постановление Правительства Иркутской области от 1 августа 2011 года                   № 220-пп», Постановлением Правительства Иркутской области от 1 августа 2011 года № 220-пп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Иркутской области», Постановлением Правительства Российской Федерации от 20 ноября 2018 года № 1390 «О внесении изменений в некоторые акты Правительства Российской Федерации по вопросам совершенствования лекарственного обеспечения», руководствуясь пунктом 9 Положения о министерстве здравоохранения Иркутской области, утвержденного постановлением Правительства Иркутской области от 16 июля 2010 года № 174-пп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П Р И К А З Ы В А 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</w:t>
      </w:r>
      <w:r>
        <w:rPr>
          <w:szCs w:val="28"/>
          <w:lang w:eastAsia="ru-RU"/>
        </w:rPr>
        <w:t xml:space="preserve">Внести в </w:t>
      </w:r>
      <w:r>
        <w:rPr>
          <w:szCs w:val="28"/>
        </w:rPr>
        <w:t>Административный регламент по предоставлению министерством здравоохранения Иркутской области государственной услуги «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» (далее - административный регламент)</w:t>
      </w:r>
      <w:r>
        <w:rPr>
          <w:szCs w:val="28"/>
          <w:lang w:eastAsia="ru-RU"/>
        </w:rPr>
        <w:t>, утвержденный приказом министерства здравоохранения Иркутской области от 29 июня 2012 года № 128-мпр, следующие изменения</w:t>
      </w:r>
      <w:r>
        <w:rPr/>
        <w:t>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у 1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Cs w:val="28"/>
        </w:rPr>
        <w:t>«Глава 1. ПРЕДМЕТ РЕГУЛИРОВАНИЯ АДМИНИСТРАТИВНОГО РЕГЛАМЕН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разработан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ркутской области, иными нормативными правовыми актами Иркутской области, а также с учетом иных требований к порядку предоставления соответствующей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Административного регламента является обеспечение открытости порядка предоставления государственной услуги, повышения доступности и качества ее исполнения, создания условий для участия граждан в отношениях, возникающих при предоставлении государственной услуги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м регламентом является нормативный правовой акт исполнительного органа, наделенного в соответствии с нормативными правовыми актами Российской Федерации и нормативными правовыми актами Иркутской области полномочиями по предоставлению государственных услуг в установленной сфере деятельности (далее - исполнительные органы, предоставляющие государственные услуги), устанавливающий сроки и последовательность административных процедур (действий), осуществляемых исполнительным органом, предоставляющим государственную услуг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исполнительных органов, предоставляющих государственные услуги, и их должностными лицами, между исполнительными органами, предоставляющими государственные услуги, и заявителями, иными органами государственной власти и органами местного самоуправления муниципальных образований Иркутской области, учреждениями и организациями в процессе предоставления государствен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зложить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 Справочная информация (сведения о месте нахождения и графиках работы исполнительного органа, справочные телефоны, адреса официального сайта) подлежит обязательному размещению на официальном сайте исполнительного органа, предоставляющего государственную услугу, в сети «Интернет», в региональных государственных информационных системах «Реестр государственных услуг (функций) Иркутской области» и «Региональный портал государственных и муниципальных услуг Иркутской области» в информационно-телекоммуникационной сети «Интернет»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главы 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7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 ИРКУТСКОЙ ОБЛАСТИ, СРОК ВЫДАЧИ (НАПРАВЛЕНИЯ) ДОКУМЕНТОВ, ЯВЛЯЮЩИХСЯ РЕЗУЛЬТАТОМ ПРЕДОСТАВЛЕНИЯ ГОСУДАРСТВЕННОЙ УСЛУГИ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лаву 8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8. 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исполнительного органа, предоставляющего государственную услугу, в сети «Интернет», в региональных государственных информационных системах «Реестр государственных услуг (функций) Иркутской области» и «Региональный портал государственных и муниципальных услуг Иркутской области» в информационно-телекоммуникационной сети «Интернет»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главы 9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«</w:t>
      </w:r>
      <w:r>
        <w:rPr>
          <w:b w:val="false"/>
          <w:szCs w:val="28"/>
        </w:rPr>
        <w:t xml:space="preserve">Глава 9. </w:t>
      </w:r>
      <w:r>
        <w:rPr>
          <w:b w:val="false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</w:t>
      </w:r>
      <w:r>
        <w:rPr/>
        <w:t xml:space="preserve"> </w:t>
      </w:r>
      <w:r>
        <w:rPr>
          <w:b w:val="false"/>
        </w:rPr>
        <w:t>ПРЕДСТАВЛЕНИЮ ЗАЯВИТЕЛЕМ, СПОСОБЫ ИХ ПОЛУЧЕНИЯ ЗАЯВИТЕЛЕМ, В ТОМ ЧИСЛЕ В ЭЛЕКТРОННОЙ ФОРМЕ, ПОРЯДОК ИХ ПРЕДСТ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 главы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</w:rPr>
      </w:pPr>
      <w:r>
        <w:rPr>
          <w:b w:val="false"/>
        </w:rPr>
        <w:t>«Глава 9</w:t>
      </w:r>
      <w:r>
        <w:rPr>
          <w:b w:val="false"/>
          <w:vertAlign w:val="superscript"/>
        </w:rPr>
        <w:t>1</w:t>
      </w:r>
      <w:r>
        <w:rPr>
          <w:b w:val="false"/>
        </w:rPr>
        <w:t>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пункт 19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 предоставлении государственной услуги не вправе требовать от заявителей или их представителей представл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а»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» представления документов и информации, которые в соответствии с нормативными правовыми актами Российской Федерации,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ых образований Иркутской области и (или) подведомственных государственным органам и органам местного самоуправления муниципальных образований Иркутской области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»;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главу пунктом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епредставление заявителем указанных документов не является основанием для отказа заявителю в предоставлении услуги.»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именование главы 1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/>
      </w:pPr>
      <w:r>
        <w:rPr>
          <w:szCs w:val="28"/>
        </w:rPr>
        <w:t>«</w:t>
      </w:r>
      <w:r>
        <w:rPr>
          <w:b w:val="false"/>
          <w:szCs w:val="28"/>
        </w:rPr>
        <w:t xml:space="preserve">Глава 11. ИСЧЕРПЫВАЮЩИЙ </w:t>
      </w:r>
      <w:r>
        <w:rPr>
          <w:b w:val="false"/>
        </w:rPr>
        <w:t>ПЕРЕЧЕНЬ ОСНОВАНИЙ ДЛЯ ОТКАЗА В ПРИЕМЕ ДОКУМЕНТОВ, НЕОБХОДИМЫХ ДЛЯ ПРЕДОСТАВЛЕНИЯ ГОСУДАРСТВЕННОЙ УСЛУГИ»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именование главы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/>
      </w:pPr>
      <w:r>
        <w:rPr>
          <w:b w:val="false"/>
          <w:szCs w:val="28"/>
        </w:rPr>
        <w:t>«Глава 12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. </w:t>
      </w:r>
      <w:r>
        <w:rPr>
          <w:b w:val="false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10) </w:t>
      </w:r>
      <w:r>
        <w:rPr>
          <w:b w:val="false"/>
          <w:szCs w:val="28"/>
        </w:rPr>
        <w:t>наименование главы 1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</w:rPr>
        <w:t>«Глава 13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/>
      </w:pPr>
      <w:r>
        <w:rPr>
          <w:b w:val="false"/>
        </w:rPr>
        <w:t xml:space="preserve">11) </w:t>
      </w:r>
      <w:r>
        <w:rPr>
          <w:b w:val="false"/>
          <w:szCs w:val="28"/>
        </w:rPr>
        <w:t>наименование главы 14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/>
      </w:pPr>
      <w:r>
        <w:rPr>
          <w:b w:val="false"/>
        </w:rPr>
        <w:t>«Глава 14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/>
      </w:pPr>
      <w:r>
        <w:rPr>
          <w:b w:val="false"/>
        </w:rPr>
        <w:t xml:space="preserve">12) </w:t>
      </w:r>
      <w:r>
        <w:rPr>
          <w:b w:val="false"/>
          <w:szCs w:val="28"/>
        </w:rPr>
        <w:t>главу 1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</w:rPr>
        <w:t>«Глава 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оставление государственной услуги осуществляется в специально отведенных для этой цели помещениях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мещения, в которых осуществляется прием заявителей, должны соответствовать следующим требованиям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системы кондиционирования воздуха, средств пожаротушения и системы оповещения о возникновении чрезвычайных ситуаций, а также санитарно-гигиенических комнат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офисной мебел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ащенность рабочих мест должностных лиц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копирования документов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омещениях должны быть созданы условия для обслуживания заявителей с ограниченными возможностями здоровья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препятственный доступ к помещениям и предоставляемой в них государственной услуге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или с помощью специалистов, предоставляющих государственную услугу, передвижения по территории, на которой расположены помещения, входа в такие помещения и выхода из них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ов, предоставляющих государственную услугу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ащение помещения специальным оборудованием для удобства и комфорта инвалидов в целях возможного кратковременного отдыха в сидячем положении при нахождении в помещени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провождение инвалидов, имеющих стойкие расстройства функции зрения и самостоятельного передвижения, и оказание им помощи в помещениях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оборудования и носителей информации, необходимых для беспрепятственного доступа инвалидов в помещения и к государственной услуге с учетом ограничений их жизнедеятельност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уск собаки-проводника при наличии документа, подтверждающего ее специальное обучение, в случае, если помещения позволяют осуществлять допуск животных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казание специалистами иной необходимой инвалидам помощи в преодолении барьеров, мешающих получению государственной услуги и использованию помещений наравне с другими заявителями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) оборудование на прилегающей к помещениям парковке (при наличии)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вери помещения для заполнения заявлений о предоставлении государственной услуги и ожидания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(при наличии) и должности должностного лица, ответственного за регистрацию и рассмотрение заявления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ика работы, перерыва на обед и технического перерыва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мещение для заполнения заявлений о предоставлении государственной услуги и ожидания должно быть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о стульями и столами (стойками)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о канцелярскими принадлежностями, образцами и бланками заявлений о предоставлении государственной услуг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удовано информационным стендом, на котором размещена справочная информация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посетителями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змер помещения и количество мест для заполнения заявлений о предоставлении государственной услуги и ожидания определяются с учетом количества ежедневно обращающихся заявителей.»;</w:t>
      </w:r>
    </w:p>
    <w:p>
      <w:pPr>
        <w:pStyle w:val="Normal"/>
        <w:autoSpaceDE w:val="false"/>
        <w:ind w:firstLine="726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ункты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/>
      </w:pPr>
      <w:r>
        <w:rPr>
          <w:b w:val="false"/>
        </w:rPr>
        <w:t xml:space="preserve">13) главу 16 </w:t>
      </w:r>
      <w:r>
        <w:rPr>
          <w:b w:val="false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</w:rPr>
        <w:t>«Глава 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ЛИБО НЕВОЗМОЖНОСТЬ ПОЛУЧЕНИЯ ГОСУДАРСТВЕННОЙ УСЛУГИ В ЛЮБОМ ТЕРРИТОРИАЛЬНОМ ПОДРАЗДЕЛЕНИИ ИСПОЛНИТЕЛЬНОГО ОРГАНА, ПРЕДОСТАВЛЯЮЩЕГО  ГОСУДАРСТВЕННУЮ УСЛУГУ, ПО ВЫБОРУ ЗАЯВИТЕЛЯ (ЭКСТЕРРИТОРИАЛЬНЫЙ ПРИНЦИП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/>
      </w:pPr>
      <w:r>
        <w:rPr>
          <w:b w:val="false"/>
        </w:rPr>
        <w:t>32. П</w:t>
      </w:r>
      <w:r>
        <w:rPr>
          <w:b w:val="false"/>
          <w:szCs w:val="28"/>
        </w:rPr>
        <w:t>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ый доступ для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;</w:t>
      </w:r>
    </w:p>
    <w:p>
      <w:pPr>
        <w:pStyle w:val="Normal"/>
        <w:autoSpaceDE w:val="false"/>
        <w:ind w:firstLine="726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sz w:val="28"/>
          <w:szCs w:val="28"/>
        </w:rPr>
        <w:t>возможность представления документов, необходимых для предоставления государственной услуги, в форме электронных документов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роков предоставления государственной услуги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жалоб заявителей на действия (бездействие) должностных лиц при предоставлении государственной услуги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озможность получения информации о ходе предоставления государственной услуги, в том числе с использованием информационно-телекоммуникационной сети «Интернет» отсутствует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новные качественные показатели государственной услуги обеспечиваются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м времени ожидания в очереди и сроков административных процедур (действий) при предоставлении государственной услуг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ектностью и компетентностью должностных лиц, взаимодействующих с заявителем при предоставлении государственной услуг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м требований</w:t>
      </w:r>
      <w:r>
        <w:rPr>
          <w:sz w:val="28"/>
          <w:szCs w:val="28"/>
        </w:rPr>
        <w:t xml:space="preserve"> к местам предоставления государственной услуги, их транспортной доступности, к</w:t>
      </w:r>
      <w:r>
        <w:rPr>
          <w:rFonts w:cs="Times New Roman" w:ascii="Times New Roman" w:hAnsi="Times New Roman"/>
          <w:sz w:val="28"/>
          <w:szCs w:val="28"/>
        </w:rPr>
        <w:t>омфортности условий в помещении, в котором предоставляется государственная услуга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бством и доступностью получения заявителем информации о порядке предоставления государственной услуги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оличественными показателями предоставления государственной услуги являются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зарегистрированных заявлений о предоставлении государственной услуги;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обращений об обжаловании решений и действий (бездействия) министерства, а также должностных лиц министерства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оказатели доступности и качества государственной услуги определяются, в том числе количеством взаимодействий заявителя с должностными лицами при непосредственном предоставлении государственной услуги (один раз) и их продолжительностью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  <w:szCs w:val="28"/>
        </w:rPr>
        <w:t>В процессе предоставления государственной услуги заявитель два раза взаимодействует с должностными лицами министерства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даче заявления и прилагаемых к нему документов (максимальное время ожидания не превышает 15 минут)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государственной услуги (максимальное время ожидания не превышает 15 минут)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заимодействий увеличивается по необходимости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лучении информации по вопросам предоставления государственной услуги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сведений о ходе предоставления государственной услуги.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Возможность предоставления государственной услуги в многофункциональных центрах предоставления государственных и муниципальных услуг отсутствует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 Предоставление государственной услуги по экстерриториальному принципу не осуществляется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тратил силу.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  <w:t>14) наименование главы 16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  <w:szCs w:val="28"/>
        </w:rPr>
        <w:t>«Глава 16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. </w:t>
      </w:r>
      <w:r>
        <w:rPr>
          <w:b w:val="false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</w:rPr>
        <w:t>15) пункт 3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ризнать утратившим силу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16) наименование раздела </w:t>
      </w:r>
      <w:r>
        <w:rPr>
          <w:b w:val="false"/>
          <w:lang w:val="en-US"/>
        </w:rPr>
        <w:t>III</w:t>
      </w:r>
      <w:r>
        <w:rPr>
          <w:b w:val="false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/>
      </w:pPr>
      <w:r>
        <w:rPr>
          <w:b w:val="false"/>
        </w:rPr>
        <w:t xml:space="preserve">«Раздел </w:t>
      </w:r>
      <w:r>
        <w:rPr>
          <w:b w:val="false"/>
          <w:lang w:val="en-US"/>
        </w:rPr>
        <w:t>III</w:t>
      </w:r>
      <w:r>
        <w:rPr>
          <w:b w:val="fals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подпункт «в» пункта 35 изложить в следующей редакции: 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» информирование заявителя о постановке на учет либо об отказе в постановке на учет.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/>
      </w:pPr>
      <w:r>
        <w:rPr>
          <w:b w:val="false"/>
        </w:rPr>
        <w:t>18) главу 18 дополнить пунктами 45</w:t>
      </w:r>
      <w:r>
        <w:rPr>
          <w:b w:val="false"/>
          <w:vertAlign w:val="superscript"/>
        </w:rPr>
        <w:t>2</w:t>
      </w:r>
      <w:r>
        <w:rPr>
          <w:b w:val="false"/>
        </w:rPr>
        <w:t>, 45</w:t>
      </w:r>
      <w:r>
        <w:rPr>
          <w:b w:val="false"/>
          <w:vertAlign w:val="superscript"/>
        </w:rPr>
        <w:t>3</w:t>
      </w:r>
      <w:r>
        <w:rPr>
          <w:b w:val="false"/>
        </w:rPr>
        <w:t>, 45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</w:rPr>
        <w:t>«45</w:t>
      </w:r>
      <w:r>
        <w:rPr>
          <w:b w:val="false"/>
          <w:vertAlign w:val="superscript"/>
        </w:rPr>
        <w:t>2</w:t>
      </w:r>
      <w:r>
        <w:rPr>
          <w:b w:val="false"/>
        </w:rPr>
        <w:t>. Критерием принятия решения по административной процедуре является соответствие документов установленным требованиям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</w:rPr>
        <w:t>45</w:t>
      </w:r>
      <w:r>
        <w:rPr>
          <w:b w:val="false"/>
          <w:vertAlign w:val="superscript"/>
        </w:rPr>
        <w:t>3</w:t>
      </w:r>
      <w:r>
        <w:rPr>
          <w:b w:val="false"/>
        </w:rPr>
        <w:t>. Результатом административной процедуры является прием и регистрация документов в журнале регистрации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</w:rPr>
        <w:t>45</w:t>
      </w:r>
      <w:r>
        <w:rPr>
          <w:b w:val="false"/>
          <w:vertAlign w:val="superscript"/>
        </w:rPr>
        <w:t>4</w:t>
      </w:r>
      <w:r>
        <w:rPr>
          <w:b w:val="false"/>
        </w:rPr>
        <w:t>. Способом фиксации результата является присвоение документам регистрационного номера в журнале регистрации.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/>
      </w:pPr>
      <w:r>
        <w:rPr>
          <w:b w:val="false"/>
        </w:rPr>
        <w:t xml:space="preserve">19) пункт </w:t>
      </w:r>
      <w:r>
        <w:rPr>
          <w:b w:val="false"/>
          <w:szCs w:val="28"/>
        </w:rPr>
        <w:t>46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«46</w:t>
      </w:r>
      <w:r>
        <w:rPr>
          <w:b w:val="false"/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 w:val="false"/>
        </w:rPr>
        <w:t xml:space="preserve">Основанием для начала административной процедуры является </w:t>
      </w:r>
      <w:r>
        <w:rPr>
          <w:b w:val="false"/>
          <w:szCs w:val="28"/>
        </w:rPr>
        <w:t>непредставление специалистом документов, указанных в пункте 19</w:t>
      </w:r>
      <w:r>
        <w:rPr>
          <w:b w:val="false"/>
          <w:szCs w:val="28"/>
          <w:vertAlign w:val="superscript"/>
        </w:rPr>
        <w:t xml:space="preserve">1 </w:t>
      </w:r>
      <w:r>
        <w:rPr>
          <w:b w:val="false"/>
          <w:szCs w:val="28"/>
        </w:rPr>
        <w:t>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представление заявителем документов, указанных в </w:t>
      </w:r>
      <w:hyperlink r:id="rId9">
        <w:r>
          <w:rPr>
            <w:rStyle w:val="InternetLink"/>
            <w:b w:val="false"/>
            <w:szCs w:val="28"/>
          </w:rPr>
          <w:t>пункте 19</w:t>
        </w:r>
        <w:r>
          <w:rPr>
            <w:rStyle w:val="InternetLink"/>
            <w:b w:val="false"/>
            <w:szCs w:val="28"/>
            <w:vertAlign w:val="superscript"/>
          </w:rPr>
          <w:t>1</w:t>
        </w:r>
        <w:r>
          <w:rPr>
            <w:rStyle w:val="InternetLink"/>
            <w:b w:val="false"/>
            <w:szCs w:val="28"/>
          </w:rPr>
          <w:t xml:space="preserve"> </w:t>
        </w:r>
      </w:hyperlink>
      <w:r>
        <w:rPr>
          <w:b w:val="false"/>
          <w:szCs w:val="28"/>
        </w:rPr>
        <w:t>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непредставления заявителем указанных документов они должны быть получены министерством в рамках межведомственного информационного взаимодействия со Службой записи актов гражданского состояния Иркутской области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0) </w:t>
      </w:r>
      <w:r>
        <w:rPr>
          <w:b w:val="false"/>
        </w:rPr>
        <w:t xml:space="preserve">пункт </w:t>
      </w:r>
      <w:r>
        <w:rPr>
          <w:b w:val="false"/>
          <w:szCs w:val="28"/>
        </w:rPr>
        <w:t>46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/>
      </w:pPr>
      <w:r>
        <w:rPr>
          <w:b w:val="false"/>
          <w:szCs w:val="28"/>
        </w:rPr>
        <w:t>«46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>. Межведомственный запрос направляется в письменной форме на бумажном носителе или в форме электронного документа.</w:t>
      </w:r>
    </w:p>
    <w:p>
      <w:pPr>
        <w:pStyle w:val="ConsPlusNormal1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специалистом документов, указанных в </w:t>
      </w:r>
      <w:hyperlink w:anchor="P2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  <w:szCs w:val="28"/>
        </w:rPr>
        <w:t>Результатом административной процедуры является направление межведомственных запросов в органы (организации), участвующие в предоставлении государственной услуг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снованием для начала административной процедуры является поступл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здравоохранения Иркутской области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 постановке на учет либо об отказе в постановке на учет для оказания медицинской помощи принимается министерством здравоохранения Иркутской области в течение 10 рабочих дней в виде правового акта министерства здравоохранения Иркутской обла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>4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соответствие или несоответствие заявителя категориям граждан, указанным в главе 2 настоящего Административного регламента, в связи с отсутствием заболевания, подтвержденного заключением медицинской организации, подведомственной министерств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 Результатом административной процедуры является принятие решения об отказе в постановке на учет для оказания медицинской помощи.»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1) пункт 50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0. Должностное лицо в течение 1-го рабочего дня с момента принятия решения информирует заявителя почтовым отправлением и (или) по электронной почте о принятом решении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остановке на учет для оказания медицинской помощи, предусмотренной законодательством субъекта Российской Федерации, должностное лицо информирует заявителя о причинах отказ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Результатом административной процедуры является письменное информирование заявителя</w:t>
      </w:r>
      <w:r>
        <w:rPr>
          <w:szCs w:val="28"/>
        </w:rPr>
        <w:t xml:space="preserve"> </w:t>
      </w:r>
      <w:r>
        <w:rPr>
          <w:b w:val="false"/>
          <w:szCs w:val="28"/>
        </w:rPr>
        <w:t>почтовым отправлением и (или) по электронной почте о принятом решении</w:t>
      </w:r>
      <w:r>
        <w:rPr>
          <w:b w:val="false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пособом фиксации результата является регистрация в журнале регистрации исходящих документов почтового или электронного отправления заявителю о принятом решении.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22) </w:t>
      </w:r>
      <w:r>
        <w:rPr>
          <w:b w:val="false"/>
          <w:szCs w:val="28"/>
        </w:rPr>
        <w:t>наименование главы 2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  <w:szCs w:val="28"/>
        </w:rPr>
      </w:pPr>
      <w:r>
        <w:rPr>
          <w:b w:val="false"/>
        </w:rPr>
        <w:t>«Глава 23. ОТВЕТСТВЕННОСТЬ ДОЛЖНОСТНЫХ ЛИЦ ИСПОЛНИТЕЛЬНОГО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/>
      </w:pPr>
      <w:r>
        <w:rPr>
          <w:b w:val="false"/>
        </w:rPr>
        <w:t xml:space="preserve">23) раздел </w:t>
      </w:r>
      <w:r>
        <w:rPr>
          <w:b w:val="false"/>
          <w:lang w:val="en-US"/>
        </w:rPr>
        <w:t>V</w:t>
      </w:r>
      <w:r>
        <w:rPr>
          <w:b w:val="false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«Раздел </w:t>
      </w:r>
      <w:r>
        <w:rPr>
          <w:b w:val="false"/>
          <w:lang w:val="en-US"/>
        </w:rPr>
        <w:t>V</w:t>
      </w:r>
      <w:r>
        <w:rPr>
          <w:b w:val="false"/>
        </w:rPr>
        <w:t>. ДОСУДЕБНЫЙ (ВНЕСУДЕБНЫЙ) ПОРЯДОК ОБЖАЛОВАНИЯ РЕШЕНИЙ И ДЕЙСТВИЙ (БЕЗДЕЙСТВИЯ) ИСПОЛНИТЕЛЬНОГО ОРГАНА, ПРЕДОСТАВЛЯЮЩЕГО ГОСУДАРСТВЕННУЮ УСЛУГУ, МНОГОФУНКЦИОНАЛЬНОГО ЦЕНТРА ПРЕДОСТАВЛЕНИЯ ГОСУДАРСТВЕННЫХ И МУНИЦИПАЛЬНЫХ УСЛУГ, ОРГАНИЗАЦИЙ,    А ТАКЖЕ ИХ ДОЛЖНОСТНЫХ ЛИЦ, ГОСУДАРСТВЕННЫХ ГРАЖДАНСКИХ СЛУЖАЩИХ ИРКУТСКОЙ ОБЛАСТИ, РАБОТНИКОВ»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24) наименование главы 25 изложить в следующей редакции:  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</w:rPr>
        <w:t>«Глава 25. ИНФОРМАЦИЯ ДЛЯ ЗАИНТЕРЕСОВАННЫХ ЛИЦ ОБ ИХ ПРАВЕ НА ДОСУДЕБНОЕ (ВНЕСУДЕБНОЕ) ОБЖАЛОВАНИЕ ДЕЙСТВИЙ (БЕЗДЕЙСТВИЯ) И (ИЛИ)  РЕШЕНИЙ, ПРИНЯТЫХ (ОСУЩЕСТВЛЕННЫХ) В ХОДЕ ПРЕДОСТАВЛЕНИЯ ГОСУДАРСТВЕННОЙ УСЛУГ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ункты 61, 62, 63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1. Предметом досудебного (внесудебного) обжалования заявителями являются решения и действия (бездействие) министерства, а также должностных лиц министерства, государственных гражданских служащих Иркутской области, связанные с предоставлением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 целью обжалования решений и действий (бездействия) министерства, должностных лиц министерства, государственных гражданских служащих Иркутской области, принимаемых (совершаемых) в рамках предоставления государственной услуги, заявитель вправе обратиться с заявлением об обжаловании решений и действий (бездействия) министерства, а также должностных лиц министерства, государственных гражданских служащих Иркутской области (далее - жалоб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явитель (его представитель) может обратиться с жалобой, в том числе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(его представителя) о предоставлении государствен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(его представителя)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ркутской области для предоставления государствен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Иркутской области для предоставления государственной услуги, у заявителя (его представителя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(его представителя)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Иркут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министерства,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й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б пункта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дополнить пунктом 6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6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/>
      </w:pPr>
      <w:r>
        <w:rPr>
          <w:b w:val="false"/>
        </w:rPr>
        <w:t>27) дополнить главами 26, 27, 28 следующего содержания: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  <w:szCs w:val="28"/>
        </w:rPr>
      </w:pPr>
      <w:r>
        <w:rPr>
          <w:b w:val="false"/>
        </w:rPr>
        <w:t>«Глава 26. ОРГАНЫ ГОСУДАРСТВЕННОЙ ВЛАСТИ, МНОГОФУНКЦИОНАЛЬНЫЙ ЦЕНТР ПРЕДОСТАВЛЕНИЯ ГОСУДАРСТВЕННЫХ И МУНИЦИПАЛЬНЫХ УСЛУГ, ОРГАНИЗАЦИИ,    А ТАКЖЕ ИХ ДОЛЖНОСТНЫЕ ЛИЦА, ГОСУДАРСТВЕННЫЕ ГРАЖДАНСКИЕ СЛУЖАЩИЕ ИРКУТСКОЙ ОБЛАСТИ, РАБОТНИКИ, УПОЛНОМОЧЕННЫЕ НА РАССМОТРЕНИЕ ЖАЛОБЫ, КОТОРЫМ МОЖЕТ БЫТЬ НАПРАВЛЕНА ЖАЛОБА ЗАЯВИТЕЛЯ В ДОСУДЕБНОМ (</w:t>
      </w:r>
      <w:r>
        <w:rPr>
          <w:b w:val="false"/>
          <w:szCs w:val="28"/>
        </w:rPr>
        <w:t>ВНЕСУДЕБНОМ) ПОРЯДКЕ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8. Заявитель с целью обжалования решений и действий (бездействия) министерства, должностных лиц министерства, государственных гражданских служащих Иркутской области с жалобой вправе обратиться в министерство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Жалоба на решения и действия (бездействие) министра здравоохранения Иркутской области подается в Правительство Иркутской области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/>
      </w:pPr>
      <w:r>
        <w:rPr>
          <w:b w:val="false"/>
          <w:szCs w:val="28"/>
        </w:rPr>
        <w:t>Глава 27. СПОСОБЫ</w:t>
      </w:r>
      <w:r>
        <w:rPr>
          <w:b w:val="false"/>
        </w:rPr>
        <w:t xml:space="preserve"> ИНФОРМИРОВАНИЯ ЗАЯВИТЕЛЕЙ О ПОРЯДКЕ ПОДАЧИ И РАССМОТРЕНИЯ ЖАЛОБЫ, В ТОМ ЧИСЛЕ С ИСПОЛЬЗОВАНИЕМ РЕГИОНАЛЬНОЙ ГОСУДАРСТВЕННОЙ ИНФОРМАЦИОННОЙ СИСТЕМЫ «РЕГИОНАЛЬНЫЙ ПОРТАЛ ГОСУДАРСТВЕННЫХ И МУНИЦИПАЛЬНЫХ УСЛУГ ИРКУТСКОЙ ОБЛАСТИ» В СЕТИ «ИНТЕРНЕТ»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80. Информирование заявителей о порядке подачи и рассмотрения жалобы осуществляется на </w:t>
      </w:r>
      <w:r>
        <w:rPr>
          <w:b w:val="false"/>
          <w:szCs w:val="28"/>
        </w:rPr>
        <w:t xml:space="preserve">официальном сайте министерства:        </w:t>
      </w:r>
      <w:hyperlink r:id="rId11">
        <w:r>
          <w:rPr>
            <w:rStyle w:val="InternetLink"/>
            <w:b/>
            <w:color w:val="000000"/>
            <w:szCs w:val="28"/>
            <w:u w:val="none"/>
          </w:rPr>
          <w:t>http://minzdrav-irkutsk.ru</w:t>
        </w:r>
      </w:hyperlink>
      <w:r>
        <w:rPr>
          <w:b w:val="false"/>
          <w:szCs w:val="28"/>
        </w:rPr>
        <w:t>, а также через Портал.</w:t>
      </w:r>
    </w:p>
    <w:p>
      <w:pPr>
        <w:pStyle w:val="ConsPlusNormal1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Жалоба может быть подана в письменной форме на бумажном носителе, в электронной форме одним из следующих способов: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, в том числе в ходе личного приема заявителя: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по адресу: 664003, Иркутская область, г. Иркутск, ул. Карла Маркса, 29; телефон (факс): (3952) 24-09-94;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тельство Иркутской области по адресу: 664011, Иркутская область, г. Иркутск, ул. Ленина, 1а;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организации почтовой связи по адресу: 664003, Иркутская область, г. Иркутск, ул. Карла Маркса, 29;</w:t>
      </w:r>
    </w:p>
    <w:p>
      <w:pPr>
        <w:pStyle w:val="ConsPlusNormal1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использованием информационно-телекоммуникационной сети «Интернет»: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guzio@guzio.ru;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: http://minzdrav-irkutsk.ru;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з Портал;</w:t>
      </w:r>
    </w:p>
    <w:p>
      <w:pPr>
        <w:pStyle w:val="ConsPlusNormal1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ерез многофункциональный центр предоставления государственных и муницип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Прием жалоб в письменной форме такж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осуществляется в соответствии с графиком приема заявите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Жалоба может быть подана при личном приеме заявителя. Прием заявителей в министерстве осуществляет министр здравоохранения Иркутской области, в случае его отсутствия - заместитель министра здравоохранения Иркут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ием заявителей министром здравоохранения Иркутской области проводится по предварительной записи, которая осуществляется по телефону: (3952) 20-07-50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В случае если жалоба подается при личном обращении заявителя, в том числе в ходе личного приема заявителя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представителем заявителя,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Жалоба должна содержа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 Иркутской области, решения и действия (бездействие) которых обжалуютс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министерства, должностного лица министерства, государственного гражданского служащего Иркут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министерства, должностного лица министерства, государственного гражданского служащего Иркут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ри рассмотрении жалоб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ся объективное, всестороннее и своевременное рассмотрение жалоб, в случае необходимости - с участием заявителя (его представителя), направившего жалоб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зультатам рассмотрения жалобы принимаются меры, направленные на восстановление или защиту нарушенных прав, свобод и законных интересов заявите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ся по просьбе заявителя предоставление заявителю информации и документов, необходимых для обоснования и рассмотрения жалобы, в течение трех рабочих дней со дня регистрации жалобы в министерств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Поступившая в министерство жалоба подлежит обязательной регистрации в течение одного рабочего дня со дня ее поступления, и в течение трех рабочих дней со дня ее регистрации заявителю направляется уведомление о дате и месте ее рассмотр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министерство либо Правительство Иркутской области, подлежит рассмотрению в течение пятнадцати рабочих дней со дня ее регистрации, а в случае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В удовлетворении жалобы отказывается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доводы, на основании которых заявитель не согласен с решением и действием (бездействием) министерства, его должностного лица, государственного гражданского служащего Иркутской области, не подтвердились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жалоба не соответствует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я решения об удовлетворении жалобы либо об отказе в удовлетворении жалобы, принятого ранее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 в отношении того же заявителя и по тому же предмету жалобы.</w:t>
      </w:r>
    </w:p>
    <w:p>
      <w:pPr>
        <w:pStyle w:val="ConsPlusNormal1"/>
        <w:jc w:val="both"/>
        <w:rPr/>
      </w:pPr>
      <w:bookmarkStart w:id="0" w:name="P689"/>
      <w:bookmarkEnd w:id="0"/>
      <w:r>
        <w:rPr>
          <w:rFonts w:cs="Times New Roman" w:ascii="Times New Roman" w:hAnsi="Times New Roman"/>
          <w:sz w:val="28"/>
          <w:szCs w:val="28"/>
        </w:rPr>
        <w:t>90. По результатам рассмотрения жалобы принимается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довлетворении жалобы отказывае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Не позднее дня, следующего за днем принятия решения, указанного в пункте 90 настоящего административного регламента, заявителю (его представителю)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В ответе по результатам рассмотрения жалобы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рассмотревшего жалобу, должность, фамилия, имя и (если имеется) отчество его должностного лица, принявшего решение по жалоб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государственном гражданском служащем Иркутской области решение или действие (бездействие) которого обжалуетс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 и (если имеется) отчество заявителя, подавшего жалоб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признания жалобы подлежащей удовлетворению - информация о действиях, осуществляемых министерств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признания жалобы не подлежащей удовлетворению -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Жалобы не рассматриваются по существу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текст жалобы, в том числе фамилия и почтовый адрес, не поддается прочт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жалоба содержит нецензурные либо оскорбительные выражения, угрозы жизни, здоровью и имуществу министра здравоохранения Иркутской области, должностного лица, государственного гражданского служащего Иркутской области, а также членов их семей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>
          <w:b w:val="false"/>
          <w:b w:val="false"/>
        </w:rPr>
      </w:pPr>
      <w:r>
        <w:rPr>
          <w:b w:val="false"/>
        </w:rPr>
        <w:t>Глава 28. ПЕРЕЧЕНЬ НОРМАТИВНЫХ ПРАВОВЫХ АКТОВ, РЕГУЛИРУЮЩИХ ПОРЯДОК ДОСУДЕБНОГО (ВНЕСУДЕБНОГО) ОБЖАЛОВАНИЯ РЕШЕНИЙ И ДЕЙСТВИЙ (БЕЗДЕЙСТВИЯ) ИСПОЛНИТЕЛЬНОГО ОРГАНА, ПРЕДОСТАВЛЯЮЩЕГО ГОСУДАРСТВЕННУЮ УСЛУГУ, МНОГОФУНКЦИОНАЛЬНОГО ЦЕНТРА ПРЕДОСТАВЛЕНИЯ ГОСУДАРСТВЕННЫХ И МУНИЦИПАЛЬНЫХ УСЛУГ, ОРГАНИЗАЦИЙ, А ТАКЖЕ ИХ ДОЛЖНОСТНЫХ ЛИЦ, ГОСУДАРСТВЕННЫХ ГРАЖДАНСКИХ СЛУЖАЩИХ ИРКУТСКОЙ ОБЛАСТИ, РАБОТНИКОВ»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1"/>
        <w:rPr/>
      </w:pPr>
      <w:r>
        <w:rPr>
          <w:b w:val="false"/>
        </w:rPr>
        <w:t>94. Нормативные правовые акты, регулирующие порядок досудебного (внесудебного) обжалования решений и действий (бездействий) исполнительного органа, предоставляющего государственную услугу, а также их должностных лиц, государственных гражданских</w:t>
      </w:r>
      <w:r>
        <w:rPr>
          <w:szCs w:val="28"/>
        </w:rPr>
        <w:t xml:space="preserve"> </w:t>
      </w:r>
      <w:r>
        <w:rPr>
          <w:b w:val="false"/>
          <w:szCs w:val="28"/>
        </w:rPr>
        <w:t>служащих Иркутской области, работников:</w:t>
      </w:r>
    </w:p>
    <w:p>
      <w:pPr>
        <w:pStyle w:val="ConsPlusNormal1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; 11.04.2011, № 15, ст. 2038; 04.07.2011, № 27, ст.ст. 3873, 3880; 18.07.2011, № 29, ст. 4291; 25.07.2011, № 30 (1 ч.), ст. 4587; 05.12.2011, № 49, (5 ч.), ст. 7061; 30.07.2012, № 31, ст. 4322; 08.04.2013, № 14, ст. 1651; 08.07.2013, № 27, ст.ст. 3477, 3480; 29.07.2013, № 30 (1 ч.), ст. 4084);</w:t>
      </w:r>
    </w:p>
    <w:p>
      <w:pPr>
        <w:pStyle w:val="ConsPlusNormal1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ркутской области от 28 сентября     2012 года № 526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Иркутской области и их должностных лиц, государственных гражданских служащих Иркутской области при предоставлении государственных услуг Иркутской област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 Иркутской области» («Областная», 15.10.2012)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) указ Губернатора Иркутской области от 14 сентября 2018 года               № 181-уг «Об организации работы с обращениями граждан в системе исполнительных органов государственной власти Иркутской области» (Официальный интернет-портал правовой информации http://www.pravo.gov.ru, 18.09.2018, «Областная», № 108, 28.09.2018)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Информация, указанная в данном разделе, подлежит обязательному размещению в региональной государственной информационной системе «Региональный портал государственных и муниципальных услуг Иркутской области» в сети «Интернет.»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внести изменение в приложение 3, исключив пункты: 1, 17, 18, 19, 24.</w:t>
      </w:r>
    </w:p>
    <w:p>
      <w:pPr>
        <w:pStyle w:val="ConsPlusTitle"/>
        <w:numPr>
          <w:ilvl w:val="0"/>
          <w:numId w:val="0"/>
        </w:numPr>
        <w:ind w:firstLine="726"/>
        <w:jc w:val="both"/>
        <w:outlineLvl w:val="2"/>
        <w:rPr>
          <w:b w:val="false"/>
          <w:b w:val="false"/>
        </w:rPr>
      </w:pPr>
      <w:r>
        <w:rPr>
          <w:b w:val="false"/>
        </w:rPr>
        <w:t>27) Приложение 4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не ранее чем через десять календарных дней после дня его официального опубликования.</w:t>
      </w:r>
    </w:p>
    <w:p>
      <w:pPr>
        <w:pStyle w:val="Normal"/>
        <w:tabs>
          <w:tab w:val="clear" w:pos="726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www.pravo.gov.ru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ab/>
        <w:tab/>
        <w:tab/>
        <w:tab/>
        <w:tab/>
        <w:tab/>
        <w:t xml:space="preserve">                 О.Н. Ярош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20" w:top="1134" w:footer="454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ник отдела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ицинской помощ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ому населению                                                                     О.Ю. Мархе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sz w:val="28"/>
          <w:szCs w:val="28"/>
        </w:rPr>
        <w:t xml:space="preserve">альник отдела </w:t>
      </w:r>
      <w:r>
        <w:rPr>
          <w:rFonts w:cs="Times New Roman" w:ascii="Times New Roman" w:hAnsi="Times New Roman"/>
          <w:sz w:val="28"/>
        </w:rPr>
        <w:t xml:space="preserve">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ицинской помощ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ому населению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 Лебед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</w:t>
      </w:r>
      <w:r>
        <w:rPr/>
        <w:t xml:space="preserve"> А.В. Иль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инистр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С. Голенец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7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ms Rmn;Times New Roman" w:hAnsi="Tms Rmn;Times New Roman" w:cs="Tms Rmn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B3A21B3D197AF65FB7C231059494224A20BD8C53CA262972FAD01B897C94B63C04513CB12E65F42AF4B122CCE7EF2CC8D5D6B1E8aDN2D" TargetMode="External"/><Relationship Id="rId9" Type="http://schemas.openxmlformats.org/officeDocument/2006/relationships/hyperlink" Target="consultantplus://offline/ref=97DC38F3706B6F3EEFEAC3A6E2D39BE76CC844872EB1EDB3156B743D68632EE7086DAC0B3B7415DF012ECF68DEE30432FD3C36B01CA53531F3EC8E3EaBeEE" TargetMode="External"/><Relationship Id="rId10" Type="http://schemas.openxmlformats.org/officeDocument/2006/relationships/hyperlink" Target="consultantplus://offline/ref=4CA5B3CA20D587049EFE42CBFD3901D629CDA90E8C6D8D2FCA5BC6B31672546E7F76EA6B0C78150B3D8EB41433A3C261C61DFB014EF87CE61D18CF6As2rEE" TargetMode="External"/><Relationship Id="rId11" Type="http://schemas.openxmlformats.org/officeDocument/2006/relationships/hyperlink" Target="http://minzdrav-irkutsk.ru/" TargetMode="External"/><Relationship Id="rId12" Type="http://schemas.openxmlformats.org/officeDocument/2006/relationships/hyperlink" Target="consultantplus://offline/ref=FFE5C41F6D8ACC87D9468F4E3123859E7B3E411F71EBDB372209455ECE5DE2842E0FDF207F6033BAB4D4461A03320F95D21891F1EEE5A8G" TargetMode="External"/><Relationship Id="rId13" Type="http://schemas.openxmlformats.org/officeDocument/2006/relationships/hyperlink" Target="consultantplus://offline/ref=FFE5C41F6D8ACC87D9468F4E3123859E7B3E411F71EBDB372209455ECE5DE2843C0F872C7C6126EFE48E111700E3A9G" TargetMode="External"/><Relationship Id="rId14" Type="http://schemas.openxmlformats.org/officeDocument/2006/relationships/hyperlink" Target="consultantplus://offline/ref=FFE5C41F6D8ACC87D9468F4E3123859E7B3E411F71EBDB372209455ECE5DE2842E0FDF207E6238E7E19B474645641C96D01892F0F152156FE5A2G" TargetMode="External"/><Relationship Id="rId15" Type="http://schemas.openxmlformats.org/officeDocument/2006/relationships/hyperlink" Target="consultantplus://offline/ref=FFE5C41F6D8ACC87D9469143274FDF9279351D1B77EFD0637F584309910DE4D16E4FD9752F266DE3E7930D16002F1394D2E0AE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24:00Z</dcterms:created>
  <dc:creator>Е.С. Воробьева</dc:creator>
  <dc:description/>
  <dc:language>en-US</dc:language>
  <cp:lastModifiedBy>Ольга Ю. Мархеева</cp:lastModifiedBy>
  <cp:lastPrinted>2018-12-10T15:09:00Z</cp:lastPrinted>
  <dcterms:modified xsi:type="dcterms:W3CDTF">2018-12-11T00:24:00Z</dcterms:modified>
  <cp:revision>2</cp:revision>
  <dc:subject/>
  <dc:title>Распоряжение  главы администрации</dc:title>
</cp:coreProperties>
</file>