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6"/>
          <w:tab w:val="left" w:pos="426" w:leader="none"/>
        </w:tabs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979621" r:id="rId2"/>
        </w:objec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                          №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от 28 мар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 № 92-мпр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4678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№ 210-ФЗ «Об организации предоставления государственных и муниципальных услуг», Федеральным законом от 29 декабря 2017 года     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 пунктом 9 Положения о министерстве здравоохранения Иркутской области, утвержденного постановлением Правительства Иркутской области от 16 июля 2010 года № 174-пп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Иркутской обла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рта 2014 года № 92-мпр «Об утверждении административного регламента по исполнению министерством здравоохранения Иркутской области государственной услуги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за счет средств областного бюджета» следующие изменения: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ированный заголовок изложить в следующей редакции: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инистерством здравоохранения Иркутской области государственной услуги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медицинских организаций, подведомственных министерству здравоохранения Иркутской области, за счет средств областного бюджета»;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 изложить в следующей редакции: «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к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еренос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дминистративном регламенте по исполнению министерством здравоохранения Иркутской области государственной услуги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за счет средств областного бюдже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ированный заголовок изложить в следующей редакции: «Административный регламент по предоставлению министерством здравоохранения Иркутской области государственной услуги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медицинских организаций, подведомственных министерству здравоохранения Иркутской области, за счет средств областного бюджет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к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еренос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а» изложить в следующей редакции: «а) гражданин Российской Федерации, проживающий на территории Иркутской области, в случае наличия медицинских показаний (индивидуальной непереносимости, по жизненным показаниям), имеющий право на льготное лекарственное обеспеч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7 декабря 2008 года № 106-оз «О социальной поддержке отдельных групп населения в оказании медицинской помощи в Иркутской области» и (или)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;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осле слов «(электронный адрес в информационно-телекоммуникационной сети «Интернет» http://38.gosuslugi.ru) дополнить словами «(далее – Портал)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е»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2 после слов «он может обратиться» дополнить словами «к начальнику управления организации медицинской помощи,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 «в) на Портале;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6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изложить в следующей редакции: «б) телефон: 8 (3952) 265-157, 8 (3952) 265-125, факс: 8 (3952) 240-994, телефон горячей линии:      8 (3952) 280-326;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изложить в следующей редакции: «17. Прием заявителей в министерстве осуществляет должностное лицо министерства, ответственное за предоставление государственной услуги, заместители министра, министр здравоохранения Иркутской области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министерстве: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граждан на личный прием к министру, заместителям министра осуществляется ежедневно в рабочие дни в порядке очередности при личном обращении граждан по адресу: г. Иркутск, ул. Карла Маркса, д. 29, кабинет 21, а также при устном обращении граждан по телефону 8(3952) 265-157        с 9-00 до 13-00 и с 14-00 до 18-00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изложить в следующей редакции: «18. Государственная услуга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медицинских организаций, подведомственных министерству здравоохранения Иркутской области, за счет средств областного бюджета»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 «19. Министерство обеспечивает заявителей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медицинских организаций, подведомственных министерству здравоохранения Иркутской области, (далее – лекарственными препаратами) за счет средств областного бюджета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: «22. При предоставлении государственной услуги осуществляется межведомственное информационное взаимодействие со Службой записи актов гражданского состояния Иркутской области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4 изложить в следующей редакции: «24. Решение об обеспечении либо об отказе в обеспечении лекарственными препаратами принимается министерством в виде правового акта в течение 15 рабочих дней со дня обращения гражданина. Заявитель письменно уведомляется о принятом решении в течение 3 рабочих дней со дня принятия соответствующего решения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26: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одпунктом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 («Российская газета», 05.05.2006, № 95; 02.07.2010, № 144; 02.08.2010, № 169; 14.05.2013, № 100; 05.07.2013, № 145; 27.11.2014, № 270);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одпунктом «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 «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Иркутской области от 4 февраля 2016 года № 25-уг «Об утверждении Порядка организации работы с обращениями граждан в системе исполнительных органов государственной власти Иркутской области» («Областная», № 14, 12.02.2016);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ь подпунктом «р» следующего содержания: «р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ркутской области от 25 мая 2015 года         № 38-мпр «Об организации работы с обращениями граждан в министерстве здравоохранения Иркутской области» («Областная», № 68, 24.06.2015);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«с» следующего содержания: «с) приказ министерства здравоохранения Иркутской области от 16 ноября 2015 года       № 122-мпр «Об утверждении Порядка обеспечения условий доступности для инвалидов объектов (административные здания, строения, сооружения и помещения) министерства здравоохранения Иркутской области, медицинских организаций, подведомственных министерству здравоохранения Иркутской области, и предоставляемых услуг в сфере здравоохранения, а также оказания инвалидам при этом необходимой помощи.»; 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9 изложить в следующей редакции: «Глава 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7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 «в) заключения главных (ведущих) специалистов по профилю заболевания министерства здравоохранения Иркутской области;»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г» изложить в следующей редакции: «г) решение врачебной комиссии, утвержденное руководителем медицинской организации, подведомственной министерству здравоохранения Иркутской области, о необходимости обеспечения лекарственными препаратами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агнозе с указанием кода международной классификации болезней пересмотра, действующего на момент обращения гражданина в уполномоченный орган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у на соответствующий стандарт первичной медико-санитарной помощи, в который не входит назначаемый лекарственный препарат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ндивидуальной непереносимости на лекарственный препарат для медицинского применения, указанный в соответствующем стандарте первичной медико-санитарной помощи, представленной в карте-извещении о побочном действии, нежелательной реакции, зарегистрированной в Федеральной службе по надзору в сфере здравоохранения в установленном порядке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жизненных показаний для назначения лекарственных препаратов, требующих безусловного назначения лекарственного препарата в связи с невозможностью его замены другим или наличием непосредственной угрозы для жизни больного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непатентованное наименование лекарственного препарата с указанием необходимой дозировки, характеристики и периода времени, на которой необходимо лекарственное обеспечение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лекарственных препаратов осуществляется в соответствии с инструкцией по медицинскому применению лекарственного препарат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«д» следующего содержания: «д) при наличии права на льготное лекарственное обеспечение в соответствии с Федеральным законом от 17 июля 1999 года № 178-ФЗ «О государственной социальной помощи» - справка, выданная управлением Пенсионного фонда Российской Федерации, подтверждающая право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;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«е» следующего содержания: «е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- в случае отсутствия в документе, удостоверяющем личность, отметки о регистрации по месту жительства на территории Иркутской области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10 изложить в следующей редакции: «Глава 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 МУНИЦИПАЛЬНЫХ УСЛУГ, И КОТОРЫЕ ЗАЯВИТЕЛЬ ВПРАВЕ ПРЕДСТАВИТЬ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 изложить в следующей редакции: «29. Документом, необходимым в соответствии с нормативными правовыми актами для предоставления государственной услуги, который находи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ой услуги, и который заявитель вправе представить, предусмотренным настоящим Административным регламентом, является свидетельство о рождении ребенк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 изложить в следующей редакции: «31. Оснований для отказа в приеме документов, необходимых для предоставления государственной услуги, не предусмотрено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 признать утратившим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3 признать утратившим силу; 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4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«е» следующего содержания: «е) несоответствие представленных документов требованиям, указанным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е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«36.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сполнительными органами государственной власти Иркутской области и предоставляются организациями, участвующими в предоставлении государственных услуг исполнительными органами государственной власти Иркутской области, утвержденным постановлением Правительства Иркутской области от 30 декабря 2011 года № 423-пп, услуги, которые являются необходимыми и обязательными для предоставления государственной услуги, отсутствуют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7 признать утратившим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9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 «</w:t>
      </w:r>
      <w:r>
        <w:rPr>
          <w:rFonts w:cs="Times New Roman" w:ascii="Times New Roman" w:hAnsi="Times New Roman"/>
          <w:bCs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министерства и (или) должностного лица министерства, плата с заявителя не взимается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0 изложить в следующей редакции: «40. Размер и порядок осуществления платы за получение документов, являющихся результатом оказания услуг, которые являются необходимыми и обязательными для предоставления государственной услуги, не установлен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1 признать утратившим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48 изложить в следующей редакции: «48. </w:t>
      </w:r>
      <w:r>
        <w:rPr>
          <w:rFonts w:cs="Times New Roman" w:ascii="Times New Roman" w:hAnsi="Times New Roman"/>
          <w:sz w:val="28"/>
          <w:szCs w:val="28"/>
        </w:rPr>
        <w:t>Вход в здание министерства оборудуется пандусами, подъемниками, поручнями, широкими дверными проемами для заявителей с физическими ограниченными возможностями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«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 «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ях, если здание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49 изложить в следующей редакции: «49. </w:t>
      </w: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ют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60 изложить в следующей редакции: «60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в электронной форме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ап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хода на предоставление услуг (функций) в электронном виде, прилагаемыми к распоряжению Правительства Российской Федерации от 17 декабря 2009 года № 1993-р,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хода на предоставление в электронном виде государственных услуг исполнительными органами государственной власти Иркутской области, утвержденным постановлением Правительства Иркутской области от 14 июня 2012 года № 344-пп, и предусматривает четыре этапа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возможность получения информации о государственной услуге посредством Портала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возможность копирования и заполнения в электронном виде форм заявлений и иных документов, необходимых для получения государственной услуги, размещенных на Портале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возможность в целях получения государственной услуги представления документов в электронном виде с использованием Портала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- возможность осуществления мониторинга хода предоставления государственной услуги с использованием Портал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3 дополнить подпунктом: «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формирование и направление межведомственных запросов в органы (организации), участвующие в предоставлении государственной услуги;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22 дополнить пунктом 6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снованием для начала административной процедуры является поступление в министерство заявления и документов (в том числе в форме электронных документов)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4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пункта «б» слово «федеральной» исключить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 «в) в форме электронных документов, которые передаются с использованием информационно-телекоммуникационной сети «Интернет» через Портал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 дополнить главой: «Глава 22(1). ФОРМИРОВАНИЕ И НАПРАВЛЕНИЕ МЕЖВЕДОМСТВЕННЫХ ЗАПРОСОВ В ОРГАНЫ (ОРГАНИЗАЦИИ), УЧАСТВУЮЩИЕ В ПРЕДОСТАВЛЕНИИ ГОСУДАРСТВЕННЫХ И МУНИЦИПАЛЬНЫХ УСЛУГ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(1). Непредставление заявителем документов, указанных в пункте 2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указанных документов они должны быть получены министерством в рамках межведомственного информационного взаимодействия со Службой записи актов гражданского состояния Иркутской области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(2). В целях получения свидетельства о рождении ребенка министерство в течение 2 рабочих дней со дня обращения заявителя формирует и направляет в Службу записи актов гражданского состояния Иркутской области межведомственный запрос в соответствии с законодательством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(3). Межведомственный запрос направляется в письменной форме на бумажном носителе или в форме электронного документ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ы 74, 75, 76 признать утратившими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8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к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еренос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37-</w:t>
      </w:r>
      <w:r>
        <w:rPr>
          <w:rFonts w:cs="Times New Roman" w:ascii="Times New Roman" w:hAnsi="Times New Roman"/>
          <w:sz w:val="28"/>
          <w:szCs w:val="28"/>
        </w:rPr>
        <w:t>м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унктом 84.1 следующего содержания: «84.1. Гражданам, в отношении которых до вступления в силу настоящего Административного регламента было принято решение комиссией уполномоченного органа об обеспечении лекарственными препаратами для медицинского применения, медицинскими изделиями и специализированными продуктами лечебного питания, при наличии показаний сохраняется право на дальнейшее обеспечение теми же лекарственными препаратами для медицинского применения, медицинскими изделиями и специализированными продуктами лечебного питания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дивидуализированный заголовок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МИНИСТЕРСТВА, ПРЕДОСТАВЛЯЮЩЕГО ГОСУДАРСТВЕННУЮ УСЛУГУ, А ТАКЖЕ ДОЛЖНОСТНЫХ ЛИЦ МИНИСТЕРСТВА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97 дополнить подпунктами «з», «и» следующего содержания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98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пункте «б» слово «федеральной» исключить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д» изложить в следующей редакции: «д) через Портал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00 изложить в следующей редакции: «100. Личный прием граждан осуществляется министром, заместителями министра, руководителями структурных подразделений министерства ежемесячно по графику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ике личного приема граждан указываются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должностного лица, ведущего личный при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лжность лица, ведущего личный прием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просы, решаемые должностным лицом, ведущим личный прием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та, время, адрес и место личного приема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омер телефона, по которому проводится запись на личный прием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личного приема утверждаются министром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01 изложить в следующей редакции: «101. Запись граждан на личный прием осуществляется ежедневно в рабочие д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министру, заместителям министра – в порядке очередности при личном обращении граждан по адресу: г. Иркутск, ул. Карла Маркса, д. 29, кабинет 21, а также при устном обращении граждан по телефону 8(3952)  265- 157 с 9-00 до 13-00 и с 14-00 до 18-0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руководителям структурных подразделений по адресу и телефону, указанным в графиках личного приема граждан с 9-00 до 13-00 и с 14-00 до 18-00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03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«б» изложить в следующей редакции: «б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«в» слово «управления» исключить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105 слова «должностным лицом, наделенным полномочиями по рассмотрению жалоб,» исключить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7 изложить в следующей редакции: «107. Порядок рассмотрения отдельных жалоб: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если в жалобе не указаны фамилия заявителя - физического лица либо наименование заявителя - юридического лица, а также адрес электронной почты или почтовый адрес, по которым должен быть направлен ответ заявителю, ответ на жалобу не дается;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 получении жалобы, в которой содержаться нецензурные или оскорбительные выражения, угрозы жизни, здоровью или имуществу должностного лица, а также членам его семьи, руководитель исполнительного органа государственной власти Иркутской области оставляет жалобу без ответа по существу поставленных в ней вопросов и в течение семи рабочих дней сообщает лицу, направившему жалобу, о недопустимости злоупотребления правом;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если текст письменной жалобы не поддается прочтению, ответ на жалобу не дается, о чем в течение семи рабочих дней со дня регистрации жалобы сообщается лицу, направившему жалобу, в том случае, если его фамилия и почтовый адрес (адрес электронной почты) поддаются прочтению;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если в жалобе содержится вопрос, на который заявителю неоднократно давались письменные ответы по существу и в связи с ранее направляемыми жалобами, при этом в жалобе не приводятся новые доводы или обстоятельства, руководитель исполнительного органа государственной власти Иркутской области принимает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исполнительный орган государственной власти Иркутской области. О данном решении лицо, направившее жалобу, уведомляется в течение семи дней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08 изложить в следующей редакции: «10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удовлетворении жалобы отказывается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2,3 изложить в следующей редакции (прилагаются).</w:t>
      </w:r>
    </w:p>
    <w:p>
      <w:pPr>
        <w:pStyle w:val="Normal"/>
        <w:tabs>
          <w:tab w:val="clear" w:pos="726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tabs>
          <w:tab w:val="clear" w:pos="726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www.pravo.gov.ru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О.Н. Ярошенко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аева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О.Н. Лебедь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арочкина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льина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ленецкая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ms Rmn;Times New Roman" w:hAnsi="Tms Rmn;Times New Roman" w:cs="Tms Rmn;Times New Roman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7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9FD2601A6F0120E2CDEE51F72D3E848BD4E67BBAE407FBAF5F9856255C057879EYBdAJ" TargetMode="External"/><Relationship Id="rId7" Type="http://schemas.openxmlformats.org/officeDocument/2006/relationships/hyperlink" Target="consultantplus://offline/ref=D9FD2601A6F0120E2CDEFB1264BFB244BE4430B7AA4276EDABAE83350AY9d0J" TargetMode="External"/><Relationship Id="rId8" Type="http://schemas.openxmlformats.org/officeDocument/2006/relationships/hyperlink" Target="consultantplus://offline/ref=DFD64232371F29574519B6BEBBCF34889BC3038B4BF663E561C0BEA52ArFjCD" TargetMode="External"/><Relationship Id="rId9" Type="http://schemas.openxmlformats.org/officeDocument/2006/relationships/hyperlink" Target="consultantplus://offline/ref=F61A4B547BBE2E48AA511F670D65BF6E18C13B22AE410B25726F26013F4BB735E3U8pBD" TargetMode="External"/><Relationship Id="rId10" Type="http://schemas.openxmlformats.org/officeDocument/2006/relationships/hyperlink" Target="consultantplus://offline/ref=03032DFDDD008FA5E230DEA6A6E87C2A783A5D6FD4136C32FD2B7AD98510B251B2jAq1D" TargetMode="External"/><Relationship Id="rId11" Type="http://schemas.openxmlformats.org/officeDocument/2006/relationships/hyperlink" Target="consultantplus://offline/ref=F45A4D35AF6A105512709A8E671B0ABE9A479FFFD96A064AD8E513B228F007B0CEF4F5C9ACB057133634C85Bh71FC" TargetMode="External"/><Relationship Id="rId12" Type="http://schemas.openxmlformats.org/officeDocument/2006/relationships/hyperlink" Target="consultantplus://offline/ref=EB75F62A717BBB8190E17A8F84F3E865ED795F39EEBE9B843EE60404134F8CD4965E421BF87EA705CB74BF0F6AO2H" TargetMode="External"/><Relationship Id="rId13" Type="http://schemas.openxmlformats.org/officeDocument/2006/relationships/hyperlink" Target="consultantplus://offline/ref=1777711F9B779B1FC45D77FC10328CAA6AD9AC808543C86C2996A2A8F52B0B4337E58875D19590E2v519H" TargetMode="External"/><Relationship Id="rId14" Type="http://schemas.openxmlformats.org/officeDocument/2006/relationships/hyperlink" Target="consultantplus://offline/ref=1777711F9B779B1FC45D69F1065ED6A66AD0F6888447CA3C77C3A4FFAA7B0D1677A58E2092D19DEA5A09394Av41C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7:00Z</dcterms:created>
  <dc:creator>Е.С. Воробьева</dc:creator>
  <dc:description/>
  <cp:keywords/>
  <dc:language>en-US</dc:language>
  <cp:lastModifiedBy>Елена В. Бобкова</cp:lastModifiedBy>
  <cp:lastPrinted>2018-03-29T19:21:00Z</cp:lastPrinted>
  <dcterms:modified xsi:type="dcterms:W3CDTF">2018-06-28T02:32:00Z</dcterms:modified>
  <cp:revision>434</cp:revision>
  <dc:subject/>
  <dc:title>Распоряжение  главы администрации</dc:title>
</cp:coreProperties>
</file>