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8pt;margin-top:-20.5pt;width:64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441831" r:id="rId2"/>
        </w:object>
      </w:r>
      <w:r>
        <w:rPr>
          <w:sz w:val="32"/>
          <w:szCs w:val="32"/>
          <w:lang w:val="en-US" w:eastAsia="en-US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/>
      </w:pPr>
      <w:r>
        <w:rPr/>
        <w:t>МИНИСТЕРСТВО ЗДРАВООХРАНЕНИЯ ИРКУТСКОЙ ОБЛАСТИ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-567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__________________                                                                                        №___________</w:t>
      </w:r>
    </w:p>
    <w:p>
      <w:pPr>
        <w:pStyle w:val="Normal"/>
        <w:tabs>
          <w:tab w:val="clear" w:pos="708"/>
          <w:tab w:val="left" w:pos="2850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О внесении изменения в приказ  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министерства здравоохранения 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Иркутской области от 25 марта 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2014 года № 81-мпр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о статьей 45 Федерального закона от 15 ноября 1997 года № 143-ФЗ «Об актах гражданского состояния», Федеральным законом от 19 декабря 2016 года № 433-ФЗ «О внесении изменений в статью 7 Федерального закона «Об организации предоставления государственных и муниципальных услуг», пунктом 9 Положения о министерстве здравоохранения Иркутской области, утвержденного постановлением Правительства Иркутской области от 16 июля 2010 года  №174-пп, </w:t>
      </w:r>
    </w:p>
    <w:p>
      <w:pPr>
        <w:pStyle w:val="Normal"/>
        <w:ind w:left="-567" w:firstLine="851"/>
        <w:jc w:val="both"/>
        <w:rPr/>
      </w:pPr>
      <w:r>
        <w:rPr/>
        <w:t>П Р И К А З Ы В А Ю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>1. Внести в административный регламент предоставления министерством здравоохранения Иркутской области государственной услуги «Обеспечение детей первого - второго года жизни специальными молочными продуктами детского питания в Иркутской области», утвержденный приказом министерства здравоохранения Иркутской области от 25 марта 2014 года                  № 81-мпр, следующие изменения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>1) пункт 33 дополнить подпунктом «в» следующего содержания: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)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и</w:t>
      </w:r>
      <w:r>
        <w:rPr>
          <w:rFonts w:cs="Times New Roman" w:ascii="Times New Roman" w:hAnsi="Times New Roman"/>
          <w:sz w:val="28"/>
          <w:szCs w:val="28"/>
        </w:rPr>
        <w:t>, выданное органами записи актов гражданского состояния или консульскими учреждениями Российской Федерации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если в свидетельстве о рождении ребенка сохранены сведения о родителях (биологических), указанные в записи акта о рождении ребенка);»;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2) изложить пункт 3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в следующей редакции: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«3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Документом, необходимым в соответствии с нормативными правовыми актами для предоставления государственной услуги, который находи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ой услуги, и который заявитель вправе представить, предусмотренным настоящим Административным регламентом, является </w:t>
      </w:r>
      <w:r>
        <w:rPr>
          <w:szCs w:val="28"/>
        </w:rPr>
        <w:t>свидетельство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рождении</w:t>
      </w:r>
      <w:r>
        <w:rPr>
          <w:szCs w:val="28"/>
        </w:rPr>
        <w:t xml:space="preserve"> ребенка (для детей до 14 лет).»;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2. Настоящий приказ вступает в силу через десять календарных дней после дня его официального опубликования, за исключением подпункта 1 пункта 1 настоящего приказа.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Подпункт 1 пункта 1 настоящего приказа вступает в силу</w:t>
        <w:br/>
        <w:t>с 1 января 2021 года.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3. Настоящий приказ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67" w:hanging="0"/>
        <w:rPr/>
      </w:pPr>
      <w:r>
        <w:rPr/>
        <w:t>Министр                                                                                               О.Н. Ярошенко</w:t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454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hanging="0"/>
      <w:jc w:val="right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нельникова В.Н."/>
    <w:qFormat/>
    <w:rPr>
      <w:rFonts w:ascii="Arial" w:hAnsi="Arial" w:cs="Arial"/>
      <w:color w:val="000000"/>
      <w:sz w:val="20"/>
      <w:szCs w:val="20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угл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2:00Z</dcterms:created>
  <dc:creator>Е.С. Воробьева</dc:creator>
  <dc:description/>
  <cp:keywords/>
  <dc:language>en-US</dc:language>
  <cp:lastModifiedBy>Ирина И. Каминская</cp:lastModifiedBy>
  <cp:lastPrinted>2018-02-15T17:27:00Z</cp:lastPrinted>
  <dcterms:modified xsi:type="dcterms:W3CDTF">2018-02-15T09:27:00Z</dcterms:modified>
  <cp:revision>5</cp:revision>
  <dc:subject/>
  <dc:title>Письмо  администрации</dc:title>
</cp:coreProperties>
</file>