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3.4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055598" r:id="rId2"/>
        </w:objec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ЗДРАВООХРАНЕН</w:t>
      </w:r>
      <w:r>
        <w:rPr>
          <w:sz w:val="28"/>
          <w:szCs w:val="28"/>
        </w:rPr>
        <w:t xml:space="preserve">ИЯ </w:t>
      </w:r>
      <w:r>
        <w:rPr>
          <w:caps/>
          <w:sz w:val="28"/>
          <w:szCs w:val="28"/>
        </w:rPr>
        <w:t>Иркутской бласти</w:t>
      </w:r>
    </w:p>
    <w:p>
      <w:pPr>
        <w:pStyle w:val="Heading2"/>
        <w:tabs>
          <w:tab w:val="clear" w:pos="708"/>
          <w:tab w:val="left" w:pos="3969" w:leader="none"/>
        </w:tabs>
        <w:ind w:left="0" w:hanging="0"/>
        <w:rPr/>
      </w:pPr>
      <w:r>
        <w:rPr/>
        <w:t xml:space="preserve">      </w:t>
      </w:r>
      <w:r>
        <w:rPr/>
        <w:t>П Р И К А З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                                                                                                      №_________________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529" w:leader="none"/>
        </w:tabs>
        <w:suppressAutoHyphens w:val="true"/>
        <w:spacing w:before="120" w:after="120"/>
        <w:ind w:left="-119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ркутск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right="24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620</wp:posOffset>
                </wp:positionV>
                <wp:extent cx="3782060" cy="99695"/>
                <wp:effectExtent l="5080" t="508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99720"/>
                          <a:chOff x="0" y="0"/>
                          <a:chExt cx="3782160" cy="99720"/>
                        </a:xfrm>
                      </wpg:grpSpPr>
                      <wpg:grpSp>
                        <wpg:cNvGrpSpPr/>
                        <wpg:grpSpPr>
                          <a:xfrm>
                            <a:off x="3728160" y="0"/>
                            <a:ext cx="54000" cy="9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.6pt;width:297.8pt;height:7.8pt" coordorigin="-62,12" coordsize="5956,156">
                <v:group id="shape_0" style="position:absolute;left:5809;top:12;width:84;height:156">
                  <v:line id="shape_0" from="5890,12" to="5890,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2" to="5893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2;top:12;width:86;height:156">
                  <v:line id="shape_0" from="-61,12" to="23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,12" to="-62,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right="325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ункт 5 Методики проведения конкурса на замещение вакантной должности государственной гражданской службы Иркутской области в министерстве здравоохранения Иркут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казом  Президента Российской Федерации                         от 10 сентября 2017 года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ода № 112, и Положение о кадровом резерве федерального государственного органа, утвержденное Указом Президента Российской Федерации                                        от 1 марта 2017 года № 96», руководствуясь пунктом 9 Положения о министерстве здравоохранения Иркутской области, утвержденного постановлением Правительства Иркутской области  от 16 июля 2010 года № 174-пп,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ункт 5 Методики проведения конкурса на замещение вакантной должности государственной гражданской службы Иркутской области в министерстве здравоохранения Иркутской области, утвержденной приказом министерства здравоохранения Иркутской области  от 10 марта 2017 года  № 11-мпр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  <w:tab w:val="left" w:pos="851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3 слова «официальных сайтах министерства и» заменить словами «официальном сайт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11 после слов «в 7-дневный срок» дополнить словами «со дня завершения конкурса»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851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4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gir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а также на «Официальном интернет-портале правовой информации» 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      </w:t>
      </w:r>
    </w:p>
    <w:p>
      <w:pPr>
        <w:pStyle w:val="Normal"/>
        <w:suppressAutoHyphens w:val="true"/>
        <w:ind w:righ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righ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стр                                                                                       О.Н. Ярошенко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483"/>
      </w:tblGrid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593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ил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нсультант отдела государственной гражданской службы, кадровой работы министерства здравоохранения Иркутской области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exact" w:line="240"/>
              <w:ind w:left="159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.В. Тюндерова</w:t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отдела государственной гражданской службы, кадровой работы министерства здравоохранения Иркутской области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exact" w:line="240"/>
              <w:ind w:left="2390" w:firstLine="797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Е.С. Усолкина</w:t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юридического отдела  министерства здравоохранения Иркутской области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.В. Ильина</w:t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59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59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30"/>
      <w:ind w:left="15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girk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3:00Z</dcterms:created>
  <dc:creator>lan</dc:creator>
  <dc:description/>
  <cp:keywords/>
  <dc:language>en-US</dc:language>
  <cp:lastModifiedBy>Олеся В. Тюндерова</cp:lastModifiedBy>
  <cp:lastPrinted>2018-03-21T15:27:00Z</cp:lastPrinted>
  <dcterms:modified xsi:type="dcterms:W3CDTF">2018-03-21T08:08:00Z</dcterms:modified>
  <cp:revision>3</cp:revision>
  <dc:subject/>
  <dc:title/>
</cp:coreProperties>
</file>