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ГЛАШЕНИЕ № 10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о внесении изменений в Тарифное соглашение </w:t>
      </w:r>
      <w:r>
        <w:rPr/>
        <w:t>на оплату медицинской помощи по обязательному медицинскому страхованию на территории Иркутской области от 25.12.2017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7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  <w:t>г. Иркутск</w:t>
        <w:tab/>
        <w:t xml:space="preserve">                                                                              «29» августа 2018 г.</w:t>
      </w:r>
    </w:p>
    <w:p>
      <w:pPr>
        <w:pStyle w:val="Normal"/>
        <w:autoSpaceDE w:val="false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/>
      </w:pPr>
      <w:r>
        <w:rPr>
          <w:sz w:val="27"/>
          <w:szCs w:val="27"/>
        </w:rPr>
        <w:t>Ярошенко Олег Николаевич – министр здравоохранения Иркутской области,</w:t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адобоев Евгений Валерьевич - директор Территориального фонда обязательного медицинского страхования Иркутской области,</w:t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кифорова Светлана Владимировна - председатель Иркутской областной организации профсоюза работников здравоохранения Российской Федерации,</w:t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айдаров Гайдар Мамедович - председатель Правления Иркутского регионального отделения Общероссийской общественной организации "Российское общество по организации здравоохранения и общественного здоровья",</w:t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/>
      </w:pPr>
      <w:r>
        <w:rPr>
          <w:sz w:val="27"/>
          <w:szCs w:val="27"/>
        </w:rPr>
        <w:t>Дудин Петр Евлампьевич - главный врач Государственного бюджетного учреждения здравоохранения Иркутской ордена "Знак Почета" областной клинической больницы,</w:t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ходящие в состав Комиссии по разработке территориальной программы обязательного медицинского страхования в Иркутской области (далее - Комиссия) и в дальнейшем именуемые "Стороны", на основании решения, принятого Комиссией, заключили настоящее Соглашение о внесении изменений в Тарифное соглашение на оплату медицинской помощи по обязательному медицинскому страхованию на территории Иркутской области от 25 декабря 2017 года (далее – Соглашение) о нижеследующем:          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нести в Тарифное соглашение на оплату медицинской помощи по обязательному медицинскому страхованию на территории Иркутской област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т 25 декабря 2017 года (в редакции Соглашений №1 от 18.01.2018г., № 2 от 31.01.2018г., № 3 от 22.02.2018г., № 4 от 26.03.2018г., № 5 от 25.04.2018г. № 6 от 26.04.2018г., № 7 от 23.05.2018г., № 8 от 28.06.2018г., № 9 от 26.07.2018г.) (далее – Тарифное соглаш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7"/>
          <w:szCs w:val="27"/>
        </w:rPr>
        <w:t>1. Приложение № 2 «Перечень медицинских организаций (структурных подразделений медицинских организаций), оказывающих медицинскую помощь в стационарных условиях» к Тарифному соглашению изложить в новой редакции (приложение № 1 к настоящему Соглашению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ложение № 6 «Перечень медицинских организаций (структурных подразделений медицинских организаций), оказывающих медицинскую помощь в условиях дневного стационара» к Тарифному соглашению изложить в новой редакции (приложение № 2 к настоящему Соглашению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 Приложение № 24 «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риф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проведение профилактических осмотров отдельных категорий граждан взрослого населения. Тарифы на оплату профилактических медицинских осмотров несовершеннолетних, в том числе профилактических медицинских осмотров, проводимых медицинскими работниками в образовательных учреждениях» к Тарифному соглашению изложить в новой редакции (приложение № 3 к настоящему Соглашению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Приложение № 14 «Среднее количество УЕТ в одной медицинской услуге, применяемое для обоснования объема и стоимости посещений при оказании первичной медико-санитарной специализированной стоматологической помощи в амбулаторных условиях» к Тарифному соглашению изложить в новой редакции (приложение № 4 к настоящему Соглашению).  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 Настоящее Соглашение вступает в силу с момента его подписания и распространяется на правоотношения при оказании медицинской помощи, возникшие с 01 августа 2018 года, за исключением пункта 3 настоящего Соглашения, распространяющегося на правоотношения, возникшие с 05.08.2018г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 xml:space="preserve">6. Настоящее Соглашение составлено в шести экземплярах, имеющих одинаковую юридическую силу по одному для каждой из Сторон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</w:t>
      </w:r>
      <w:r>
        <w:rPr>
          <w:rFonts w:eastAsia="Calibri"/>
          <w:sz w:val="27"/>
          <w:szCs w:val="27"/>
          <w:lang w:eastAsia="en-US"/>
        </w:rPr>
        <w:t>ПОДПИСИ СТОРОН</w:t>
      </w:r>
    </w:p>
    <w:p>
      <w:pPr>
        <w:pStyle w:val="Normal"/>
        <w:widowControl w:val="false"/>
        <w:spacing w:lineRule="auto" w:line="36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Calibri"/>
          <w:sz w:val="27"/>
          <w:szCs w:val="27"/>
          <w:lang w:eastAsia="en-US"/>
        </w:rPr>
        <w:t>_____________О.Н. Ярошенко                     ____________Е.В. Градобоев</w:t>
      </w:r>
    </w:p>
    <w:p>
      <w:pPr>
        <w:pStyle w:val="Normal"/>
        <w:widowControl w:val="false"/>
        <w:spacing w:lineRule="auto" w:line="360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</w:p>
    <w:p>
      <w:pPr>
        <w:pStyle w:val="Normal"/>
        <w:widowControl w:val="false"/>
        <w:spacing w:lineRule="auto" w:line="36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36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_____________П.Е. Дудин                           _____________Г.М. Гайдаров             </w:t>
      </w:r>
    </w:p>
    <w:p>
      <w:pPr>
        <w:pStyle w:val="TextBody"/>
        <w:ind w:left="360" w:firstLine="34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_____________С.В. Никифорова</w:t>
      </w:r>
    </w:p>
    <w:p>
      <w:pPr>
        <w:pStyle w:val="TextBody"/>
        <w:ind w:left="360" w:firstLine="34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ование к Соглашению о внесении изменений </w:t>
      </w:r>
    </w:p>
    <w:p>
      <w:pPr>
        <w:pStyle w:val="TextBody"/>
        <w:ind w:left="360" w:firstLine="34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арифное соглашение на оплату медицинской помощи по обязательному медицинскому страхованию на территории Иркутской области от 25.12.2017г.</w:t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№_____</w:t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о экономическим вопросам                                      А.В. Буб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оветник экономического отдела                                    А.В. Лоп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ник юридического отдела                                                       А.А. Шатрова</w:t>
      </w:r>
    </w:p>
    <w:p>
      <w:pPr>
        <w:pStyle w:val="Normal"/>
        <w:rPr/>
      </w:pPr>
      <w:r>
        <w:rPr>
          <w:sz w:val="26"/>
          <w:szCs w:val="26"/>
        </w:rPr>
        <w:t>Начальник отдела организации ОМС                                              О.В. Стре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оветник контрольно-ревизионного отдела                   И.А. Михайлова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96A65D734D2300BCD7EC5F552816E34F94FA14FF8DA5ED0C79CF8C573CF10D3D14CC6Ei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2:00Z</dcterms:created>
  <dc:creator>11</dc:creator>
  <dc:description/>
  <cp:keywords/>
  <dc:language>en-US</dc:language>
  <cp:lastModifiedBy>User</cp:lastModifiedBy>
  <cp:lastPrinted>2018-08-30T10:04:00Z</cp:lastPrinted>
  <dcterms:modified xsi:type="dcterms:W3CDTF">2018-08-30T02:39:00Z</dcterms:modified>
  <cp:revision>90</cp:revision>
  <dc:subject/>
  <dc:title>ТАРИФНОЕ    СОГЛАШЕНИЕ №</dc:title>
</cp:coreProperties>
</file>