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ШЕНИЕ №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 внесении изменений в Тарифное соглашение </w:t>
      </w:r>
      <w:r>
        <w:rPr/>
        <w:t>на оплату медицинской помощи по обязательному медицинскому страхованию на территории Иркутской области от 25.12.2017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466"/>
      </w:tblGrid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г. Иркутск</w:t>
        <w:tab/>
        <w:t xml:space="preserve">                                   </w:t>
        <w:tab/>
        <w:t xml:space="preserve">                              «    »                  2018 г.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/>
      </w:pPr>
      <w:r>
        <w:rPr>
          <w:sz w:val="27"/>
          <w:szCs w:val="27"/>
        </w:rPr>
        <w:t>Ярошенко Олег Николаевич – министр здравоохранения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добоев Евгений Валерьевич - директор Территориального фонда обязательного медицинского страхования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ходько Олег Адамович - директор Иркутского филиала ООО ВТБ МС, президент Ассоциации медицинских страховщиков Иркутской област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/>
      </w:pPr>
      <w:r>
        <w:rPr>
          <w:sz w:val="27"/>
          <w:szCs w:val="27"/>
        </w:rPr>
        <w:t>Никифорова Светлана Владимировна - председатель Иркутской областной организации профсоюза работников здравоохранения Российской Федерации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йдаров Гайдар Мамедович - председатель Правления Иркутского регионального отделения Общероссийской общественной организации "Российское общество по организации здравоохранения и общественного здоровья"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/>
      </w:pPr>
      <w:r>
        <w:rPr>
          <w:sz w:val="27"/>
          <w:szCs w:val="27"/>
        </w:rPr>
        <w:t>Дудин Петр Евлампьевич - главный врач Государственного бюджетного учреждения здравоохранения Иркутской ордена "Знак Почета" областной клинической больницы,</w:t>
      </w:r>
    </w:p>
    <w:p>
      <w:pPr>
        <w:pStyle w:val="Normal"/>
        <w:autoSpaceDE w:val="false"/>
        <w:spacing w:lineRule="auto" w:line="276"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ходящие в состав Комиссии по разработке территориальной программы обязательного медицинского страхования в Иркутской области (далее - Комиссия) и в дальнейшем именуемые "Стороны", на основании решения, принятого Комиссией, заключили настоящее Соглашение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25 декабря 2017 года (далее – Соглашение) о нижеследующем: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нести в Тарифное соглашение на оплату медицинской помощи по обязательному медицинскому страхованию на территории Иркутской области от 25 декабря 2017 года (в редакции Соглашений №1 от 18.01.2018г., № 2 от 31.01.2018г., № 3 от 22.02.2018г., № 4 от 26.03.2018г.,  № 5 от 25.04.2018г. № 6 от 26.04.2018г., № 7 от 23.05.2018г., № 8 от 28.06.2018г., № 9 от 26.07.2018г., № 10 от 29.08.2018г., № 11 от 26.09.2018г., № 12 от 25.10.2018г.) (далее – Тарифное соглаш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Пункт 2 Главы 1 Раздела 3 Тарифного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7"/>
          <w:szCs w:val="27"/>
        </w:rPr>
        <w:t>«</w:t>
        <w:tab/>
        <w:t>2. Размер подушевого норматива финансирования (тариф на основе подушевого норматива финансирования) в соответствии с перечнем видов медицинской помощи, форм оказания медицинской помощи, единиц объема медицинской помощи, финансовое обеспечение которых осуществляется по подушевому нормативу, составляет 212,54 рублей на 1 застрахованное лицо в месяц.»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 w:val="27"/>
          <w:szCs w:val="27"/>
        </w:rPr>
      </w:pPr>
      <w:r>
        <w:rPr>
          <w:sz w:val="27"/>
          <w:szCs w:val="27"/>
        </w:rPr>
        <w:t>Приложение № 1 «Перечень медицинских организаций (структурных подразделений медицинских организаций), оказывающих медицинскую помощь в амбулаторных условиях» к Тарифному соглашению изложить в новой редакции (приложение № 1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Приложение № 2 «Перечень медицинских организаций (структурных подразделений медицинских организаций), оказывающих медицинскую помощь в стационарных условиях» к Тарифному соглашению изложить в новой редакции (приложение № 2 к настоящему Соглашению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№ 6 «Перечень медицинских организаций (структурных подразделений медицинских организаций), оказывающих медицинскую помощь в условиях дневного стационара» к Тарифному соглашению изложить в новой редакции (приложение № 3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Приложение № 18 «Половозраст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    № 4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0 «Средневзвешенные интегрирован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№ 5 к настоящему Соглашению)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Соглашение вступает в силу с момента его подписания и распространяется на правоотношения при оказании медицинской помощи, возникшие с 01 ноября 2018 года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8. Действие пунктов 3 Главы 1 Раздела 3, 3.13 Раздела 5 Тарифного соглашения, а также Приложений № 13, 34 к Тарифному соглашению (в редакции Соглашения от 25.10.2018 года № 12 о </w:t>
      </w:r>
      <w:r>
        <w:rPr>
          <w:bCs/>
          <w:sz w:val="27"/>
          <w:szCs w:val="27"/>
        </w:rPr>
        <w:t>внесении изменений и дополнений в Тарифное соглашение) распространяется на правоотношения при оказании медицинской помощи, возникшие с 01.01.2019 го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9. Настоящее Соглашение составлено в шести экземплярах, имеющих        одинаковую юридическую силу по одному для каждой из Сторо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ДПИСИ СТОРОН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7"/>
          <w:szCs w:val="27"/>
        </w:rPr>
        <w:t>_____________О.Н. Ярошенко                   _____________Е.В. Градобоев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_____________О.А. Приходько                  _____________С.В. Никифорова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_____________П.Е. Дудин                          ______________Г.М. Гайдаров        </w:t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ование к Соглашению о внесении изменений </w:t>
      </w:r>
    </w:p>
    <w:p>
      <w:pPr>
        <w:pStyle w:val="TextBody"/>
        <w:ind w:left="360" w:firstLine="348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арифное соглашение на оплату медицинской помощи по обязательному медицинскому страхованию на территории Иркутской области от 25.12.2017г.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№_____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о экономическим вопросам                              А.В. Бубнова</w:t>
      </w:r>
    </w:p>
    <w:p>
      <w:pPr>
        <w:pStyle w:val="Normal"/>
        <w:rPr/>
      </w:pPr>
      <w:r>
        <w:rPr>
          <w:sz w:val="27"/>
          <w:szCs w:val="27"/>
        </w:rPr>
        <w:t>Начальник экономического отдела                                         Т.М. Ворошилова</w:t>
      </w:r>
    </w:p>
    <w:p>
      <w:pPr>
        <w:pStyle w:val="Normal"/>
        <w:rPr/>
      </w:pPr>
      <w:r>
        <w:rPr>
          <w:sz w:val="27"/>
          <w:szCs w:val="27"/>
        </w:rPr>
        <w:t xml:space="preserve">Начальник отдела организации ОМС                                     О.В. Стрельц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контрольно-ревизионного отдела                         Е.А. Его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ветник юридического отдела                                               А.А. Шатр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8:00Z</dcterms:created>
  <dc:creator>11</dc:creator>
  <dc:description/>
  <cp:keywords/>
  <dc:language>en-US</dc:language>
  <cp:lastModifiedBy>User</cp:lastModifiedBy>
  <cp:lastPrinted>2018-11-21T17:17:00Z</cp:lastPrinted>
  <dcterms:modified xsi:type="dcterms:W3CDTF">2018-11-22T01:51:00Z</dcterms:modified>
  <cp:revision>42</cp:revision>
  <dc:subject/>
  <dc:title>ТАРИФНОЕ    СОГЛАШЕНИЕ №</dc:title>
</cp:coreProperties>
</file>