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sz w:val="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450891" r:id="rId2"/>
        </w:objec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 xml:space="preserve">              </w:t>
      </w:r>
      <w:r>
        <w:rPr/>
        <w:t>П Р И К А З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>
          <w:spacing w:val="20"/>
        </w:rPr>
      </w:pPr>
      <w:r>
        <w:rPr>
          <w:rFonts w:eastAsia="Cambria" w:cs="Cambria" w:ascii="Cambria" w:hAnsi="Cambria"/>
          <w:bCs/>
          <w:kern w:val="2"/>
          <w:sz w:val="22"/>
          <w:szCs w:val="22"/>
        </w:rPr>
        <w:t xml:space="preserve">         </w:t>
      </w:r>
      <w:r>
        <w:rPr>
          <w:rFonts w:cs="Cambria" w:ascii="Cambria" w:hAnsi="Cambria"/>
          <w:bCs/>
          <w:kern w:val="2"/>
          <w:sz w:val="22"/>
          <w:szCs w:val="22"/>
        </w:rPr>
        <w:t>_________________</w:t>
        <w:tab/>
        <w:t xml:space="preserve">                                         №_________________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395" w:leader="none"/>
          <w:tab w:val="left" w:pos="4536" w:leader="none"/>
        </w:tabs>
        <w:ind w:left="79" w:righ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2854960" cy="43815"/>
                <wp:effectExtent l="5080" t="5080" r="3810" b="6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43920"/>
                          <a:chOff x="0" y="0"/>
                          <a:chExt cx="2854800" cy="43920"/>
                        </a:xfrm>
                      </wpg:grpSpPr>
                      <wpg:grpSp>
                        <wpg:cNvGrpSpPr/>
                        <wpg:grpSpPr>
                          <a:xfrm>
                            <a:off x="2814480" y="0"/>
                            <a:ext cx="406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5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05pt;margin-top:3.4pt;width:224.75pt;height:3.4pt" coordorigin="1,68" coordsize="4495,68">
                <v:group id="shape_0" alt="Group 4" style="position:absolute;left:4433;top:68;width:63;height:68">
                  <v:line id="shape_0" from="4494,68" to="4494,136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68" to="4496,6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;top:68;width:64;height:68">
                  <v:line id="shape_0" from="2,68" to="65,68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8" to="1,136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здравоохранения Иркутской области от 6 ноября 2015 года № 119-мп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м Иркутской области </w:t>
        <w:br/>
        <w:t xml:space="preserve">131-ОЗ от 27 декабря 2016 года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ркутской области, утвержденного постановлением Правительства Иркутской области от 16 июля 2010 года </w:t>
        <w:br/>
        <w:t xml:space="preserve">№ 174-п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мерное положение об оплате труда работников организаций, подведомственных министерству здравоохранения Иркутской области, утвержденное приказом министерства здравоохранения Иркутской области от  6 ноября 2015 года № 119-мпр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Настоящее Положени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инимальные размеры окладов по профессиональным квалификационным группам (далее - ПКГ) и повышающие коэффициенты к окладам по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змеры и условия установления выплат компенсационного характера работникам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выплат стимулирующего характера работникам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рекомендуемые показатели и критерии эффективности деятельности структурных подразделений организаций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рядок индексации заработной платы в связи с ростом потребительских цен на товары и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ные вопросы, связанные с оплатой труда работников организаций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28-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 Выплаты стимулирующего характера руководителям организаций устанавливаются в виде премиальных выплат по итогам работы в процентах к должностному окладу или в абсолютных размерах. Размеры, порядок и условия установления выплат стимулирующего характера руководителю организации определяются на основании показателей эффективности деятельности руководителя организации, утвержденных правовым актом министерства здравоохранения Иркут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Выплаты стимулирующего характера заместителям руководителя и главному бухгалтеру организации устанавливаются в виде премиальных выплат по итогам работы в процентах к должностным окладам или в абсолютных размерах и производятся на основании утвержденных руководителем организации показателей и критериев эффективности их деятельности с учет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 и 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работников организации, определенных в Приложении 5 к настоящему Примерно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Информация о рассчитываемой за календарный год среднемесячной заработной плате руководителя, заместителей руководителя и главного бухгалтера организации размещается в информационно-телекоммуникационной сети «Интернет» на официальном сайте министерства здравоохранения Иркутской области. В установленном порядке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ункт 48 после слова «настоящего Положения» заменить словами «, установленных Приложением 5 настоящего Полож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ункт 5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5. Руководителям и работникам организации за счет средств фонда оплаты труда может быть оказана материальная помощь в случае причинения материального ущерба в результате стихийного бедствия, пожара, кражи, грабежа, иного противоправного посягательства на жизнь, здоровье, имущество работника, а также в связи с материальными затруднениями (болезнь работника или члена его семьи, смерть члена семьи, другие непредвиденные обстоятельства) и по другим уважительны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емьи признаются супруги, дети (в т.ч. усыновленные), родители работников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атериальной помощи руководителю организации может выплачивается  </w:t>
      </w:r>
      <w:r>
        <w:rPr>
          <w:rFonts w:cs="Times New Roman" w:ascii="Times New Roman" w:hAnsi="Times New Roman"/>
          <w:sz w:val="28"/>
          <w:szCs w:val="28"/>
        </w:rPr>
        <w:t>в размере до двух  минимальных размер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организации условия выплаты материальной помощи, ее размеры и критерии их определения устанавливаются коллективными договорами, соглашениями, локальными нормативными актами организации, принимаемыми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уководителю организации и ее конкретных размерах принимается министерством здравоохранения Иркутской области на основании письменного заявления руководителя организаци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главу 10 дополнить пунктом 58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8. Индексация заработной платы работников организации производится в порядке, установленном законодательством, в пределах лимитов бюджетных ассигнований, предусмотренных законом Иркутской области об областном бюджете и законом Иркутской области о бюджете Территориального фонда обязательного медицинского страхования Иркутской области на текущий финансовый год и плановый период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риложением 5 «</w:t>
      </w:r>
      <w:r>
        <w:rPr>
          <w:rFonts w:cs="Times New Roman" w:ascii="Times New Roman" w:hAnsi="Times New Roman"/>
          <w:sz w:val="28"/>
          <w:szCs w:val="28"/>
        </w:rPr>
        <w:t>Рекоменд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 десять календарных дней после дня его официального опубликования и распространяется на правоотношения, возникшие с 1 апреля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84"/>
      </w:tblGrid>
      <w:tr>
        <w:trPr>
          <w:trHeight w:val="25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 Ярош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водного бюджета                                 О.Л.Тим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У</w:t>
        <w:tab/>
        <w:tab/>
        <w:tab/>
        <w:tab/>
        <w:tab/>
        <w:t xml:space="preserve">                    Т.Н.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А.В.Иль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270BB9B6898CF6AAB554B98040E6F1D5504BEDF8D9580F4858E3A0693CD8FD0922BCED642CD3C6E6D37CF65eFH" TargetMode="External"/><Relationship Id="rId9" Type="http://schemas.openxmlformats.org/officeDocument/2006/relationships/hyperlink" Target="consultantplus://offline/ref=8EC4A72763FBB113ECA1EEDA0C64A4A0A771FF9D77DD6A4F6FD5987FFAFD52D2F250024ADFC40C97A7176D1AH5M9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9:00Z</dcterms:created>
  <dc:creator>nni</dc:creator>
  <dc:description/>
  <dc:language>en-US</dc:language>
  <cp:lastModifiedBy>Ирина В. Зуева</cp:lastModifiedBy>
  <cp:lastPrinted>2017-04-21T14:32:00Z</cp:lastPrinted>
  <dcterms:modified xsi:type="dcterms:W3CDTF">2017-04-21T06:12:00Z</dcterms:modified>
  <cp:revision>1</cp:revision>
  <dc:subject/>
  <dc:title/>
</cp:coreProperties>
</file>