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22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 приказу министерства здравоохранения Иркут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17 года № 16-мпр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рабоч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е по решению проблемных вопросов производ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дебно-медицинских экспертиз в Иркут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ежведомственная рабочая группа по решению проблемных вопросов производства судебно-медицинских экспертиз</w:t>
      </w:r>
      <w:r>
        <w:rPr>
          <w:bCs/>
          <w:sz w:val="28"/>
          <w:szCs w:val="28"/>
        </w:rPr>
        <w:t xml:space="preserve"> (далее – рабочая группа) является совещательным органом </w:t>
      </w:r>
      <w:r>
        <w:rPr>
          <w:sz w:val="28"/>
        </w:rPr>
        <w:t xml:space="preserve">при министерстве здравоохранения Иркутской области (далее - министерство), </w:t>
      </w:r>
      <w:r>
        <w:rPr>
          <w:bCs/>
          <w:sz w:val="28"/>
          <w:szCs w:val="28"/>
        </w:rPr>
        <w:t xml:space="preserve">образованным в целях обеспечения эффективного взаимодействия </w:t>
      </w:r>
      <w:r>
        <w:rPr>
          <w:sz w:val="28"/>
          <w:szCs w:val="28"/>
        </w:rPr>
        <w:t xml:space="preserve">министерства, Следственного управления Следственного комитета Российской Федерации по Иркутской области </w:t>
      </w:r>
      <w:r>
        <w:rPr>
          <w:bCs/>
          <w:sz w:val="28"/>
          <w:szCs w:val="28"/>
        </w:rPr>
        <w:t xml:space="preserve">по вопросам реализации мер, направленных </w:t>
        <w:br/>
        <w:t>на оперативное решение проблемных вопросов производства судебно-медицинских экспертиз в государственном бюджетном учреждении здравоохранения Иркутском областном бюро судебно-медицинской экспертизы (далее – ГБУЗ ИОБСМЭ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иными правовыми актами Российской Федерации, Уставом Иркутской области, законами Иркутской области и иными правовыми актами Иркутской области в части производства судебно-медицинских экспертиз, а также настоящим Положением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Глава 2. ЗАДАЧИ, ФУНКЦИИ И ПРАВА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дачами и функция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эффективной работы по достижению координированного межведомственного взаимодействия, обеспечению комплексного подхода к решению вопросов, связанных с реализацией мер, направленных на</w:t>
      </w:r>
      <w:r>
        <w:rPr/>
        <w:t xml:space="preserve"> </w:t>
      </w:r>
      <w:r>
        <w:rPr>
          <w:sz w:val="28"/>
          <w:szCs w:val="28"/>
        </w:rPr>
        <w:t>оперативное решение проблемных вопросов производства судебно-медицинских экспертиз в ГБУЗ ИОБСМЭ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оценка эффективности мероприятий, направленных на оперативное решение проблемных вопросов производства судебно-медицинских экспертиз в ГБУЗ ИОБСМЭ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внедрению в практику наиболее эффективных технологий, направленных на соблюдение требований действующего законодательства Российской Федерации при производстве судебно-медицинских эксперти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 осуществлении своей деятельности рабочая группа имеет право </w:t>
        <w:br/>
        <w:t>в установленном законодательств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запрашивать у территориальных органов федеральных органов исполнительной власти, органов государственной власти Иркутской области, органов местного самоуправления муниципальных образований Иркутской области, общественных объединений и организаций (далее – органов и организаций) необходимые для работы рабочей группы материалы и информ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влекать для участия в работе рабочей группы должностных лиц органов и организаций, а также специалистов, экспертов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слушивать на заседаниях рабочей группы представителей органов и организаций, приглашенных лиц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и направлять рекомендации и предложения по вопросам, относящимся к компетенции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ть иные полномочия по вопросам, относящимся </w:t>
        <w:br/>
        <w:t>к компетенц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Глава 3. СТРУКТУРА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рабочей группы утверждается распоряжением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бочая группа состоит из председателя рабочей группы, секретаря рабочей группы и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Члены рабочей группы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едседателем рабочей группы является заместитель министра здравоохранения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едседатель рабоче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уководство деятельностью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яет время и место проведения заседаний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пределяет повестку заседаний рабочей группы, контролирует подготовку протоколов заседаний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екретарь рабоче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проекта повестки заседаний рабочей группы, организует подготовку материалов к заседаниям 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формирует членов рабочей группы о месте, времени проведения и повестке очередного заседания рабочей группы, обеспечивает их необходимыми 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подготовку протоколов заседаний рабочей группы, подписывает и представляет их для утверждения председательствующему на заседании рабочей группы, организует доведение их копий до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сполняет поручения председателя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онтролирует исполнение принятых рабочей группы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ы рабочей группы участвуют в заседаниях рабочей группы, предлагают вопросы для обсуждения на заседаниях рабочей группы, участвуют в подготовке материалов на заседания рабочей группы, обсуждении проектов решений рабочей группы, исполняют поручения председателя рабочей группы, выступают с отчетами по организации работы, направленной на оперативное решение проблемных вопросов производства судебно-медицинских экспертиз в ГБУЗ ИОБСМЭ, обладают равными правами при обсуждении рассматриваемых на заседании рабочей группы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4. ОРГАНИЗАЦИЯ ДЕЯТЕЛЬНОСТИ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Основной формой работы рабочей группы является засе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Заседания рабочей группы проводятся по мере необходимости, </w:t>
        <w:br/>
        <w:t>но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Заседание рабочей группы ведет председатель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рабочей группы считается правомочным, если на нем присутствует не менее половины от общего числа лиц, входящих в состав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шения рабочей группы принимаются в порядке голосования простым большинством голосов от общего числа присутствующих на заседании  рабочей группы лиц, входящих в ее состав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лены рабочей группы, не согласные с принятым решением, вправе </w:t>
        <w:br/>
        <w:t>в письменном виде представить председательствующему на заседании рабочей группы свое особое мнение, которое прилагается к соответствующему протоколу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 рабочей группы оформляется протоколом заседания рабочей группы, который подписывается секретарем рабочей группы и утверждается председательствующим на заседании рабочей группы в течение пяти рабочих дней со дня проведения заседания рабоче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пия протокола заседания рабочей группы в течение 10 рабочих дней со дня его утверждения направляется членам рабочей группы, а также в адрес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, принятые в пределах ее компетенции,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здравоохран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Е.С. Голен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2:00Z</dcterms:created>
  <dc:creator>nkc</dc:creator>
  <dc:description/>
  <cp:keywords/>
  <dc:language>en-US</dc:language>
  <cp:lastModifiedBy>Наталья А. Басюк</cp:lastModifiedBy>
  <cp:lastPrinted>2017-02-13T12:05:00Z</cp:lastPrinted>
  <dcterms:modified xsi:type="dcterms:W3CDTF">2017-03-22T00:07:00Z</dcterms:modified>
  <cp:revision>11</cp:revision>
  <dc:subject/>
  <dc:title>Утверждено</dc:title>
</cp:coreProperties>
</file>