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34391" r:id="rId2"/>
        </w:objec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П Р И К А З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апреля 2016 г.                                                                                                                 №33-мпр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245" w:leader="none"/>
        </w:tabs>
        <w:spacing w:lineRule="exact" w:line="240" w:before="360" w:after="360"/>
        <w:ind w:left="79" w:right="3968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4310</wp:posOffset>
                </wp:positionV>
                <wp:extent cx="2536190" cy="36830"/>
                <wp:effectExtent l="5080" t="508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36720"/>
                          <a:chOff x="0" y="0"/>
                          <a:chExt cx="2536200" cy="36720"/>
                        </a:xfrm>
                      </wpg:grpSpPr>
                      <wpg:grpSp>
                        <wpg:cNvGrpSpPr/>
                        <wpg:grpSpPr>
                          <a:xfrm>
                            <a:off x="2499480" y="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3pt;width:199.65pt;height:2.85pt" coordorigin="-1,306" coordsize="3993,57">
                <v:group id="shape_0" style="position:absolute;left:3935;top:306;width:57;height:57">
                  <v:line id="shape_0" from="3990,306" to="3990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06" to="3992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306;width:58;height:57">
                  <v:line id="shape_0" from="0,306" to="5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306" to="-1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порядке оказания консультативной и психологической помощи беременным женщинам, оказавшимся в трудной жизненной ситуации, в Иркут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sz w:val="28"/>
          <w:szCs w:val="28"/>
        </w:rPr>
        <w:t>В целях совершенствования оказания консультативной и психологической помощи беременным женщинам, оказавшимся в трудной жизненной ситуации</w:t>
      </w:r>
      <w:r>
        <w:rPr>
          <w:rFonts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в Иркутской области, приведения в соответствие с действующим законодательством</w:t>
      </w:r>
      <w:r>
        <w:rPr>
          <w:rFonts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</w:t>
      </w: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Законом  Иркутской области от </w:t>
      </w:r>
      <w:r>
        <w:rPr>
          <w:sz w:val="28"/>
          <w:szCs w:val="28"/>
        </w:rPr>
        <w:t xml:space="preserve">17 декабря 2008 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 106-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Calibri" w:ascii="Calibri" w:hAnsi="Calibri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социальной поддержке отдельных групп населения в оказании медицинской помощи в Иркутской области», </w:t>
      </w:r>
      <w:r>
        <w:rPr>
          <w:sz w:val="28"/>
          <w:szCs w:val="28"/>
        </w:rPr>
        <w:t xml:space="preserve">руководствуясь пунктом 9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министерстве здравоохранения Иркутской области, утвержденного постановлением Правительства Иркутской области от 16 июля </w:t>
      </w:r>
      <w:r>
        <w:rPr>
          <w:rFonts w:cs="Times New Roman" w:ascii="Times New Roman" w:hAnsi="Times New Roman"/>
          <w:sz w:val="28"/>
          <w:szCs w:val="28"/>
        </w:rPr>
        <w:t>2010 года № 174-пп,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Утвердить  </w:t>
      </w:r>
      <w:r>
        <w:rPr>
          <w:sz w:val="28"/>
          <w:szCs w:val="28"/>
        </w:rPr>
        <w:t>Порядок оказания консультативной и психологической помощи беременным женщинам, оказавшимся в трудной жизненной ситуации</w:t>
      </w:r>
      <w:r>
        <w:rPr>
          <w:rFonts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в Иркутской обла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ий приказ вступает в силу не ранее чем через десять календарных  дней после дня его официального опубликования. </w:t>
      </w:r>
    </w:p>
    <w:p>
      <w:pPr>
        <w:pStyle w:val="Normal"/>
        <w:shd w:fill="FFFFFF" w:val="clear"/>
        <w:suppressAutoHyphens w:val="true"/>
        <w:spacing w:lineRule="atLeast" w:line="24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знать утратившим силу  </w:t>
      </w:r>
      <w:r>
        <w:rPr>
          <w:rFonts w:cs="Times New Roman" w:ascii="Times New Roman" w:hAnsi="Times New Roman"/>
          <w:sz w:val="28"/>
        </w:rPr>
        <w:t>приказ министерства здравоохранения Иркутской области от 10 июня 2013 года № 99-мпр «О порядке  оказании  консультативной и психологической помощи  беременным женщинам, оказавшимся в трудной жизненной ситуации, в Иркут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ист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1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О.Н. Ярош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ms Rmn" w:hAnsi="Tms Rmn" w:cs="Tms Rm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7:00Z</dcterms:created>
  <dc:creator>Е.С. Воробьева</dc:creator>
  <dc:description/>
  <cp:keywords/>
  <dc:language>en-US</dc:language>
  <cp:lastModifiedBy>Наталья А. Басюк</cp:lastModifiedBy>
  <cp:lastPrinted>2009-10-02T13:51:00Z</cp:lastPrinted>
  <dcterms:modified xsi:type="dcterms:W3CDTF">2016-04-07T02:38:00Z</dcterms:modified>
  <cp:revision>3</cp:revision>
  <dc:subject/>
  <dc:title>Распоряжение  главы администрации</dc:title>
</cp:coreProperties>
</file>