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739107" r:id="rId2"/>
        </w:objec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                          №____________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4678" w:leader="none"/>
          <w:tab w:val="left" w:pos="4962" w:leader="none"/>
          <w:tab w:val="left" w:pos="5245" w:leader="none"/>
        </w:tabs>
        <w:spacing w:lineRule="exact" w:line="240" w:before="360" w:after="360"/>
        <w:ind w:left="79"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ркутской области от 21 февраля 2014 года № 34-мпр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В соответствии с Федеральным законом от 27 июля 2010 года </w:t>
        <w:br/>
        <w:t xml:space="preserve">№ 210-ФЗ «Об организации предоставления государственных и муниципальных услуг», Федеральным законом от 29 декабря 2017 года </w:t>
        <w:br/>
        <w:t>№ 479-ФЗ «О внесении изменений в Федеральный закон «Об организации предоставления государственных и муниципальных услуг», руководствуясь пунктом 9 Положения о министерстве здравоохранения Иркутской области, утвержденного постановлением Правительства Иркутской области                      от 16 июля 2010 года № 174-пп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П Р И К А З Ы В А 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</w:t>
      </w:r>
      <w:r>
        <w:rPr>
          <w:szCs w:val="28"/>
          <w:lang w:eastAsia="ru-RU"/>
        </w:rPr>
        <w:t xml:space="preserve">Внести в административный регламент </w:t>
      </w:r>
      <w:r>
        <w:rPr>
          <w:bCs/>
          <w:szCs w:val="28"/>
        </w:rPr>
        <w:t xml:space="preserve">предоставления министерством здравоохранения Иркутской области государственной услуги </w:t>
      </w:r>
      <w:r>
        <w:rPr>
          <w:szCs w:val="28"/>
          <w:lang w:eastAsia="ru-RU"/>
        </w:rPr>
        <w:t>«Организация проведения аттестации медицинских и фармацевтических работников для присвоения квалификационных категорий в Иркутской области», утвержденный приказом министерства здравоохранения Иркутской области     от 21 февраля 2014 года № 34-мпр, следующие изменения</w:t>
      </w:r>
      <w:r>
        <w:rPr/>
        <w:t>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«б» пункта 148 изложить в следующей редакции:                 «б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абзаце третьем пункта 150 слова «должностным лицом, наделенным полномочиями по рассмотрению жалоб,» исключить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153 изложить в следующей редакции: «15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удовлетворении жалобы отказываетс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е ранее чем через десять календарных дней после дня его официального опубликования.</w:t>
      </w:r>
    </w:p>
    <w:p>
      <w:pPr>
        <w:pStyle w:val="Normal"/>
        <w:tabs>
          <w:tab w:val="clear" w:pos="726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www.pravo.gov.ru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ab/>
        <w:tab/>
        <w:tab/>
        <w:tab/>
        <w:tab/>
        <w:tab/>
        <w:t xml:space="preserve">                 О.Н. Ярош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ая отделом 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ицинских регистр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БУЗ «МИАЦ ИО»                                                                       Е.В. Стручк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</w:t>
      </w:r>
      <w:r>
        <w:rPr>
          <w:sz w:val="28"/>
          <w:szCs w:val="28"/>
        </w:rPr>
        <w:t xml:space="preserve">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кадровой работы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С. Усолк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</w:t>
      </w:r>
      <w:r>
        <w:rPr/>
        <w:t xml:space="preserve"> А.В. Иль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7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ms Rmn;Times New Roman" w:hAnsi="Tms Rmn;Times New Roman" w:cs="Tms Rmn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7:00Z</dcterms:created>
  <dc:creator>Е.С. Воробьева</dc:creator>
  <dc:description/>
  <cp:keywords/>
  <dc:language>en-US</dc:language>
  <cp:lastModifiedBy>Евгения В. Стручкова</cp:lastModifiedBy>
  <cp:lastPrinted>2016-02-11T14:43:00Z</cp:lastPrinted>
  <dcterms:modified xsi:type="dcterms:W3CDTF">2018-03-13T07:07:00Z</dcterms:modified>
  <cp:revision>36</cp:revision>
  <dc:subject/>
  <dc:title>Распоряжение  главы администрации</dc:title>
</cp:coreProperties>
</file>