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6"/>
      </w:tblGrid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Иркут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Я.П. Санда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МИНИСТЕРСТВУ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16"/>
        <w:gridCol w:w="1479"/>
        <w:gridCol w:w="1793"/>
        <w:gridCol w:w="2705"/>
        <w:gridCol w:w="240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осуществления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лановой прове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 (рабочие д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(документарная, выездная, документарная и выездная провер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с которым осуществляется взаимодействие при проведении плановой проверк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здравоохранения «Тайшетская районная больниц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 г. Тайшет ул. Шевченко, 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, выез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автономное учреждение здравоохранения «Ангарская городская детская больница №1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35, Иркутская область, г. Ангарск, 85-квартал, 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, выез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автономное учреждение здравоохранения «Ангарская городская больница скорой медицинской помощ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27 г. Иркутская область, г. Ангарск, мкр. 22, 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, выез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е государственное бюджетное учреждение здравоохранения «Заларинская районная больниц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666322, Иркутская область,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п. Залари, ул. Рокоссовского, 14 А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, выез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е государственное бюджетное учреждение здравоохранения «Качугская районная больниц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03, Иркутская область,</w:t>
            </w:r>
          </w:p>
          <w:p>
            <w:pPr>
              <w:pStyle w:val="Normal"/>
              <w:rPr/>
            </w:pPr>
            <w:r>
              <w:rPr/>
              <w:t>рабочий посёлок Качуг,</w:t>
            </w:r>
          </w:p>
          <w:p>
            <w:pPr>
              <w:pStyle w:val="Normal"/>
              <w:rPr/>
            </w:pPr>
            <w:r>
              <w:rPr/>
              <w:t>переулок Больничный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, выез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учреждение здравоохранения «Черемховская городская больница №1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1C1C1C"/>
                <w:sz w:val="21"/>
                <w:szCs w:val="21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1C1C1C"/>
                <w:sz w:val="21"/>
                <w:szCs w:val="21"/>
                <w:shd w:fill="FFFFFF" w:val="clear"/>
              </w:rPr>
              <w:t>Иркутская область, г. Черемхово, ул. Парковая, 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, выез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е государственное бюджетное учреждение здравоохранения «Медицинский информационно-аналитический центр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03 г. Иркутск ул. Грязнова,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, выез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ник отдела государственной гражданской службы, кадровой работы министерства здравоохранения Иркутской области                   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С.Ю. Плотникова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2:00Z</dcterms:created>
  <dc:creator>m.delmukhametova</dc:creator>
  <dc:description/>
  <cp:keywords/>
  <dc:language>en-US</dc:language>
  <cp:lastModifiedBy>Светлана Ю. Плотникова</cp:lastModifiedBy>
  <cp:lastPrinted>2019-11-15T12:07:00Z</cp:lastPrinted>
  <dcterms:modified xsi:type="dcterms:W3CDTF">2020-12-01T01:17:00Z</dcterms:modified>
  <cp:revision>6</cp:revision>
  <dc:subject/>
  <dc:title>УТВЕРЖДЕНА</dc:title>
</cp:coreProperties>
</file>