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417020" r:id="rId2"/>
        </w:objec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0" w:hanging="0"/>
        <w:rPr/>
      </w:pPr>
      <w:r>
        <w:rPr/>
        <w:t>П Р И К А З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____________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_______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2540</wp:posOffset>
                </wp:positionV>
                <wp:extent cx="3437890" cy="43815"/>
                <wp:effectExtent l="5080" t="508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43920"/>
                          <a:chOff x="0" y="0"/>
                          <a:chExt cx="3438000" cy="43920"/>
                        </a:xfrm>
                      </wpg:grpSpPr>
                      <wpg:grpSp>
                        <wpg:cNvGrpSpPr/>
                        <wpg:grpSpPr>
                          <a:xfrm>
                            <a:off x="3389040" y="0"/>
                            <a:ext cx="4896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4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0.2pt;width:270.65pt;height:3.4pt" coordorigin="-38,-4" coordsize="5413,68">
                <v:group id="shape_0" style="position:absolute;left:5299;top:-4;width:76;height:68">
                  <v:line id="shape_0" from="5372,-4" to="5372,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-4" to="5375,-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8;top:-4;width:77;height:68">
                  <v:line id="shape_0" from="-37,-4" to="39,-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8,-4" to="-38,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внесении изменений в приказ министерства здравоохранения Иркутской области от 1 декабря 2016 года № 88-мпр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пунктом а части 1 статьи 1 Федерального закона от       28 декабря 2016 года № 472-ФЗ «О внесении изменений в Федеральный закон «Об обязательном медицинском страховании в Российской Федерации», руководствуясь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ом 9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ложения о министерстве здравоохранения Иркутской области, утвержденного постановлением Правительства Иркутской области от 16 июля 2010 года № 174-пп,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 Р И К А З Ы В А 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утвержденный приказом министерства здравоохранения Иркутской области от 1 декабря 2016 года № 88-мпр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3. Заявителями на предоставление государственной услуги являются медицинские работники </w:t>
      </w:r>
      <w:r>
        <w:rPr>
          <w:rFonts w:cs="Times New Roman" w:ascii="Times New Roman" w:hAnsi="Times New Roman"/>
          <w:sz w:val="28"/>
          <w:szCs w:val="28"/>
        </w:rPr>
        <w:t>в возрасте до 50 лет, имеющие высшее образование, прибывшие в 2016 и 2017 годах на работу в сельский населенный пункт, либо рабочий поселок, либо поселок городского типа или переехавшие на работу в сельский населенный пункт, либо рабочий поселок, либо поселок городского типа из другого населенного пункта и заключившие с медицинской организацией, подведомственной министерству, трудовой договор (далее – заявители)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) в пункте 19 слова «в 2016 году» заменить словами «в 2017 году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) пункт 2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24. Министерство в срок не позднее 20 рабочих дней со дня обращения заявителя в целях заключения договора рассматривает заявление и документы на полноту, проверяет достоверность содержащихся в них сведений путем направления запросов в соответствующие органы или организации, в том числе в порядке межведомственного информационного взаимодействия в соответствии с законодательством, и принимает решение о заключении договора или об отказе в его заключ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срок не позднее 14 рабочих дней со дня принятия решения о заключении договора заключает с медицинским работником догово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лючения договора медицинский работник обязан лично явиться в министерство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, указанный в письменном уведомлении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бзац первый пункта 28 изложить в следующей редакции: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28. </w:t>
      </w: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аспорт или иной документ, удостоверяющий личность медицинского работника;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кументы, подтверждающие изменение фамилии, имени, отчества медицинского работника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несоответствия фамилии, имени, отчества медицинского работника в документах, указанных в подпунктах 5, 6 настоящего пункта, паспортным данным медицинского работника;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трудовой книжки, заверенная работодателем;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пия трудового договора с медицинской организацией, заверенная работодателем; 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 об образовании и о квалификации, подтверждающий наличие у медицинского работника высшего медицинского образования;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ертификат специалиста или свиде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креди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уда об установлении факта постоянного или преимущественного проживания на территории Иркутской области </w:t>
        <w:br/>
        <w:t>(далее – решение суда) или свидетельство о регистрации по месту пребывания – в случае отсутствия в паспорте медицинского работника отметки о регистрации по месту жительства на территории Иркутской области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7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1. Министерство в срок не позднее 20 рабочих дней со дня обращения медицинского работника в целях заключения договора рассматривает заявление и документы на полноту, проверяет достоверность содержащихся в них сведений путем направления запросов в соответствующие органы или организации, в том числе в порядке межведомственного информационного взаимодействия в соответствии с законодательством, и принимает решение о заключении договора или об отказе в его заключении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72 изложить в следующей редакции: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2.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в срок не позднее пяти рабочих дней со дня принятия решения о заключении договора или об отказе в его заключении направляет медицинскому работнику письменное уведомление о принятом решении по почтовому адресу, указанному в заявлении.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Настоящий приказ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                                                                                           О.Н. Ярошенко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B9C22C7027B6F8CE98D6DF315C3D50A04D691B6361BBD580704F8CAD6C5B63BF6A4CE08877C412DD9687471i1nDD" TargetMode="External"/><Relationship Id="rId5" Type="http://schemas.openxmlformats.org/officeDocument/2006/relationships/hyperlink" Target="consultantplus://offline/ref=3CAA5B2035133B8FA00993485E542A8AF05DCDE629F35684CD9B53129B48569F69BD8334BFCA2DD69FB5611ElEg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5:00Z</dcterms:created>
  <dc:creator>Е.С. Воробьева</dc:creator>
  <dc:description/>
  <cp:keywords/>
  <dc:language>en-US</dc:language>
  <cp:lastModifiedBy>Мария Саитова</cp:lastModifiedBy>
  <cp:lastPrinted>2013-09-26T16:37:00Z</cp:lastPrinted>
  <dcterms:modified xsi:type="dcterms:W3CDTF">2017-03-31T06:55:00Z</dcterms:modified>
  <cp:revision>7</cp:revision>
  <dc:subject/>
  <dc:title>Распоряжение  главы администрации</dc:title>
</cp:coreProperties>
</file>