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оссии 21 августа 2015 г. N 38624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31 июля 2015 г. N 528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АБОТКИ И РЕАЛИЗАЦИИ ИНДИВИДУ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АБИЛИТАЦИИ ИЛИ АБИЛИТАЦИИ ИНВАЛИДА, ИНДИВИДУ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Ы РЕАБИЛИТАЦИИ ИЛИ АБИЛИТАЦИИ РЕБЕНКА-ИНВАЛИ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ДАВАЕМЫХ ФЕДЕРАЛЬНЫМИ ГОСУДАРСТВЕН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КО-СОЦИАЛЬНОЙ ЭКСПЕРТИЗЫ, И ИХ ФОР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первой статьи 1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и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м 5.2.98 пункта 5</w:t>
        </w:r>
      </w:hyperlink>
      <w:r>
        <w:rPr>
          <w:rFonts w:cs="Arial" w:ascii="Arial" w:hAnsi="Arial"/>
          <w:sz w:val="20"/>
          <w:szCs w:val="20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</w:t>
      </w:r>
      <w:hyperlink w:anchor="Par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орму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</w:t>
      </w:r>
      <w:hyperlink w:anchor="Par1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2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</w:t>
      </w:r>
      <w:hyperlink w:anchor="Par8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 г., регистрационный N 1218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здравоохранения и социального развития Российской Федерации от 16 марта 2009 г. N 116н "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31 марта 2009 г., регистрационный N 136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здравоохранения и социального развития Российской Федерации от 6 сентября 2011 г. N 1020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11 октября 2011 г., регистрационный N 220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труда и социальной защиты Российской Федерации от 3 июня 2013 г. N 237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26 июня 2013 г., регистрационный N 2890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приказ вступает в силу с 1 января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ТОП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 июля 2015 г. N 528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43"/>
      <w:bookmarkEnd w:id="0"/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РАБОТКИ И РЕАЛИЗАЦИИ ИНДИВИДУ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АБИЛИТАЦИИ ИЛИ АБИЛИТАЦИИ ИНВАЛИДА, ИНДИВИДУ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Ы РЕАБИЛИТАЦИИ ИЛИ АБИЛИТАЦИИ РЕБЕНКА-ИНВАЛИ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ДАВАЕМЫХ ФЕДЕРАЛЬНЫМИ ГОСУДАРСТВЕН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ПРА инвалида и ИПРА ребенка-инвалида доводится до сведения инвалида и ребенка-инвалида (его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ного</w:t>
        </w:r>
      </w:hyperlink>
      <w:r>
        <w:rPr>
          <w:rFonts w:cs="Arial" w:ascii="Arial" w:hAnsi="Arial"/>
          <w:sz w:val="20"/>
          <w:szCs w:val="20"/>
        </w:rPr>
        <w:t xml:space="preserve"> или уполномоченного представителя) соответственно в доступ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нем</w:t>
        </w:r>
      </w:hyperlink>
      <w:r>
        <w:rPr>
          <w:rFonts w:cs="Arial" w:ascii="Arial" w:hAnsi="Arial"/>
          <w:sz w:val="20"/>
          <w:szCs w:val="20"/>
        </w:rPr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N 38, ст.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а акта</w:t>
        </w:r>
      </w:hyperlink>
      <w:r>
        <w:rPr>
          <w:rFonts w:cs="Arial" w:ascii="Arial" w:hAnsi="Arial"/>
          <w:sz w:val="20"/>
          <w:szCs w:val="20"/>
        </w:rPr>
        <w:t xml:space="preserve">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разработки ИПРА инвал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ПРА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ИПРА инвалида (ИПРА ребенка-инвалида) разрабатывается при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оведении</w:t>
        </w:r>
      </w:hyperlink>
      <w:r>
        <w:rPr>
          <w:rFonts w:cs="Arial" w:ascii="Arial" w:hAnsi="Arial"/>
          <w:sz w:val="20"/>
          <w:szCs w:val="20"/>
        </w:rPr>
        <w:t xml:space="preserve">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работка ИПРА инвалида (ИПРА ребенка-инвалида)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дение реабилитационно-абилитационной экспертн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ценка реабилитационного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 &lt;*&gt; (далее - направление на медико-социальную экспертиз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16</w:t>
        </w:r>
      </w:hyperlink>
      <w:r>
        <w:rPr>
          <w:rFonts w:cs="Arial" w:ascii="Arial" w:hAnsi="Arial"/>
          <w:sz w:val="20"/>
          <w:szCs w:val="20"/>
        </w:rPr>
        <w:t xml:space="preserve"> Правил признания лица инвалидом, утвержденных постановлением Правительства Российской Федерации от 20 февраля 2006 г. N 95 (Собрание законодательства Российской Федерации, 2006, N 9, ст. 1018; 2012, N 37, ст. 5002; Официальный интернет-портал правовой информации (www.pravo.gov.ru), 11 августа 2015 года, N 0001201508110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орядок реализации ИПРА инвал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ПРА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(далее - региональное отделение Фонда), территориальные органы Пенсионного фонда Российской Федерации (далее - территориальный орган ПФР)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ыписка направляется для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98"/>
      <w:bookmarkEnd w:id="1"/>
      <w:r>
        <w:rPr>
          <w:rFonts w:cs="Arial" w:ascii="Arial" w:hAnsi="Arial"/>
          <w:sz w:val="20"/>
          <w:szCs w:val="20"/>
        </w:rPr>
        <w:t>г) по социальной реабилитации или абилитации, по обеспечению техническими средствами реабилитации (далее - ТСР)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предоставлению ТСР инвалидам субъектам Российской Федерации, а также по обеспечению ТСР за счет средств бюджета субъекта Российской Федерации - в орган исполнительной власти субъекта Российской Федерации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г" в ред.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 обеспечению ТСР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о направлению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 - в территориальный орган ПФР по месту жительства ребенка-инвал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ж" введен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 оказанию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, - в органы исполнительной власти субъекта Российской Федерации, региональное отделение Фонда, территориальный орган ПФР, определенные в соответствии с ИПРА инвалида (ИПРА ребенка-инвалида) исполнителями реабилитационных или абилитацио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з" введен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выпис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именование и адрес органа исполнительной власти субъекта Российской Федерации в соответствующей сфере деятельности (далее - орган исполнительной власти), регионального отделения Фонда, территориального органа ПФР, в который направляется Выпи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а" в ред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*&gt;, согласно которому разработана данная ИПРА инвалида (ИПРА ребенка-инвали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а протокола</w:t>
        </w:r>
      </w:hyperlink>
      <w:r>
        <w:rPr>
          <w:rFonts w:cs="Arial" w:ascii="Arial" w:hAnsi="Arial"/>
          <w:sz w:val="20"/>
          <w:szCs w:val="20"/>
        </w:rPr>
        <w:t xml:space="preserve">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 г. N 229н (зарегистрирован Министерством юстиции Российской Федерации 8 мая 2015 г., регистрационный N 372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, территориальный орган ПФР), в который направляется Выпи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олненный раздел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е" введен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ж)</w:t>
        </w:r>
      </w:hyperlink>
      <w:r>
        <w:rPr>
          <w:rFonts w:cs="Arial" w:ascii="Arial" w:hAnsi="Arial"/>
          <w:sz w:val="20"/>
          <w:szCs w:val="20"/>
        </w:rPr>
        <w:t xml:space="preserve"> дата направления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ыписка направляется в орган исполнительной власти (региональное отделение Фонда, территориальный орган ПФР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рганы исполнительной власти, региональные отделения Фонда и территориальные органы ПФР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, территориального органа ПФ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, территориальный орган ПФР) ИПРА инвалида (ИПРА ребенка-инвали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, территориальным органом ПФР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 июля 2015 г. N 528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федерального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ar149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дивидуальн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еабилитации или абилитации инвалида </w:t>
      </w:r>
      <w:hyperlink w:anchor="Par2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ыдаваемая федер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осударственными учреждениями 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ПРА инвалида N ____ к протоколу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 гражданина N ___ от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а разработки ИПРА инвалида: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щие данные об инвал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амилия, имя, отчество (при наличии)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а рождения: день ________ месяц __________ год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озраст (число полных лет):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Граждан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а, находящееся на территории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Адрес места жительства (при  отсутствии  места  жительства  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места  пребывания,  фактического проживания на территори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место  нахождения  пенсионного  дела  инвалида,  выехавшего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е  место  жительства за пределы Российской Федерации) (указываем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государство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почтовый индекс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убъект Российской Федерации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район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):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улица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дом/корпус/строение: ___/_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8. квартира: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Наименование  территориального   органа  Пенсионного  фонд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существляющего  пенсионное обеспечение инвалида, выехавше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е жительство за пределы Российской Федерации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" w:name="Par224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Далее - ИПРА 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Место  постоянной  регистрации (при  совпадении  реквизитов  с  ме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данный пункт не заполняетс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государство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почтовый индекс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. субъект Российской Федерации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4. район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5. населенный пункт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6. улица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7. дом/корпус/строение: ___/___/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8. квартира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. контактные телефоны: ________________ _____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. адрес электронной почты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Страховой номер индивидуального лицевого счета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Документ,  удостоверяющий   личность  инвалида  (указать 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серия ___________ N _________ кем выдан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Фамилия,  имя,  отчество  (при  наличии)  законного  (уполномоч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инвалида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 при наличии законного (уполномоченного)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.  документ,   удостоверяющий  полномочия  законного  (уполномоч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(нужное подчеркнуть) (указать наименование доку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серия ___________ N _________ кем выдан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.  документ,   удостоверяющий   личность   законного  (уполномоч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(нужное подчеркнуть) (указать наименование доку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серия ___________ N _________ кем выдан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Показания к проведению реабилитационных или абилитацион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ИПРА  инвалида  разработана  впервые,  повторно  (нужное  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д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сле предлога "до" указывается первое число месяца, следующего за 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сяцем, на который назначено переосвидетельствование, и г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который назначено очередное переосвидетельств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либо делается запись "бессрочно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Дата выдачи ИПРА инвалида 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роприятия медицинск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о-курортное 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результат:  восстановление  нарушенных  функций  (пол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о);    достижение    компенсации    утраченных   либо  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щих функций (полностью, частично)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ероприятия профессиональн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741"/>
        <w:gridCol w:w="2086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ориен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ar48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трудоустройству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ые виды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мые условия труда </w:t>
            </w:r>
            <w:hyperlink w:anchor="Par4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оснащению (оборудованию) специального рабочего места для трудоустройства 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  результат:   осуществление   профессиональной  ори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 необходимых  условий по организации обучения; получение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ециальности),  в  том  числе  новой,  повышение  квалификации, повы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я  профессионального  образования;  подбор подходящего рабочего м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е  (оборудование)  специального  рабочего места для труд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а  с  учетом  имеющихся  у  него  нарушенных  функций  и огранич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едеятельности;  создание  необходимых условий для труд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а; достижение производственной адаптаци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487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Федеральный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9 декабря 2012 г. N 273-ФЗ "Об образовании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"  (Собрание  законодательства,  2012, N 53, ст. 759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, N 19, ст. 2326; N 23, ст. 2878; N 27, ст. 3462; N 30, ст. 4036; N 4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 6165;  2014,  N 6, ст. 562, 566; N 19, ст. 2289; N 22, ст. 2769; N 2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930,  2933; N 26, ст. 3388; N 30, ст. 4217, 4257, 4263; 2015, N 1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, 53, 72; N 14, ст. 2008; N 18, ст. 2625; N 27, ст. 3951, 39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" w:name="Par493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*&gt; Вносится запись о сокращенной продолжительности рабочего  вре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й   норме   выработки,   дополнительных  перерывах  в  раб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казанных  производственных  факторах  и  условиях труда, а такж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ных  условиях,  в  которых  возможно осуществление инвалидом труд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согласно заключению федерального учреждения медико-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роприятия социальн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оборудованию специальными средствами и приспособлениями жилого помещения, занимаемого инвалидом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 результат:  достижение   или   формирование  способности 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обслуживанию   (полное,   частичное);  восстановление  навыков  быт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полное, частичное); формирование навыков быт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,  частичное);  восстановление  социально-средового статуса (пол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ое)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изкультурно-оздоровительные мероприятия, занятия спор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Технические средства реабилитации </w:t>
      </w:r>
      <w:hyperlink w:anchor="Par6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и услуги по реабилит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оставляемые инвалиду за счет 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абилитационных или абилитационных мероприятий с применением ТСР и услуг по реабили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ведения реабилитационных или абилитационных мероприятий с применением ТСР и услуг по реабилит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" w:name="Par660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Далее - ТС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СР, предоставляемые инвалиду за счет средств бюджета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, за счет средств инвалида либо друг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ли организаций независимо от организационно-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орм и форм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ведения реабилитационных 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иды помощи, оказываемые инвалиду в преодолении барье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шающих получению им услуг на объектах социальной, инжене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транспортной инфраструктур наравне с другими лиц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рганизациями, предоставляющими услуги насе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Помощь   инвалиду,  передвигающемуся  в  кресле-коляске,  на 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,  инженерной  и  транспортной  инфраструктур,  при входе в та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и выходе из них, посадке в транспортное средство и высадке из н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с использованием кресла-коля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Сопровождение  инвалида, имеющего стойкие расстройства функции зр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го   передвижения,   и   оказание   ему  помощи  на 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, инженерной и транспортной инфраструкт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беспечение  допуска  на  объекты социальной, инженерной и транспор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,  в  которых  предоставляются  услуги,  собаки-проводника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документа, подтверждающего ее специальное обучение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Предоставление   инвалидам   по   слуху  при  необходимости  услуги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русского  жестового  языка,  включая  обеспечение  до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допереводчика, тифлосурдоперевод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Оказание  необходимой  помощи  инвалиду  в  доступной  для него форм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яснении   порядка   предоставления   и   получения  услуги,  в  оформ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в  совершении  им  других  необходимых  для  получения 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Иная  необходимая  инвалиду  помощь  в  преодолении  барьеров, меш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ю им услуг наравне с другими лицами (вписать)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:  1.  Исполнителем  заключения  о  нуждаемости  в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  или     абилитационных     мероприятий     (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 или    абилитационных   мероприятий)   по   на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и   или  абилитации  указываются  региональное  отделение 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 страхования  Российской Федерации; орган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в соответствующей сфере деятельности: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защиты  населения;  сфере охраны здоровья; сфере образования;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содействия  занятости  населения;  в области физической куль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а;  фамилия,  имя,  отчество (при наличии) инвалида (его законного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Сроки   исполнения   заключения   о   нуждаемости   в  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  или     абилитационных     мероприятий     (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или  абилитационных  мероприятий)  должны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, на который разработана ИПРА 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В случае вынесения заключения о ненуждаемости инвалида в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или   абилитационных   мероприятий   срок  исполнения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данного заключения не указы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держанием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                    ___________________________________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 инвалида или его законного  (фамил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полномоченного) представителя)  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бю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лавного бюро, Федерального бюр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главного бюр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дерального бюро)                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Заключение о выполнении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ценка результатов реализации ИПРА инвали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Оценка результатов медицинской 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ы   нарушенные   функции   (полностью,   частично);  достигн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я    утраченных   функций   (полная,   частичная);   сформиров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щие   функции  (полностью,  частично);  положительные 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Оценка результатов профессиональной 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а  профессиональная  ориентация; созданы необходимые услов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обучения;  получена  профессия  (специальность),  в 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я,    повышена    квалификация,   повышен   уровень   професс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  подобрано подходящее рабочее место; специальное рабочее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трудоустройства  инвалида  оснащено (оборудовано) с учетом имеющихся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  нарушенных   функций   и   ограничений   жизнедеятельности;  созд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  условия   для   трудовой  деятельности  инвалида;  достигн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ая  адаптация;  положительные  результаты отсутствуют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Оценка результатов социальной 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а   (сформирована)   способность  к  самообслуживанию  (пол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ая);   восстановлены   (сформированы)  навыки  бытовой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стью,   частично);  восстановлен  (сформирован)    социально-сред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ус  (полностью, частично); положительные результаты отсутствуют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Особые отметки о реализации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носятся дополнительные сведения о результатах осущест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абилитационных или абилитационных меро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вынесения заключения:       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бю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лавного бюро, Федерального бюр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полномоченн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я главного бюр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едерального бюро))           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 июля 2015 г. N 528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труда России от 27.01.2016 N 26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федерального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" w:name="Par849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дивидуальн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реабилитации или абилитации ребенка-инвалида </w:t>
      </w:r>
      <w:hyperlink w:anchor="Par9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выдаваем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федеральными государственными учрежд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ПРА ребенка-инвалида N ____ к протоко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дения медико-социальной экспертизы гражданина N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"__" 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а разработки ИПРА ребенка-инвалида: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щие данные о ребенке-инвал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амилия, имя, отчество (при наличии)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а рождения: день ________ месяц __________ год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озраст (число полных лет (для ребенка в возрасте до 1 года число пол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):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Граждан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а, находящееся на территории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Адрес места жительства (при  отсутствии  места  жительства  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места  пребывания,  фактического проживания на территори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место  нахождения  пенсионного  дела  инвалида,  выехавшего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е  место  жительства за пределы Российской Федерации) (указываем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государство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почтовый индекс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убъект Российской Федерации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район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):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улица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дом/корпус/строение: ___/_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8. квартира: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Наименование  территориального   органа  Пенсионного  фонд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осуществляющего   пенсионное   обеспечение   ребенка-инвали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хавшего на постоянное жительство за пределы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" w:name="Par92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Далее - ИПРА ребенка-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Место  постоянной  регистрации (при  совпадении  реквизитов  с  ме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данный пункт не заполняетс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государство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почтовый индекс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. субъект Российской Федерации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4. район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5. населенный пункт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6. улица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7. дом/корпус/строение: ___/___/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8. квартира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. контактные телефоны: ________________ _____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. адрес электронной почты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Страховой номер индивидуального лицевого счета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Документ,  удостоверяющий   личность  инвалида  (указать 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серия ___________ N _________ кем выдан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Фамилия,  имя,  отчество  (при  наличии)  законного  (уполномоч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ребенка-инвалида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 при наличии законного (уполномоченного)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.  документ,   удостоверяющий  полномочия  законного  (уполномоч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(нужное подчеркнуть) (указать наименование доку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серия ___________ N _________ кем выдан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.  документ,   удостоверяющий   личность   законного  (уполномоч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(нужное подчеркнуть) (указать наименование доку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серия ___________ N _________ кем выдан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ыда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Показания к проведению реабилитационных или абилитацион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ИПРА   ребенка-инвалида    разработана    впервые,   повторно 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 на срок д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сле предлога "до" указывается первое число месяца, следующего за 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сяцем, на который назначено переосвидетельствование, и г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который назначено очередное переосвидетельств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либо делается запись "бессрочно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Дата выдачи ИПРА ребенка-инвалида 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роприятия медицинск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о-курортное 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результат:  восстановление  нарушенных  функций  (пол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о);    достижение    компенсации    утраченных   либо  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щих функций (полностью, частично)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психолого-педагогическ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психолого-педагогиче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психолого-педагогиче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психолого-педагогиче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помощь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ориентация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ar127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 результат:  создание  необходимых  условий  по 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;    осуществление    профессиональной     ориентации;     оказ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ой помощи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ероприятия профессиональн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ориентация, осуществляемая в органе службы занятост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трудоустройств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ые вид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мые условия труда </w:t>
            </w:r>
            <w:hyperlink w:anchor="Par127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оснащению (оборудованию) специального рабочего места для трудоустройства ребенка-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  результат:   осуществление   профессиональной  ори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 необходимых  условий по организации обучения; получение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ециальности),  в  том  числе  новой;  повышение  квалификации; повы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я  профессионального  образования;  подбор подходящего рабочего м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ие  (оборудование)  специального  рабочего места для труд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-инвалида с учетом имеющихся у него нарушенных функций и огранич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едеятельности;  создание  необходимых условий для труд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-инвалида;    достижение    производственной    адаптации   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1272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 Федеральный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9 декабря 2012 г. N 273-ФЗ "Об образова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"  (Собрание  законодательства,  2012, N 53, ст. 759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, N 19, ст. 2326; N 23, ст. 2878; N 27, ст. 3462; N 30, ст. 4036; N 4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 6165;  2014,  N 6, ст. 562, 566; N 19, ст. 2289; N 22, ст. 2769; N 2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930, 2933;  N 26, ст. 3388; N 30, ст. 4217, 4257, 4263; 2015, N 1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, 53, 72; N 14, ст. 2008; N 18, ст. 2625; N 27, ст. 3951, 39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" w:name="Par1278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*&gt;  Вносится запись о сокращенной продолжительности рабочего вре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й   норме   выработки,   дополнительных  перерывах  в  раб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казанных  производственных  факторах  и  условиях труда, а такж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ных  условиях,  в  которых  возможно осуществление ребенком-инвали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 деятельности,  согласно  заключению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медико-социально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ероприятия социальн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оборудованию специальными средствами и приспособлениями жилого помещения, занимаемого ребенком-инвалид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ируемый  результат:  достижение   или   формирование  способности 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обслуживанию   (полное,   частичное);  восстановление  навыков  быт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(полное, частичное); формирование навыков быт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,  частичное);  восстановление  или формирование социально-сред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уса (полное, частичное)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изкультурно-оздоровительные мероприятия, занятия спор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Технические средства реабилитации </w:t>
      </w:r>
      <w:hyperlink w:anchor="Par14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 реабилитации, предоставляемые ребенку-инвали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за счет 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СР, предоставляемые ребенку-инвалиду за счет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юджета субъекта Российской Федерации, за счет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бенка-инвалида либо других лиц или организаций независ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" w:name="Par1477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Далее - ТС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овары и услуги, предназначенные для социальной адап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интеграции в общество детей-инвалидов, на приобре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торых направляются средства (часть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теринского (семейного)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02"/>
        <w:gridCol w:w="31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ы помощи, оказываемые ребенку-инвалиду в преодо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арьеров, мешающих получению им услуг на объектах социаль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женерной и транспортной инфраструктур наравне с друг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ицами, организациями, предоставляющими услуги насе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Помощь ребенку-инвалиду, передвигающемуся в кресле-коляске, на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,  инженерной  и  транспортной  инфраструктур,  при входе в та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и выходе из них, посадке в транспортное средство и высадке из н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с использованием кресла-коля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Сопровождение  ребенка-инвалида,  имеющего стойкие расстройства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рения  и  самостоятельного передвижения, и оказание ему помощи на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, инженерной и транспортной инфраструкт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беспечение  допуска  на  объекты социальной, инженерной и транспор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,  в  которых  предоставляются  услуги,  собаки-проводника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документа, подтверждающего ее специальное обучение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Предоставление  ребенку-инвалиду  по  слуху  при необходимости услуг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русского  жестового  языка,  включая  обеспечение  до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допереводчика, тифлосурдоперевод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Оказание необходимой помощи ребенку-инвалиду в доступной для него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уяснении  порядка  предоставления  и  получения  услуги,  в  оформ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в  совершении  им  других  необходимых  для  получения 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Иная  необходимая  ребенку-инвалиду  помощь  в  преодолении  барье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шающих получению им услуг наравне с другими лицами (вписать):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я:  1.  Исполнителем  заключения  о  нуждаемости  в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  или     абилитационных     мероприятий     (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 или    абилитационных   мероприятий)   по   на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и   или  абилитации  указываются  региональное  отделение 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 страхования  Российской Федерации; орган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в соответствующей сфере деятельности: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защиты  населения;  сфере охраны здоровья; сфере образования;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содействия  занятости  населения;  в области физической куль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а;   фамилия,   имя,  отчество  (при  наличии)  ребенка-инвалида  (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ого или уполномоче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Сроки   исполнения   заключения   о   нуждаемости   в  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   или     абилитационных     мероприятий     (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ационных  или  абилитационных  мероприятий)  должны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у, на который разработана ИПРА ребенка-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В  случае  вынесения  заключения о ненуждаемости ребенка-инвалид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реабилитационных или абилитационных мероприятий срок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нитель данного заключения не указы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содержанием 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бенка-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ен                ___________________________________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ребенка-инвалида или его   (фамил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конного (уполномоченного)    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ставителя)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бюро (главного бюр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ого бюр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полномоченн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я главного бюр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едерального бюро))           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ключение о выполнении ИПРА ребенка-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ценка результатов реализации ИПРА ребенка-инвали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Оценка результатов медицинской 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ы   нарушенные   функции   (полностью,   частично);  достигн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я    утраченных   функций   (полная,   частичная);   сформиров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щие   функции  (полностью,  частично);  положительные 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Оценка результатов психолого-педагогической ре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ы   необходимые   условия   по   организации  обучения;  осущест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  ориентация   в   образовательной   организации,  оказ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ая помощь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ценка результатов профессиональн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а   профессиональная   ориентация  в  органах  службы  занят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;  созданы  необходимые  условия по организации обучения; получ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  (специальность),  в  том  числе  новая;  повышена  квалифик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 уровень профессионального образования; подобрано подходящее рабоч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;  специальное  рабочее  место  для  трудоустройства  ребенка-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о  (оборудовано)  с  учетом  имеющихся  у  него нарушенных функц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й  жизнедеятельности;  созданы  необходимые  условия для труд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ребенка-инвалида;   достигнута  производственная  адап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е результаты отсутствуют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. Оценка результатов социальной 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гнута   или   сформирована  способность  к  самообслуживанию  (пол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ая);   восстановлены   (сформированы)  навыки  бытовой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стью, частично); восстановлен (сформирован) социально-средовой стат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стью, частично)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Заключение о возможности (невозможности)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мообслуживание и вести самостоятельный образ 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заполняется в отношении детей-инвалидов, проживающих в стациона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социального обслуживания, являющихся сиротами или оставш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 попечения родителей, по достижении ими возраста 18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Особые отметки о реализации ИПРА ребенка-инвали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носятся дополнительные сведения о результатах осущест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абилитационных меро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вынесения заключения: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бюро (главного бюр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ого бюр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полномоченн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я главного бюр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едерального бюро))           __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202C80FF20BAF7B372225EDF9DCC8A50165DF6D4758959662CC4FEC540FADBCD4E38154ACF2B1z8D7J" TargetMode="External"/><Relationship Id="rId3" Type="http://schemas.openxmlformats.org/officeDocument/2006/relationships/hyperlink" Target="consultantplus://offline/ref=B70202C80FF20BAF7B372225EDF9DCC8A50060DD624758959662CC4FEC540FADBCD4E383z5D4J" TargetMode="External"/><Relationship Id="rId4" Type="http://schemas.openxmlformats.org/officeDocument/2006/relationships/hyperlink" Target="consultantplus://offline/ref=B70202C80FF20BAF7B372225EDF9DCC8A60860DD6B4758959662CC4FEC540FADBCD4E38154ACF3B0z8D7J" TargetMode="External"/><Relationship Id="rId5" Type="http://schemas.openxmlformats.org/officeDocument/2006/relationships/hyperlink" Target="consultantplus://offline/ref=B70202C80FF20BAF7B372225EDF9DCC8A50C69DD6B4258959662CC4FECz5D4J" TargetMode="External"/><Relationship Id="rId6" Type="http://schemas.openxmlformats.org/officeDocument/2006/relationships/hyperlink" Target="consultantplus://offline/ref=B70202C80FF20BAF7B372225EDF9DCC8AC0E64DB6B4B059F9E3BC04DzEDBJ" TargetMode="External"/><Relationship Id="rId7" Type="http://schemas.openxmlformats.org/officeDocument/2006/relationships/hyperlink" Target="consultantplus://offline/ref=B70202C80FF20BAF7B372225EDF9DCC8A50A61D86C4958959662CC4FECz5D4J" TargetMode="External"/><Relationship Id="rId8" Type="http://schemas.openxmlformats.org/officeDocument/2006/relationships/hyperlink" Target="consultantplus://offline/ref=B70202C80FF20BAF7B372225EDF9DCC8A50C69DE6D4458959662CC4FECz5D4J" TargetMode="External"/><Relationship Id="rId9" Type="http://schemas.openxmlformats.org/officeDocument/2006/relationships/hyperlink" Target="consultantplus://offline/ref=B70202C80FF20BAF7B372225EDF9DCC8A50165DF6D4758959662CC4FEC540FADBCD4E38154ACF2B1z8D7J" TargetMode="External"/><Relationship Id="rId10" Type="http://schemas.openxmlformats.org/officeDocument/2006/relationships/hyperlink" Target="consultantplus://offline/ref=B70202C80FF20BAF7B372225EDF9DCC8A50165DF6D4758959662CC4FEC540FADBCD4E38154ACF2B0z8D0J" TargetMode="External"/><Relationship Id="rId11" Type="http://schemas.openxmlformats.org/officeDocument/2006/relationships/hyperlink" Target="consultantplus://offline/ref=B70202C80FF20BAF7B372225EDF9DCC8AD0167DD6A4B059F9E3BC04DEB5B50BABB9DEF8054ACF2zBD5J" TargetMode="External"/><Relationship Id="rId12" Type="http://schemas.openxmlformats.org/officeDocument/2006/relationships/hyperlink" Target="consultantplus://offline/ref=B70202C80FF20BAF7B372225EDF9DCC8A50E69D26E4558959662CC4FEC540FADBCD4E38154ACF2B1z8D6J" TargetMode="External"/><Relationship Id="rId13" Type="http://schemas.openxmlformats.org/officeDocument/2006/relationships/hyperlink" Target="consultantplus://offline/ref=B70202C80FF20BAF7B372225EDF9DCC8A50162DE6B4658959662CC4FEC540FADBCD4E38154ACF2B0z8D5J" TargetMode="External"/><Relationship Id="rId14" Type="http://schemas.openxmlformats.org/officeDocument/2006/relationships/hyperlink" Target="consultantplus://offline/ref=B70202C80FF20BAF7B372225EDF9DCC8A50E64D8624558959662CC4FEC540FADBCD4E38154ACF2B1z8D8J" TargetMode="External"/><Relationship Id="rId15" Type="http://schemas.openxmlformats.org/officeDocument/2006/relationships/hyperlink" Target="consultantplus://offline/ref=B70202C80FF20BAF7B372225EDF9DCC8A60862DD684658959662CC4FEC540FADBCD4E38154ACF3B2z8D2J" TargetMode="External"/><Relationship Id="rId16" Type="http://schemas.openxmlformats.org/officeDocument/2006/relationships/hyperlink" Target="consultantplus://offline/ref=B70202C80FF20BAF7B372225EDF9DCC8A60862DD684658959662CC4FEC540FADBCD4E38154ACF2B0z8D0J" TargetMode="External"/><Relationship Id="rId17" Type="http://schemas.openxmlformats.org/officeDocument/2006/relationships/hyperlink" Target="consultantplus://offline/ref=B70202C80FF20BAF7B372225EDF9DCC8A50165DF6D4758959662CC4FEC540FADBCD4E38154ACF2B0z8D3J" TargetMode="External"/><Relationship Id="rId18" Type="http://schemas.openxmlformats.org/officeDocument/2006/relationships/hyperlink" Target="consultantplus://offline/ref=B70202C80FF20BAF7B372225EDF9DCC8A50165DF6D4758959662CC4FEC540FADBCD4E38154ACF2B0z8D5J" TargetMode="External"/><Relationship Id="rId19" Type="http://schemas.openxmlformats.org/officeDocument/2006/relationships/hyperlink" Target="consultantplus://offline/ref=B70202C80FF20BAF7B372225EDF9DCC8A50165DF6D4758959662CC4FEC540FADBCD4E38154ACF2B0z8D7J" TargetMode="External"/><Relationship Id="rId20" Type="http://schemas.openxmlformats.org/officeDocument/2006/relationships/hyperlink" Target="consultantplus://offline/ref=B70202C80FF20BAF7B372225EDF9DCC8A50165DF6D4758959662CC4FEC540FADBCD4E38154ACF2B0z8D7J" TargetMode="External"/><Relationship Id="rId21" Type="http://schemas.openxmlformats.org/officeDocument/2006/relationships/hyperlink" Target="consultantplus://offline/ref=B70202C80FF20BAF7B372225EDF9DCC8A50165DF6D4758959662CC4FEC540FADBCD4E38154ACF2B3z8D1J" TargetMode="External"/><Relationship Id="rId22" Type="http://schemas.openxmlformats.org/officeDocument/2006/relationships/hyperlink" Target="consultantplus://offline/ref=B70202C80FF20BAF7B372225EDF9DCC8A50F68DE624458959662CC4FEC540FADBCD4E38154ACF2B0z8D3J" TargetMode="External"/><Relationship Id="rId23" Type="http://schemas.openxmlformats.org/officeDocument/2006/relationships/hyperlink" Target="consultantplus://offline/ref=B70202C80FF20BAF7B372225EDF9DCC8A50165DF6D4758959662CC4FEC540FADBCD4E38154ACF2B3z8D3J" TargetMode="External"/><Relationship Id="rId24" Type="http://schemas.openxmlformats.org/officeDocument/2006/relationships/hyperlink" Target="consultantplus://offline/ref=B70202C80FF20BAF7B372225EDF9DCC8A50165DF6D4758959662CC4FEC540FADBCD4E38154ACF2B3z8D2J" TargetMode="External"/><Relationship Id="rId25" Type="http://schemas.openxmlformats.org/officeDocument/2006/relationships/hyperlink" Target="consultantplus://offline/ref=B70202C80FF20BAF7B372225EDF9DCC8A50165DF6D4758959662CC4FEC540FADBCD4E38154ACF2B3z8D4J" TargetMode="External"/><Relationship Id="rId26" Type="http://schemas.openxmlformats.org/officeDocument/2006/relationships/hyperlink" Target="consultantplus://offline/ref=B70202C80FF20BAF7B372225EDF9DCC8A50165DF6D4758959662CC4FEC540FADBCD4E38154ACF2B3z8D7J" TargetMode="External"/><Relationship Id="rId27" Type="http://schemas.openxmlformats.org/officeDocument/2006/relationships/hyperlink" Target="consultantplus://offline/ref=B70202C80FF20BAF7B372225EDF9DCC8A50165DF6D4758959662CC4FEC540FADBCD4E38154ACF2B3z8D9J" TargetMode="External"/><Relationship Id="rId28" Type="http://schemas.openxmlformats.org/officeDocument/2006/relationships/hyperlink" Target="consultantplus://offline/ref=B70202C80FF20BAF7B372225EDF9DCC8A50165DF6D4758959662CC4FEC540FADBCD4E38154ACF2B3z8D8J" TargetMode="External"/><Relationship Id="rId29" Type="http://schemas.openxmlformats.org/officeDocument/2006/relationships/hyperlink" Target="consultantplus://offline/ref=B70202C80FF20BAF7B372225EDF9DCC8A50165DF6D4758959662CC4FEC540FADBCD4E38154ACF2B3z8D8J" TargetMode="External"/><Relationship Id="rId30" Type="http://schemas.openxmlformats.org/officeDocument/2006/relationships/hyperlink" Target="consultantplus://offline/ref=B70202C80FF20BAF7B372225EDF9DCC8A50165DF6D4758959662CC4FEC540FADBCD4E38154ACF2B2z8D1J" TargetMode="External"/><Relationship Id="rId31" Type="http://schemas.openxmlformats.org/officeDocument/2006/relationships/hyperlink" Target="consultantplus://offline/ref=B70202C80FF20BAF7B372225EDF9DCC8A60860D8684958959662CC4FECz5D4J" TargetMode="External"/><Relationship Id="rId32" Type="http://schemas.openxmlformats.org/officeDocument/2006/relationships/hyperlink" Target="consultantplus://offline/ref=B70202C80FF20BAF7B372225EDF9DCC8A50165DF6D4758959662CC4FEC540FADBCD4E38154ACF2B2z8D0J" TargetMode="External"/><Relationship Id="rId33" Type="http://schemas.openxmlformats.org/officeDocument/2006/relationships/hyperlink" Target="consultantplus://offline/ref=1BF99D22EB2BC78EBD841B008EF060A5FB5ACA94D1714400F5782067B60AD2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4:00Z</dcterms:created>
  <dc:creator>Елена Юрьевна Ефимова</dc:creator>
  <dc:description/>
  <dc:language>en-US</dc:language>
  <cp:lastModifiedBy>Владислав В. Хромов</cp:lastModifiedBy>
  <dcterms:modified xsi:type="dcterms:W3CDTF">2016-11-18T09:14:00Z</dcterms:modified>
  <cp:revision>2</cp:revision>
  <dc:subject/>
  <dc:title/>
</cp:coreProperties>
</file>