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620" w:firstLine="912"/>
        <w:jc w:val="center"/>
        <w:rPr>
          <w:caps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038455" r:id="rId2"/>
        </w:object>
      </w:r>
      <w:r>
        <w:rPr>
          <w:caps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center" w:pos="3968" w:leader="none"/>
          <w:tab w:val="left" w:pos="5850" w:leader="none"/>
        </w:tabs>
        <w:ind w:left="-1418" w:hanging="0"/>
        <w:jc w:val="left"/>
        <w:rPr/>
      </w:pPr>
      <w:r>
        <w:rPr/>
        <w:tab/>
        <w:t>П Р И К А З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3975</wp:posOffset>
                </wp:positionV>
                <wp:extent cx="4438015" cy="104140"/>
                <wp:effectExtent l="5080" t="508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04040"/>
                          <a:chOff x="0" y="0"/>
                          <a:chExt cx="4438080" cy="104040"/>
                        </a:xfrm>
                      </wpg:grpSpPr>
                      <wpg:grpSp>
                        <wpg:cNvGrpSpPr/>
                        <wpg:grpSpPr>
                          <a:xfrm>
                            <a:off x="4374360" y="0"/>
                            <a:ext cx="63360" cy="10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0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.25pt;width:349.4pt;height:8.15pt" coordorigin="-5,85" coordsize="6988,163">
                <v:group id="shape_0" style="position:absolute;left:6884;top:85;width:99;height:163">
                  <v:line id="shape_0" from="6979,85" to="6979,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85" to="6983,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;top:85;width:100;height:163">
                  <v:line id="shape_0" from="-4,85" to="95,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,85" to="-5,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 внесении   изменений в  административный регламент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едоставления   государственной услуги «Обеспечени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етей     первого-второго     года   жизни  специальны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лочными  продуктами  детского питания в Иркутск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»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Федеральным законом от 3 ноября 2015 года № 305-ФЗ «О внесении изменения в статью 13 Федерального закона «О порядке рассмотрения обращений граждан Российской Федерации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государственных услуг исполнительными органами государственной власти Иркутской области, утвержденными постановлением Правительства Иркутской области от 1 августа 2011 года  № 220-пп, руководствуясь </w:t>
      </w:r>
      <w:hyperlink r:id="rId6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оложения о министерстве здравоохранения Иркутской области, утвержденного постановлением Правительства Иркутской области от                  16 июля 2010 года № 174-пп, 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государственной услуги «Обеспечение детей     первого-второго     года   жизни  специальными молочными  продуктами  детского питания в Иркутской области», утвержденный приказом министерства здравоохранения Иркутской области от 25 марта 2014 года № 81-мпр, следующие изменения: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) пункт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>10. Должностные лица министерства предоставляю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министерстве, осуществляющем предоставление государственной услуги,   включая    информацию о месте нахождения  министерства, граф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, контактных телефонах, а также о многофункциональных центрах предоставления государственных и муниципальных услуг, осуществляющих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орядке предоставления государственной услуги и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времени приема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срок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 основаниях отказа в приеме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основаниях отказа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 порядке обжалования решений и действий (бездействия) министерства, осуществляющего предоставление государственной услуги, а также должностных лиц министерства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«14. Письменные обращения заявителей (в том числе переданные при помощи факсимильной и электронной связи) о представлении информации рассматриваются должностными лицами в течение 30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Днем регистрации обращения является день его поступления в министерство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вет на обращение, поступившее в министерство, в течение срока рассмотрения обращения направляется по адресу, указанному в обращении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 Запись заявителей на личный прием к министру, заместителям министра осуществляется ежедневно в рабочие дни в порядке очередности при личном обращении заявителей по адресу: г. Иркутск, ул. Карла Маркса, д. 29, кабинет 21, а также при устном обращении заявителей по телефону 8(3952) 265-157 с 9-00 до 13-00 и с 14-00 до 18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ьные категории заявителей в случаях, предусмотренных законодательством Российской Федерации, пользуются правом на личный прием в первоочередном порядке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2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8.</w:t>
      </w:r>
      <w:r>
        <w:rPr/>
        <w:t xml:space="preserve"> </w:t>
      </w:r>
      <w:r>
        <w:rPr>
          <w:sz w:val="28"/>
          <w:szCs w:val="28"/>
        </w:rPr>
        <w:t xml:space="preserve">Министерство принимает решение об обеспечении специальными молочными продуктами детского питания либо об отказе в обеспечении специальными молочными продуктами детского питания в течение 10 рабочих дней со дня обращения заявителя на основании заявления и документов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ах 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еспечении полноценным питанием (об отказе в обеспечении полноценным питанием) оформляется распоряжением министерства.»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) в пункте 3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«к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) указ Губернатора Иркутской области от 4 февраля 2016 года № 25-уг «Об утверждении порядка организации работы с обращениями граждан в системе исполнительных органов государственной власти Иркутской области» (Официальный интернет-портал правовой информации http://www.pravo.gov.ru, 10.02.2016, «Областная», № 14, 12.02.2016)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«т»- «ф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)</w:t>
      </w:r>
      <w:r>
        <w:rPr/>
        <w:t xml:space="preserve"> </w:t>
      </w:r>
      <w:r>
        <w:rPr>
          <w:sz w:val="28"/>
          <w:szCs w:val="28"/>
        </w:rPr>
        <w:t>указ Губернатора Иркутской области от 10 мая 2016 года № 106-уг «Об утверждении Инструкции по работе с обращениями граждан в системе исполнительных органов государственной власти Иркут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Закон Иркутской области от 5 марта 2010 года 4-ОЗ «Об отдельных вопросах здравоохранения в Иркутской области» («Областная», 12.03.2010, № 26, «Ведомости ЗС Иркутской области», 17.03.2010, № 18 (том 1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приказ министерства здравоохранения Иркутской области от                      4 ноября 2015 года № 122-мпр «Об утверждении </w:t>
      </w:r>
      <w:hyperlink r:id="rId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беспечения условий доступности для инвалидов объектов (административные здания, строения, сооружения и помещения) министерства здравоохранения Иркутской области, медицинских организаций, подведомственных министерству здравоохранения Иркутской области, и предоставляемых услуг в сфере здравоохранения, а также оказания инвалидам при этом необходимой помощи» («Областная», 14.12.2015, № 141)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ункт 3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3. Для обеспечения полноценным питанием заявитель обращается в министерство с заявлением </w:t>
      </w:r>
      <w:r>
        <w:rPr>
          <w:rFonts w:eastAsia="Calibri"/>
          <w:sz w:val="28"/>
          <w:szCs w:val="28"/>
          <w:lang w:eastAsia="en-US"/>
        </w:rPr>
        <w:t>по форме согласно Приложению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 заявителя действует на основании доверенности, удостоверяющей полномочия представителя заявителя, необходимой для осуществления действий от имени заявителя, которая прилагается при представлении документов для получения государственной услуги вместе с документом, удостоверяющим личность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обоих родителей, а в случае расторжения брака и обращения одиноких родителей - документ, удостоверяющий личность одного из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медицинское заключение, подтверждающее факты, предусмотренные </w:t>
      </w:r>
      <w:hyperlink r:id="rId10">
        <w:r>
          <w:rPr>
            <w:rStyle w:val="InternetLink"/>
            <w:sz w:val="28"/>
            <w:szCs w:val="28"/>
          </w:rPr>
          <w:t>абзацем третьим пункта 4</w:t>
        </w:r>
      </w:hyperlink>
      <w:r>
        <w:rPr>
          <w:sz w:val="28"/>
          <w:szCs w:val="28"/>
        </w:rPr>
        <w:t xml:space="preserve">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по форме согласно Приложению 3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является получателем мер социальной поддержки в связи с отнесением к категории малоимущих в соответствии с законодательством, то им дополнительно к заявлению представляется справка о составе семьи и документы, подтверждающие доход семьи за три последних месяца, предшествующих месяцу обращения (справка о заработной плате с места работы (основной и по совместительству), справка о пособиях, пенсиях, других видах доходов, документ о признании гражданина безработным и размере получаемого им пособия по безработице - для безработных граждан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ункт 6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6. Организация предоставления государственной услуги осуществляется по принципу «одного окна» на базе многофункциональных центров (далее - МФЦ)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универсальными специалистами МФЦ исполн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ем заявления и документов, необходимых для предоставления государственной услуги, подлежащих представлению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а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дача результата оказания государственной услуги или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ункт 7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73. Для предоставления государственной услуги заявитель подает в министерство заявление с приложением документов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те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ерез организации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через МФЦ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форме электронных документов, которые передаются через Портал. При подаче документов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ункт 8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0. Заявителю, подавшему заявление и документы лично, выдается расписка-уведомление с указанием даты и номера заявления в журнале регистрации заявлений. Расписка-уведомление о регистрации заявления в журнале регистрации заявлений, направленного через организацию почтовой связи, не выда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ункт 118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1) дополнить пунктом 119¹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9¹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ополнить приложениями 2, 3 в следующей редакции (прилагаются).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е ранее чем через десять календарных дней после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О.Н. Ярош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ms Rmn;Times New Roman" w:hAnsi="Tms Rmn;Times New Roman" w:cs="Tms Rmn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698C739C67974272996CE6846A764234C23841CE82D8CEA1C01F636A91F14BA393F32F07C79260lB0FH" TargetMode="External"/><Relationship Id="rId5" Type="http://schemas.openxmlformats.org/officeDocument/2006/relationships/hyperlink" Target="consultantplus://offline/ref=AB698C739C679742729972EB92062C4E34CE604FC885D399F597193435C1F71EE3D3F57A44839F68BB72CB68lD09H" TargetMode="External"/><Relationship Id="rId6" Type="http://schemas.openxmlformats.org/officeDocument/2006/relationships/hyperlink" Target="consultantplus://offline/ref=AB698C739C679742729972EB92062C4E34CE604FC884DA9CFD94193435C1F71EE3D3F57A44839F68BB72CB62lD0EH" TargetMode="External"/><Relationship Id="rId7" Type="http://schemas.openxmlformats.org/officeDocument/2006/relationships/hyperlink" Target="consultantplus://offline/ref=C3A606C77AFF0358F2E088F4B4AC11AEABE6A0F45FDC79DFE9DAB93F007883006AAB413707E449339EB90633Y7T3G" TargetMode="External"/><Relationship Id="rId8" Type="http://schemas.openxmlformats.org/officeDocument/2006/relationships/hyperlink" Target="consultantplus://offline/ref=C3A606C77AFF0358F2E088F4B4AC11AEABE6A0F45FDC79DFE9DAB93F007883006AAB413707E449339EB90633Y7T4G" TargetMode="External"/><Relationship Id="rId9" Type="http://schemas.openxmlformats.org/officeDocument/2006/relationships/hyperlink" Target="consultantplus://offline/ref=15DAA55F12F4EED6C945D69C1C43BEFF185B9470F3A7EB1199E8E47A5E80C08ADC4395BAC22111E98F9933C8TEXEC" TargetMode="External"/><Relationship Id="rId10" Type="http://schemas.openxmlformats.org/officeDocument/2006/relationships/hyperlink" Target="consultantplus://offline/ref=FA475B4AA791D6562FFF014DF83DBD5EA39C2D551B8B8D3F5E5F9A0EAF869F12DA795EB6A830CF27F1CFBF44g9Y9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4:00Z</dcterms:created>
  <dc:creator>tps</dc:creator>
  <dc:description/>
  <cp:keywords/>
  <dc:language>en-US</dc:language>
  <cp:lastModifiedBy>Ирина И. Каминская</cp:lastModifiedBy>
  <cp:lastPrinted>2016-10-04T14:58:00Z</cp:lastPrinted>
  <dcterms:modified xsi:type="dcterms:W3CDTF">2016-10-04T07:11:00Z</dcterms:modified>
  <cp:revision>52</cp:revision>
  <dc:subject/>
  <dc:title>МИНИСТЕРСТВО ЗДРАВООХРАНЕНИЯ ИРКУТСКОЙ ОБЛАСТИ</dc:title>
</cp:coreProperties>
</file>