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17.1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567582" r:id="rId2"/>
        </w:object>
      </w:r>
    </w:p>
    <w:p>
      <w:pPr>
        <w:pStyle w:val="Normal"/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ИНИСТЕРСТВО ЗДРАВООХРАНЕНИЯ ИРКУТСКОЙ ОБЛАСТИ</w:t>
      </w:r>
    </w:p>
    <w:p>
      <w:pPr>
        <w:pStyle w:val="Heading2"/>
        <w:tabs>
          <w:tab w:val="clear" w:pos="708"/>
          <w:tab w:val="left" w:pos="3969" w:leader="none"/>
        </w:tabs>
        <w:ind w:left="-1418" w:hanging="0"/>
        <w:rPr/>
      </w:pPr>
      <w:r>
        <w:rPr/>
        <w:t xml:space="preserve">      </w:t>
      </w:r>
      <w:r>
        <w:rPr/>
        <w:t>П Р И К А З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ab/>
        <w:t xml:space="preserve">                              №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529" w:leader="none"/>
        </w:tabs>
        <w:suppressAutoHyphens w:val="true"/>
        <w:spacing w:before="120" w:after="120"/>
        <w:ind w:left="-119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395" w:leader="none"/>
        </w:tabs>
        <w:ind w:left="79" w:right="3401" w:hanging="0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3180</wp:posOffset>
                </wp:positionV>
                <wp:extent cx="2854960" cy="43815"/>
                <wp:effectExtent l="5080" t="5080" r="3810" b="6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43920"/>
                          <a:chOff x="0" y="0"/>
                          <a:chExt cx="2854800" cy="43920"/>
                        </a:xfrm>
                      </wpg:grpSpPr>
                      <wpg:grpSp>
                        <wpg:cNvGrpSpPr/>
                        <wpg:grpSpPr>
                          <a:xfrm>
                            <a:off x="2814480" y="0"/>
                            <a:ext cx="4068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52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4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.05pt;margin-top:3.4pt;width:224.75pt;height:3.4pt" coordorigin="1,68" coordsize="4495,68">
                <v:group id="shape_0" alt="Group 4" style="position:absolute;left:4433;top:68;width:63;height:68">
                  <v:line id="shape_0" from="4494,68" to="4494,136" ID="Line 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3,68" to="4496,68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1;top:68;width:64;height:68">
                  <v:line id="shape_0" from="2,68" to="65,68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68" to="1,136" ID="Line 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Порядка и условий установления выплат стимулирующего характера руководителям организаций, подведомственных министерству здравоохранения Иркутской област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Законом  Иркутской области от 27 декабря 2016 года № 131-ОЗ «Об оплате труда работников государственных учреждений Иркутской области», руководствуясь пунктом 9 Положения о министерстве здравоохранения Иркутской области, утвержденного постановлением Правительства Иркутской области от  16 июля 2010 года № 174-пп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</w:rPr>
        <w:t xml:space="preserve">Утвердить </w:t>
      </w:r>
      <w:r>
        <w:rPr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ок и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sz w:val="28"/>
          <w:szCs w:val="28"/>
        </w:rPr>
        <w:t xml:space="preserve"> выплат стимулирующего характера руководителям  организаций, подведомственных министерству здравоохран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ркутской обла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libri" w:ascii="Calibri" w:hAnsi="Calibri"/>
        </w:rPr>
        <w:t> </w:t>
      </w: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ркутской области от           11 июня 2014 года № 146-мпр «Об утверждении Порядка и условий осуществления выплат стимулирующего характера руководителям государственных организаций, подведомственных министерству здравоохранения Иркутской области» считать утратившим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ий приказ вступает в силу не ранее, чем через десять дней после дня его официального опубликования и распространяется на правоотношения, возникшие с 1 апрел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 Ярошенк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ормирова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водного бюджета</w:t>
        <w:tab/>
        <w:t>О.Л.Тимофеева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>Г.М.Синькова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Е.С.Голенецкая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>А.В.Иль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ЭУ                                                                           Т.Н.Захарова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3:00Z</dcterms:created>
  <dc:creator>olt</dc:creator>
  <dc:description/>
  <cp:keywords/>
  <dc:language>en-US</dc:language>
  <cp:lastModifiedBy>Ольга Л. Тимофеева</cp:lastModifiedBy>
  <cp:lastPrinted>2017-04-20T16:34:00Z</cp:lastPrinted>
  <dcterms:modified xsi:type="dcterms:W3CDTF">2017-04-20T08:41:00Z</dcterms:modified>
  <cp:revision>8</cp:revision>
  <dc:subject/>
  <dc:title/>
</cp:coreProperties>
</file>