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-20.5pt;width:6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140154" r:id="rId2"/>
        </w:object>
      </w:r>
      <w:r>
        <w:rPr>
          <w:sz w:val="32"/>
          <w:szCs w:val="32"/>
          <w:lang w:val="en-US" w:eastAsia="en-US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/>
        <w:t>МИНИСТЕРСТВО ЗДРАВООХРАНЕНИЯ ИРКУТСКОЙ ОБЛАСТИ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                                                                                №_____________</w:t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О внесении изменения в приказ 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министерства здравоохранения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Иркутской области от 29 июня 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2012 года № 128-мпр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, руководствуясь статьей 59 Устава Иркутской области, пунктом 9 Положения о министерстве здравоохранения Иркутской области, утвержденного постановлением Правительства Иркутской области от 16 июля 2010 года  №174-пп, </w:t>
      </w:r>
    </w:p>
    <w:p>
      <w:pPr>
        <w:pStyle w:val="Normal"/>
        <w:ind w:left="-567" w:hanging="0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государственной услуги «Прием заявлений, постановка на учет 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», утвержденный приказом министерства здравоохранения Иркутской области от 29 июня 2012 года № 128-мпр, следующие изменения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>1) в пункте 62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 xml:space="preserve">Подпункт «д» изложить в следующей редакции: «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;»;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>дополнить подпунктами «з», «и» следующего содержания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«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 xml:space="preserve"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8"/>
        </w:rPr>
        <w:t>2) в пункте 68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8"/>
        </w:rPr>
        <w:t>изложить подпункт «б» в следующей редакции: «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;</w:t>
      </w:r>
    </w:p>
    <w:p>
      <w:pPr>
        <w:pStyle w:val="Normal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  <w:t>в подпункте «в» слово «управления» исключить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3) в абзаце третьем пункта 70 слова «должностным лицом, наделенным полномочиями по рассмотрению жалоб,» исключить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8"/>
        </w:rPr>
        <w:t>4) пункт 73 изложить в следующей редакции: «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а) жалоба удовлетворяется, в том числе в форме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б) в удовлетворении жалобы отказывается.»;</w:t>
      </w:r>
    </w:p>
    <w:p>
      <w:pPr>
        <w:pStyle w:val="Normal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  <w:t>3. Настоящий приказ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567" w:hanging="0"/>
        <w:rPr/>
      </w:pPr>
      <w:r>
        <w:rPr/>
        <w:t>Министр                                                                                               О.Н. Ярошенко</w:t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43" w:hanging="0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  <w:t>Подготовил:</w:t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69"/>
      </w:tblGrid>
      <w:tr>
        <w:trPr>
          <w:trHeight w:val="64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Советник отдела организации медицинской помощи взрослому населению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 xml:space="preserve">О.Ю. Мархеева  </w:t>
            </w:r>
          </w:p>
        </w:tc>
      </w:tr>
    </w:tbl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>медицинской помощи взрослому населению                             О.Н. Лебед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2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идического отдел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 Ильина</w:t>
            </w:r>
          </w:p>
        </w:tc>
      </w:tr>
      <w:tr>
        <w:trPr>
          <w:trHeight w:val="6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рганизации медицинской помощи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.В. Макарочк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ститель министра                                                           Е.С. Голенецкая</w:t>
      </w:r>
    </w:p>
    <w:sectPr>
      <w:headerReference w:type="default" r:id="rId5"/>
      <w:headerReference w:type="first" r:id="rId6"/>
      <w:type w:val="nextPage"/>
      <w:pgSz w:w="11906" w:h="16838"/>
      <w:pgMar w:left="1985" w:right="850" w:gutter="0" w:header="454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right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нельникова В.Н.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угл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5:00Z</dcterms:created>
  <dc:creator>Е.С. Воробьева</dc:creator>
  <dc:description/>
  <cp:keywords/>
  <dc:language>en-US</dc:language>
  <cp:lastModifiedBy>Ольга Ю. Мархеева</cp:lastModifiedBy>
  <cp:lastPrinted>2018-03-06T09:20:00Z</cp:lastPrinted>
  <dcterms:modified xsi:type="dcterms:W3CDTF">2018-03-16T07:42:00Z</dcterms:modified>
  <cp:revision>5</cp:revision>
  <dc:subject/>
  <dc:title>Письмо  администрации</dc:title>
</cp:coreProperties>
</file>