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8pt;margin-top:-20.5pt;width:64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727711" r:id="rId2"/>
        </w:object>
      </w:r>
      <w:r>
        <w:rPr>
          <w:sz w:val="32"/>
          <w:szCs w:val="32"/>
          <w:lang w:val="en-US" w:eastAsia="en-US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/>
      </w:pPr>
      <w:r>
        <w:rPr/>
        <w:t>МИНИСТЕРСТВО ЗДРАВООХРАНЕНИЯ ИРКУТСКОЙ ОБЛАСТИ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-567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__________________                                                                                        №___________</w:t>
      </w:r>
    </w:p>
    <w:p>
      <w:pPr>
        <w:pStyle w:val="Normal"/>
        <w:tabs>
          <w:tab w:val="clear" w:pos="708"/>
          <w:tab w:val="left" w:pos="2850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О внесении изменения в приказ  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министерства здравоохранения 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Иркутской области от 25 марта 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2014 года № 84-мпр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ConsPlus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о статьей 45 Федерального закона от 15 ноября 1997 года № 143-ФЗ «Об актах гражданского состояния», Федеральным законом от 19 декабря 2016 года № 433-ФЗ «О внесении изменений в статью 7 Федерального закона «Об организации предоставления государственных и муниципальных услуг», пунктом 9 Положения о министерстве здравоохранения Иркутской области, утвержденного постановлением Правительства Иркутской области от 16 июля 2010 года  №174-пп, </w:t>
      </w:r>
    </w:p>
    <w:p>
      <w:pPr>
        <w:pStyle w:val="Normal"/>
        <w:ind w:left="-567" w:firstLine="851"/>
        <w:jc w:val="both"/>
        <w:rPr/>
      </w:pPr>
      <w:r>
        <w:rPr/>
        <w:t>П Р И К А З Ы В А Ю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>1. Внести в административный регламент предоставления министерством здравоохранения Иркутской области государственной услуги «Обеспечение полноценным питанием беременных женщин, кормящих матерей, а также детей в возрасте до трех лет через специальные пункты питания и организации торговли по заключению врачей в Иркутской области», утвержденный приказом министерства здравоохранения Иркутской области от 25 марта 2014 года № 84-мпр, следующие изменения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 xml:space="preserve">1) пункт 26 изложить в следующей редакции: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>«26. При предоставлении государственной услуги осуществляется межведомственное информационное взаимодействие со службой записи актов гражданского состояния Иркутской области.»;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2) пункт 33 изложить в следующей редакции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>«33. Перечень документов, необходимых для предоставления государственной услуги: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а) заявление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>б) паспорт либо иной документ, удостоверяющий личность заявителя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>в) документы, удостоверяющие личность и подтверждающие полномочия законного представителя заявителя (в случае обращения законного представителя заявителя)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 xml:space="preserve">г) </w:t>
      </w:r>
      <w:hyperlink r:id="rId4">
        <w:r>
          <w:rPr>
            <w:rStyle w:val="InternetLink"/>
            <w:color w:val="000000"/>
            <w:szCs w:val="28"/>
            <w:u w:val="none"/>
          </w:rPr>
          <w:t>заключение</w:t>
        </w:r>
      </w:hyperlink>
      <w:r>
        <w:rPr>
          <w:szCs w:val="28"/>
        </w:rPr>
        <w:t xml:space="preserve"> врача по форме согласно Приложению 3 к настоящему административному регламенту, подтверждающее наличие соответствующих медицинских показаний, установленных в </w:t>
      </w:r>
      <w:hyperlink r:id="rId5">
        <w:r>
          <w:rPr>
            <w:rStyle w:val="InternetLink"/>
            <w:color w:val="000000"/>
            <w:szCs w:val="28"/>
            <w:u w:val="none"/>
          </w:rPr>
          <w:t>пункте 4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Заключение врача выдается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>- беременным женщинам - по истечении 20 недель беременности медицинскими организациями, под диспансерным наблюдением которых они состоят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>- кормящим матерям - медицинскими организациями по их месту жительства или месту пребывания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Cs w:val="28"/>
        </w:rPr>
        <w:t>- законным представителям детей в возрасте до трех лет - медицинскими организациями, ведущими амбулаторный прием детского населения.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</w:rPr>
        <w:t>свидетельство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сыновлении</w:t>
      </w:r>
      <w:r>
        <w:rPr>
          <w:szCs w:val="28"/>
        </w:rPr>
        <w:t>, выданное органами записи актов гражданского состояния или консульскими учреждениями Российской Федерации (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лучае</w:t>
      </w:r>
      <w:r>
        <w:rPr>
          <w:szCs w:val="28"/>
        </w:rPr>
        <w:t xml:space="preserve"> если в свидетельстве о рождении ребенка сохранены сведения о родителях (биологических), указанные в записи акта о рождении ребенка).».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2) изложить пункт 36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 xml:space="preserve">«36. Документом, необходимым в соответствии с нормативными правовыми актами для предоставления государственной услуги, который находи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ой услуги, и который заявитель вправе представить, предусмотренным настоящим Административным регламентом, является </w:t>
      </w:r>
      <w:r>
        <w:rPr>
          <w:szCs w:val="28"/>
        </w:rPr>
        <w:t>свидетельство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рождении</w:t>
      </w:r>
      <w:r>
        <w:rPr>
          <w:szCs w:val="28"/>
        </w:rPr>
        <w:t xml:space="preserve"> ребенка (для детей до 14 лет).»;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2. Настоящий приказ вступает в силу через десять календарных дней после дня его официального опубликования, за исключением подпункта «д» пункта 2 настоящего приказа.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Подпункт «д» пункта 2 настоящего приказа вступает в силу</w:t>
        <w:br/>
        <w:t>с 1 января 2021 года.</w:t>
      </w:r>
    </w:p>
    <w:p>
      <w:pPr>
        <w:pStyle w:val="Normal"/>
        <w:autoSpaceDE w:val="false"/>
        <w:ind w:left="-567" w:firstLine="851"/>
        <w:jc w:val="both"/>
        <w:rPr>
          <w:szCs w:val="28"/>
        </w:rPr>
      </w:pPr>
      <w:r>
        <w:rPr>
          <w:szCs w:val="28"/>
        </w:rPr>
        <w:t>3. Настоящий приказ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67" w:hanging="0"/>
        <w:rPr/>
      </w:pPr>
      <w:r>
        <w:rPr/>
        <w:t>Министр                                                                                               О.Н. Ярошенко</w:t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0" w:gutter="0" w:header="454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hanging="0"/>
      <w:jc w:val="right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нельникова В.Н."/>
    <w:qFormat/>
    <w:rPr>
      <w:rFonts w:ascii="Arial" w:hAnsi="Arial" w:cs="Arial"/>
      <w:color w:val="000000"/>
      <w:sz w:val="20"/>
      <w:szCs w:val="20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43D5EE1536DA68EE450952A63D1E7C85651A148412D23A872DA763A99D8186CF55A6D72A4DF029078187B4As1s7J" TargetMode="External"/><Relationship Id="rId5" Type="http://schemas.openxmlformats.org/officeDocument/2006/relationships/hyperlink" Target="consultantplus://offline/ref=443D5EE1536DA68EE450952A63D1E7C85651A148412D23A872DA763A99D8186CF55A6D72A4DF029078187E49s1s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угл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2:00Z</dcterms:created>
  <dc:creator>Е.С. Воробьева</dc:creator>
  <dc:description/>
  <cp:keywords/>
  <dc:language>en-US</dc:language>
  <cp:lastModifiedBy>Ирина И. Каминская</cp:lastModifiedBy>
  <cp:lastPrinted>2018-02-16T14:32:00Z</cp:lastPrinted>
  <dcterms:modified xsi:type="dcterms:W3CDTF">2018-02-16T06:33:00Z</dcterms:modified>
  <cp:revision>9</cp:revision>
  <dc:subject/>
  <dc:title>Письмо  администрации</dc:title>
</cp:coreProperties>
</file>