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400381" r:id="rId2"/>
        </w:objec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№___________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pStyle w:val="Normal"/>
        <w:tabs>
          <w:tab w:val="clear" w:pos="726"/>
          <w:tab w:val="left" w:pos="3969" w:leader="none"/>
          <w:tab w:val="left" w:pos="5245" w:leader="none"/>
          <w:tab w:val="left" w:pos="5529" w:leader="none"/>
        </w:tabs>
        <w:suppressAutoHyphens w:val="true"/>
        <w:spacing w:before="120" w:after="120"/>
        <w:ind w:left="-11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4111" w:leader="none"/>
          <w:tab w:val="left" w:pos="5670" w:leader="none"/>
        </w:tabs>
        <w:spacing w:lineRule="exact" w:line="240" w:before="360" w:after="360"/>
        <w:ind w:left="79" w:right="3685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>прика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5 мая 2015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8-</w:t>
      </w:r>
      <w:r>
        <w:rPr>
          <w:rFonts w:cs="Times New Roman" w:ascii="Times New Roman" w:hAnsi="Times New Roman"/>
          <w:sz w:val="28"/>
        </w:rPr>
        <w:t>мп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7 ноября 2017 года            № 355-ФЗ О внесении изменений в Федеральный закон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4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риказу министерства здравоохранения Иркутской области от 25 мая 2015 года № 38-мпр «Об организации работы с обращениями граждан в министерстве здравоохранения Иркутской области» следующие изменения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 пунктом  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>бращ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0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адре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б» пункта 11 дополнить абзацами четвертым, пятым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домление о том, что  текст письменного обращения не позволяет определить суть предложения, заявления или жалобы, в связи с чем ответ на него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том, что ответ на вопрос, указанный в обращении   размещен в соответствии с частью  4 статьи 10 Федерального закона от 2 мая 2006 года № 59-ФЗ «О порядке рассмотрения обращений граждан Российской Федерации» на официальном сайте министерства в информационно–телекоммуникационной сети «Интернет», с указанием электронного адреса официального сайта в информационно– телекоммуникационной сети «Интернет», при этом, обращение содержащее обжалование судебного решения, не возвращается.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2. 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ед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ес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ед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6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0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ий приказ подлежит официальному опубликованию в общественно – политической газете «Областная»,  а также на «Официальном интернет – 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Ярош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а документационного обеспече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Тютр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разви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ы здравоохранения                             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горел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министра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6"/>
                <w:tab w:val="left" w:pos="376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Г.М. Син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юридического отдела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 Иль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382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6"/>
                <w:tab w:val="left" w:pos="400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6"/>
          <w:tab w:val="left" w:pos="723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50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9:00Z</dcterms:created>
  <dc:creator>Е.С. Воробьева</dc:creator>
  <dc:description/>
  <cp:keywords/>
  <dc:language>en-US</dc:language>
  <cp:lastModifiedBy>Олеся В. Тютрина</cp:lastModifiedBy>
  <cp:lastPrinted>2018-02-16T16:43:00Z</cp:lastPrinted>
  <dcterms:modified xsi:type="dcterms:W3CDTF">2018-02-16T08:55:00Z</dcterms:modified>
  <cp:revision>10</cp:revision>
  <dc:subject/>
  <dc:title>Распоряжение  главы администрации</dc:title>
</cp:coreProperties>
</file>