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Правительства Иркутской област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«Об утверждении государственной программы Иркутской области «Развитие здравоохранения»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 xml:space="preserve"> Субъект правотворческой инициативы:</w:t>
      </w:r>
    </w:p>
    <w:p>
      <w:pPr>
        <w:pStyle w:val="Normal"/>
        <w:ind w:right="9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Правительство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Иркутской области «Об утверждении государственной программы Иркутской области «Развитие здравоохранения» на 2019-2024 годы (далее – проект постановления) подготовлен министерством здравоохранения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Правовое основание принятия проекта постановления Правительства Иркут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основой для принятия проекта постановления Правительства Иркутской области являются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тановление Правительства Российской Федерации от 26 декабря 2017 года № 1640 «Об утверждении государственной программы Российской Федерации «Развитие здравоохранения», постановления Правительства Иркутской области от 26 июля 2013 года № 282-пп «Об утверждении Положения о порядке принятия решений о разработке государственных программ Иркутской области и их формирования и реализ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О</w:t>
      </w:r>
      <w:r>
        <w:rPr>
          <w:sz w:val="28"/>
          <w:szCs w:val="28"/>
          <w:u w:val="single"/>
        </w:rPr>
        <w:t>боснование целесообразности принятия проекта постановления Правительства Иркутской области, предмет правового регулирования и основные правовые предписания проекта постановления Правительства Иркут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>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bCs/>
          <w:sz w:val="28"/>
          <w:szCs w:val="28"/>
        </w:rPr>
        <w:t xml:space="preserve"> (далее – Указ № 204)</w:t>
      </w:r>
      <w:r>
        <w:rPr>
          <w:sz w:val="28"/>
          <w:szCs w:val="28"/>
        </w:rPr>
        <w:t>, для обеспечения доступности медицинской помощи и  повышения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, разработана государственная программа Иркутской области «Развитие здравоохранения» на 2019-2024 годы (далее – государственная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государственной программы за счет всех источников составляет на 2019 год - 53 786 269,8 тыс. рублей, на 2020 год – 56 024 220,6 тыс. рублей, на 2021 год – 58 857 253,1 тыс. рублей, на период 2022-2024 годов по 58 004 830,3 тыс. рублей ежегодно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в 2019 году – 27 672 371,3 тыс. рублей, в 2020 году – 26 781 962,4 тыс. рублей, в 2021 году – 26 710 053,1 тыс. рублей, на период 2022-2024 годов по 25 857 630,3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2019 году – 654 053,3 тыс. рублей, в 2020 году – 653 735,2 тыс. рублей, в 2021-2024 годах по 653 784,8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ых бюджетов на период 2019 - 2024 годов по 7 825,6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иных источников в 2019 году – 25 452 019,6 тыс. рублей, в 2020 году – 28 580 697,4 тыс. рублей, на период 2021+-2024 годов по 31 485 589,6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едусмот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подпрограмме «Совершенствование оказания медицинской помощи, включая профилактику заболеваний и формирование здорового образа жизни» на 2019-2024 годы за счет всех источников на 2019 год 8 755 281,1 тыс. рублей, на 2020 - 2021 годы по 8 482 804,4 тыс. рублей ежегодно, на период 2022-2024 годов по 8 430 381,6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в 2019 году – 8 145 113,0 тыс. рублей, на 2020-2021 годы по 7 872 994,0 тыс. рублей ежегодно, на период 2022-2024 годов по 7 820 571,2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в 2019 году – 602 342,5 тыс. рублей, на период 2020 - 2024 годов по 601 984,8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ых бюджетов на период 2019 - 2024 годов по 7 825,6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ализацию следующих основных мероприятий и ведомственной целев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ное мероприятие «Профилактика инфекционных и неинфекционных заболеваний и формирование здорового образа жизни» с объемом финансирования за счет всех источников в 2019 году – 182 890,2 тыс. рублей,  на период 2020 - 2024 годы по 159 806,0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в 2019 году – 177 494,8 тыс. рублей, на период 2020 - 2024 годов по 154 410,6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федерального бюджета на период 2019 -2024 годов по 5 395,4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удут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я по профилактике ВИЧ-инфекции и гепатитов В и С, в том числе с привлечением к реализации указанных мероприятий социально ориентированных некоммерческих организаций на 2019-2024 годы по 9 778,9 тыс. рублей ежегодно, в том числе за счет средств областного бюджета на  2019 -2024 годы по 4 383,5 тыс. рублей ежегодно и за счет средств федерального бюджета на 2019 - 2024 годы по 5 395,4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мунопрофилактику для приобретения иммунобиологических лекарственных препаратов за счет средств областного бюджета на 2019 год – 165 460,7 тыс. рублей, на период 2020 - 2024 годов по 142 376,5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учреждений здравоохранения, подведомственных министерству здравоохранения Иркутской области, в части профилактики в рамках оказания первичной медико-санитарной помощи за счет средств областного бюджета на 2019 - 2024 годы по 7 650,6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новное мероприятие «Совершенствование оказания первичной медико-санитарной помощи, специализированной, включая высокотехнологичную медицинскую помощь» за счет всех источников в 2019 году – 5 751 355,2 тыс. рублей, на период  2020 - 2024 годов по 5 528 667,3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в 2019 году – 5 547 454,9 тыс. рублей, на период  2020 - 2024 годов по 5 324 767,0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федерального бюджета на 2019-2024 годы по 203 900,3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высокотехнологичной медицинской помощи, не включенной в базовую программу обязательного медицинского страхования, на 2019 год - 917 250,3 тыс. рублей, на период 2020 - 2024 годов по 749 431,0 тыс. рублей ежегодно, в том числе за счет средств областного бюджета на 2019 год – 794 901,2 тыс. рублей, на период 2020-2024 годов по  627 081,9 тыс. рублей ежегодно и за счет средств федерального бюджета на 2019 -2024 годов по 122 349,1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у диагностических средств для выявления, определения чувствительности микобактерии  туберкулеза и мониторинга лечения лиц, больных туберкулезом с множественной 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медицинской помощи больным туберкулезом на 2019 - 2024 годы по 43 102,6 тыс. рублей ежегодно, в том числе за счет средств областного бюджета на период 2019-2024 годов по 13 191,4 тыс. рублей ежегодно и за счет средств федерального бюджета на период 2019-2024 годов по 29 911,2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упку диагностических средств для выявления и мониторинга лечения лиц, инфицированных вирусами иммунодефицита, в том числе  в сочетании  с вирусами гепатитов В и (или) С на 2019 - 2024 годы по 77 003,8 тыс. рублей ежегодно, в том числе за счет средств областного бюджета на период  2019 – 2024 годов по 26 079,9 тыс. рублей ежегодно и за счет средств федерального бюджета на период 2019-2024 годов по 50 923,9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деятельность, связанную с донорством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, на 2019 - 2024 годы по 1 524,0 тыс. рублей ежегодно, в том числе за счет средств областного бюджета на период 2019-2024 годов по 807,9 тыс. рублей ежегодно и за счет средств федерального бюджета на период 2019 - 2024 годов по 716,1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деятельности учреждений здравоохранения, подведомственных министерству здравоохранения Иркутской области, в рамках оказания первичной специализированной медико-санитарной помощи в амбулаторных условиях, специализированной медицинской помощи в условиях дневного стационара и стационарных условиях, а также организации и оказания медицинской помощи больным с ВИЧ-инфекцией,  за счет средств областного бюджета на 2019 год – 4 712 474,5 тыс. рублей, на период 2020 - 2024 годов по 4 657 605,9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ое мероприятие «Совершенствование оказания скорой, в том числе скорой специализированной, медицинской помощи, медицинской эвакуации» за счет средств областного бюджета в объеме на 2019 -2024 годы по  235 637,4 тыс. рублей ежегодно. Данные средства направлены на обеспечение деятельности учреждений здравоохранения, подведомственных министерству здравоохране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новное мероприятие «Развитие службы крови» за счет средств областного бюджета в объеме на 2019 год - 366 343,5 тыс. рублей, на период 2020 - 2024 годов по 360 118,2 тыс. рублей ежегодно. Данные средства направлены на обеспечение деятельности учреждений здравоохранения, подведомственных министерству здравоохране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ное мероприятие «Обеспечение среднесуточного набора питания детям, страдающим туберкулезом и (или) наблюдающимся в связи с туберкулезом» за счет всех источников на период 2019-2024 годов по 11 228,0 тыс. рублей ежегодно, в том числе за счет средств областного бюджета в объеме на 2019 - 2024 годы по 3 402,4 тыс. рублей ежегодно, за счет средств местных бюджетов на период 2019-2024 годов по 7 825,6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полагается предоставление субсидии местным бюджетам на софинансирование расходных обязательств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ВЦП «Развитие материально-технической базы детских поликлиник и детских поликлинических отделений медицинских организаций, подведомственных министерству здравоохранения Иркутской области» за счет средств областного бюджета на 2019 - 2021 годы по 52 422,8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новное мероприятие «Совершенствование службы родовспоможения» за счет средств областного бюджета в объеме на 2019 - 2024 годы по 55 619,2 тыс. рублей ежегодно на обеспечение деятельности учреждений здравоохранения, подведомственных министерству здравоохранения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сновное мероприятие «Совершенствование оказания медицинской помощи детям» за счет средств областного бюджета на 2019 год - 2024 годы в объеме по 441 893,2 тыс. рублей ежегодно. Средства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тей первого-второго года жизни специальными молочными продуктами детского питания за счет средств областного бюджета на 2019 - 2024 годы в объеме 28 496,1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олноценным питанием беременных женщин, кормящих матерей, а также детей в возрасте до трех лет через специальные пункты питания и организации торговли по заключению врачей за счет средств областного бюджета на 2019 - 2024 годы в объеме 20 100,0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учреждений здравоохранения, подведомственных министерству здравоохранения Иркутской области за счет средств областного бюджета в объеме на 2019 - 2024 годы по 393 297,1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сновное мероприятие «Медицинская реабилитация и санаторно-курортное лечение» за счет средств областного бюджета на 2019 - 2024 годы по 42 055,1 тыс. рублей ежегодно на обеспечение деятельности учреждений здравоохранения, подведомственных министерству здравоохранения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сновное мероприятие «Паллиативная помощь» за счет средств областного бюджета на 2019 - 2024 годы по 273 965,4 тыс. рублей ежегодно на обеспечение деятельности учреждений здравоохранения, подведомственных министерству здравоохранения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Основное мероприятие «Организация обеспечения граждан качественными, эффективными, безопасными лекарственными препаратами для медицинского применения» за счет всех источников в 2019 году – 1 136 627,0 тыс. рублей, на 2020 - 2024 годы по 1 136 269,3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на 2019 - 2024 годы по 891 477,9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федерального бюджета в 2019 году – 245 149,1 тыс. рублей, на период 2020-2024 годов по 244 791,4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отдельных полномочий в области лекарственного обеспечения за счет средств федерального бюджета в 2019 году – 239 191,1 тыс. рублей, на период 2020-2024 годов по 238 833,4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ное обеспечение лекарственными препаратами, специализированными продуктами лечебного питания, медицинскими изделиями отдельных категорий граждан в соответствии с Законом Иркутской области от </w:t>
        <w:br/>
        <w:t>17 декабря 2008 года № 106-оз за счет средств областного бюджета на 2019 - 2024 годы по 771 153,0 тыс. рублей ежегодно, из них на обеспечение лекарственными препаратами, специализированными продуктами лечебного питания граждан, страдающих редкими (орфанными) заболеваниями на 2019 - 2024 годы по 328 027,2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лекарственными препаратами для медицинского применения, медицинскими изделиями и специализированными продуктами лечебного питания, не входящими в соответствующий стандарт медицинской помощи, в случае наличия медицинских показаний (индивидуальной непереносимости, по жизненным показаниям) по решению врачебной комиссии за счет средств областного бюджета на 2019 - 2024 годы по 112 289,7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объеме на 2019 - 2024 годы по 7 662,4 тыс. рублей ежегодно, в том числе за счет средств областного бюджета на период 2019-2024 годов по 1 704,4 тыс. рублей ежегодно и за счет средств федерального бюджета на период 2019-2024 годов по 5 958,0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деятельности учреждений здравоохранения, подведомственных министерству здравоохранения Иркутской области за счет средств областного бюджета на 2019 - 2024 годы по 6 330,8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Основное мероприятие «Обеспечение оказания экстренной медицинской помощи гражданам, проживающим в труднодоступных районах, в том числе с использованием нового воздушного судна, оснащенного медицинским модулем» за счет средств  всех источников на 2019 год  в сумме 205 244,1 тыс. рублей, на период 2020-2024 годов по 185 122,5 тыс. рублей ежегодно, в том числе за счет средств областного бюджета в объеме на 2019 год – 57 346,4 тыс. рублей, на период 2020 - 2024 годов по 37 224,8 тыс. рублей ежегодно, за счет средств федерального бюджета на период 2019-2024 годов по  147 897,7 тыс. рублей ежегодно. Данные средства будут направлены на оплату авиационной услуги для оказания медицинской помощи (скорой специализированной медицинской помощи) с применением авиации гражданам, проживающим в труднодоступных районах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подпрограмме «Развитие государственно-частного партнерства» на 2019-2024 годы,  в рамках основного мероприятия «Развитие государственно-частного партнерства в сфере здравоохранения» средства будут направлены на строительство в рамках концессионного соглашения радиологического корпуса ОГБУЗ «Областной онкологический диспансер» за счет средств областного бюджета в объеме на 2019 год – 800 000,0 тыс. рублей, на 2020  год – 600 000,0 тыс. рублей, на 2021 год – 800 0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подпрограмме «Кадровое обеспечение системы здравоохранения» на 2019-2024 годы, в рамках основного мероприятия «Кадровое обеспечение системы здравоохранения Иркутской области» за счет всех источников в объеме на 2019 год – 117 678,2 тыс. рублей, на период 2020 – 2024 годов по 104 178,2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в 2019 году - 69 678,2 тыс. рублей, на период 2020 - 2024 годов по 56 178,2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федерального бюджета в 2019 -2024 годах по 48 0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средства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ачества подготовки и уровня квалификации медицинских кадров за счет средств областного бюджета на 2019 год – 23 490,2 тыс. рублей, на период 2020 - 2024 годов по 9 990,2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временные компенсационные выплаты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на 2019 - 2024 годы по 89 000,0 тыс. рублей ежегодно, в том числе за счет средств областного бюджета на 2019-2024 годы по 41 000,0 тыс. рублей ежегодно и за счет средств федерального бюджета на период  2019-2024 годов по 48 000,0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енежную выплату отдельным категориям студентов в целях привлечения их для дальнейшей работы в медицинских организациях, расположенных на территории Иркутской области, в соответствии с законом Иркутской области от 6 октября 2017 года № 61-ОЗ, за счет средств областного бюджета на 2019 - 2024 годы по 5 188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 подпрограмме «Развитие информатизации в здравоохранении» на 2019 - 2024 годы, в рамках основного мероприятия «Информатизация здравоохранения» средства будут направлены на обеспечение деятельности учреждений здравоохранения, подведомственных министерству здравоохранения Иркутской области, за счет средств областного бюджета на 2019 год в сумме 49 255,1 тыс. рублей, и на период 2020 - 2024 годов по 44 929,4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подпрограмме «Повышение эффективности функционирования системы здравоохранения» на 2019-2024 годы за счет всех источников на 2019 год 2 340 056,6 тыс. рублей, на 2020 год – 1 939 632,0 тыс. рублей, на период 2021 – 2024 годов по 1 667 772,3 тыс. рублей ежегодн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в 2019 году – 2 336 345,8 тыс. рублей, в 2020 году – 1 935 881,6 тыс. рублей, на период 2021 – 2024 годов по 1 663 972,3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федерального бюджета в  2019 году – 3 710,8 тыс. рублей, в 2020 году – 3 750,4 тыс. рублей, на период  2021- 2024 годов по 3 800,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включает в себя реализацию следующих основ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ное мероприятие «Государственная политика в сфере здравоохранения Иркутской области» на 2019-2024 годы за счет всех источников в 2019 году – 1 419 596,3 тыс. рублей, в 2020 году – 1 109 864,0 тыс. рублей, на период 2021 – 2024 годов по 747 772,3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областного бюджета в 2019 году – 1 415 885,5 тыс. рублей, в 2020 – 1 106 113,6 тыс. рублей, на период  2021-2024 годов по 743 972,3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федерального бюджета в  2019 году – 3 710,8 тыс. рублей, в 2020 году – 3 750,4 тыс. рублей, на период 2021-2024 годов по 3 800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й базы  медицинских организаций, подведомственных министерству здравоохранения Иркутской области, за счет средств областного бюджета на 2019 год - 369 472,4 тыс. рублей, в том числе на приобретение здания поликлиники в п. Молодежный – 145 800,0 тыс. рублей, на период 2020 - 2024 годов по 223 672,4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питальный ремонт, разработку и экспертизу проектно-сметной документации для проведения капитального ремонта объектов здравоохранения и проектно-сметные работы объектов здравоохранения за счет средств областного бюджета на 2019 год -  512 796,3 тыс. рублей, на 2020 год - 362 141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деятельности министерства здравоохранения Иркутской области за счет средств областного бюджета в 2019 году - 135 251,0 тыс. рублей, на период 2020-2024 годов по 132 051,0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Российской Федерации в сфере охраны здоровья граждан за счет средств федерального бюджета в  2019 году – 3 710,8 тыс. рублей, в 2020 году – 3 750,4 тыс. рублей, на период 2021 – 2024 годов – 3 800,0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держание учреждений здравоохранения, подведомственных министерству здравоохранения Иркутской области за счет средств областного бюджета в 2019 году в сумме 394 615,8 тыс. рублей, на плановый период 2020-2024 годов по 384 498,9 тыс. рублей ежегод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компенсацию работникам учреждений в установленном порядке части стоимости путевки на санаторно-курортное лечение в санаторно-курортных организациях, расположенных на территории Иркутской области, за счет средств областного бюджета на 2019-2024 годы по 3 750,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новное мероприятие «Строительство, реконструкция, в том числе выполнение проектных и изыскательских работ, объектов здравоохранения государственной собственности Иркутской области в сфере здравоохранения» за счет средств областного бюджета на 2019 год в сумме 809 044,6 тыс. рублей, на 2020 год – 829 768,0 тыс. рублей, на 2021 год – 920 0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удут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проектно-изыскательских работ на 2019 год в сумме 68 636,7 тыс. рублей, на 2020 год – 29 000,0 тыс. рублей, на 2021 год – 20 0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объекта «Детской поликлиники ОГАУЗ «Иркутская городская клиническая больница № 9» по ул. Радищева, 5 в г. Иркутске» на 2019 год в сумме 300 0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строительства объекта «Детская поликлиника на 350 посещений ОГАУЗ «Иркутская городская клиническая больница №8» в Ленинском районе г. Иркутска» на 2019 год в сумме 100 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ектно-изыскательских работ по объекту «Здание перинатального центра в г. Братске на 130 коек» на 2018 год в сумме 35 0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вершение проектно-изыскательских работ и начало строительства поликлиники на 200 посещений в п. Качуг Качугского района на 2019 год в сумме 26 000,0 тыс. рублей, на 2020 год в сумме 104 0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ектно-изыскательских работ и начало строительства здания лечебного корпуса (стационар) на 35 коек ОГУЗ «Катангская РБ» с. Ербогачен Катангского района, ул. Строителей, 25 на 2019 год в сумме 197 131,3 тыс. рублей, на 2020 год в сумме 138 79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роектно-изыскательских работ по объекту «Лечебный корпус № 3 ОГКУЗ «Иркутская областная психиатрическая больница №2» в д. Сосновый Бор» на 2019 год в сумме 3 25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вершение проектно-изыскательских работ по объекту «Иркутская областная клиническая туберкулезная больница со стационаром на 600 коек, расположенная по адресу г. Иркутск, бул. Рябикова, 23А» на 2019 год в сумме 19 023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приобретение и монтаж фельдшерско-акушерских пунктов из модульных конструкций на территории Иркутской области на 2019 год в сумме 60 000 тыс. рублей, на 2020 и 2021 года в сумме 100 000,0 тыс. рублей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нераспределенных средств в 2020 году – 457 978,0 тыс. рублей, в 2021 году – 800 000,0 тыс. рублей, на период с 2022-2024 годов по 920 000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ое мероприятие «Капитальный ремонт объектов здравоохранения, по которым государственным заказчиком на проведение работ определено областное государственное казенное учреждение «Управление капитального строительства Иркутской области». За счет средств областного бюджета в 2019 году предусмотрено на завершение капитального ремонта объекта «Корпус «Б» здания областного перинатального центра ГБУЗ «Иркутская ордена «Знак Почета» областная клиническая больница» в г. Иркутске, м/р Юбилейный, 100» 111 415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 подпрограмме «Осуществление обязательного медицинского страхования в Иркутской области» на 2019-2024 годы объем средств за счет всех источников в 2019 году – 41 723 998,8 тыс. рублей, в 2020 году – 44 879 179,8 тыс. рублей, на период 2022-2024 годов по  47 815 500,2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за счет средств областного бюджета предусмотрено основное мероприятие «Уплата взносов на обязательное медицинское страхование неработающего населения Иркутской области» на период 2019 – 2024 годов по 16 271 979,2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иных источников в данной подпрограмме отражены расходы Территориального фонда обязательного медицинского страхования Иркутской области на 2019 год - 25 452 019,6 тыс. рублей, на 2020 год – 28 580 697,4 тыс. рублей, на 2021-2024 годы по 31 485 589,6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эффективности реализации мероприятий государственной программы сформирован перечень целевых показателей программы с ожидаемыми конечными результатами, планируемыми к достижению к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спланированы с учетом действующих документов стратегического планирования, </w:t>
      </w:r>
      <w:r>
        <w:rPr>
          <w:bCs/>
          <w:sz w:val="28"/>
          <w:szCs w:val="28"/>
        </w:rPr>
        <w:t>основных целей и задач, определённых в Указе Президента Российской Федерации от 7 мая 2018 года № 204  «О национальных целях и стратегических задачах развития Российской Федерации на период до 2024 года» (далее – Указ 204)</w:t>
      </w:r>
      <w:r>
        <w:rPr>
          <w:sz w:val="28"/>
          <w:szCs w:val="28"/>
        </w:rPr>
        <w:t xml:space="preserve"> и предусмотренных Программой объемов финанс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Иркутской области потребует признания утратившим силу постановление Правительства Иркутской области от 24 октября 2013 года № 457-пп «Об утверждении государственной программы Иркутской области «Развитие здравоохранения» на 2014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7"/>
          <w:u w:val="single"/>
        </w:rPr>
        <w:t>Перечень органов и организаций, с которыми проект постановления согласован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роект постановления согласован в установленном порядке, замечаний к проекту постановления не полу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постанов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Учитывая характер предусматриваемого проектом постановления правового регулирования, необходимость обеспечить беспрепятственный доступ к тексту проекта постановления лиц, на которых распространяется его действие, а также их технические возможности для доступа к сетевым источникам опубликования, обоснованно осуществить официальное опубликование проекта постановления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pacing w:val="3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3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3"/>
          <w:sz w:val="28"/>
          <w:szCs w:val="28"/>
        </w:rPr>
        <w:t xml:space="preserve">).  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Проект постановления оценке регулирующего воздействия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замещающая должность заместителя министра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Зах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2:00Z</dcterms:created>
  <dc:creator>ОТД</dc:creator>
  <dc:description/>
  <cp:keywords/>
  <dc:language>en-US</dc:language>
  <cp:lastModifiedBy>Сергеева Т.В.</cp:lastModifiedBy>
  <cp:lastPrinted>2018-10-23T12:49:00Z</cp:lastPrinted>
  <dcterms:modified xsi:type="dcterms:W3CDTF">2018-10-23T06:12:00Z</dcterms:modified>
  <cp:revision>2</cp:revision>
  <dc:subject/>
  <dc:title>                          </dc:title>
</cp:coreProperties>
</file>