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  <w:lang w:val="en-US" w:eastAsia="en-US"/>
        </w:rPr>
      </w:pPr>
      <w:r>
        <w:rPr>
          <w:rFonts w:cs="Times New Roman" w:ascii="Times New Roman" w:hAnsi="Times New Roman"/>
          <w:sz w:val="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384786" r:id="rId2"/>
        </w:objec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/>
      </w:pPr>
      <w:r>
        <w:rPr/>
        <w:t xml:space="preserve">              </w:t>
      </w:r>
      <w:r>
        <w:rPr/>
        <w:t>П Р И К А З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>
          <w:spacing w:val="20"/>
        </w:rPr>
      </w:pPr>
      <w:r>
        <w:rPr>
          <w:rFonts w:eastAsia="Cambria" w:cs="Cambria" w:ascii="Cambria" w:hAnsi="Cambria"/>
          <w:bCs/>
          <w:kern w:val="2"/>
          <w:sz w:val="22"/>
          <w:szCs w:val="22"/>
        </w:rPr>
        <w:t xml:space="preserve">         </w:t>
      </w:r>
      <w:r>
        <w:rPr>
          <w:rFonts w:cs="Cambria" w:ascii="Cambria" w:hAnsi="Cambria"/>
          <w:bCs/>
          <w:kern w:val="2"/>
          <w:sz w:val="22"/>
          <w:szCs w:val="22"/>
        </w:rPr>
        <w:t>_________________</w:t>
        <w:tab/>
        <w:t xml:space="preserve">                                         №_________________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395" w:leader="none"/>
          <w:tab w:val="left" w:pos="4536" w:leader="none"/>
        </w:tabs>
        <w:ind w:left="79" w:righ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2854960" cy="43815"/>
                <wp:effectExtent l="5080" t="5080" r="3810" b="6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43920"/>
                          <a:chOff x="0" y="0"/>
                          <a:chExt cx="2854800" cy="43920"/>
                        </a:xfrm>
                      </wpg:grpSpPr>
                      <wpg:grpSp>
                        <wpg:cNvGrpSpPr/>
                        <wpg:grpSpPr>
                          <a:xfrm>
                            <a:off x="2814480" y="0"/>
                            <a:ext cx="406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5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05pt;margin-top:3.4pt;width:224.75pt;height:3.4pt" coordorigin="1,68" coordsize="4495,68">
                <v:group id="shape_0" alt="Group 4" style="position:absolute;left:4433;top:68;width:63;height:68">
                  <v:line id="shape_0" from="4494,68" to="4494,136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68" to="4496,6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;top:68;width:64;height:68">
                  <v:line id="shape_0" from="2,68" to="65,68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8" to="1,136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здравоохранения Иркутской области от 6 ноября 2015 года № 119-мп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Законом Иркутской области от 27 декабря 2016 года №131-ОЗ «Об оплате труда работников государственных учреждений Иркутской области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Иркутской области, утвержденного постановлением Правительства Иркутской области от 16 июля 2010 года № 174-п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риказ министерства здравоохранения Иркутской  области</w:t>
      </w:r>
      <w:r>
        <w:rPr>
          <w:rFonts w:cs="Times New Roman" w:ascii="Times New Roman" w:hAnsi="Times New Roman"/>
          <w:sz w:val="27"/>
          <w:szCs w:val="27"/>
        </w:rPr>
        <w:t xml:space="preserve"> от 6 ноября 2015 года № 119-мп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организаций, подведомственных министерству здравоохранения Иркут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. в пункте 2 подпункт «е» считать подпунктом «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дпункте «а» пункта 2 после слова «окладов» дополнить словами «(должностных окладов)», слова «и повышающие коэффициенты к окладам по занимаемой должности» исключить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в пункте 3 слова «повышающий коэффициент к окладу по занимаемой должн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8. Системы оплаты труда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содержащими нормы трудового права, законами и иными нормативными правовыми актами органов государственной власти субъекта Российской Федерации, с учет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и региональной трехсторонних комиссий по регулированию социально-трудовых отношений на соответствующий год, настоящим Положением. 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ы 10-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в соответствии с ранее применяемой системой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Месячная заработная плата работников организации не может быть ниже размера минимальной заработной платы, установленной Региональным соглашением о минимальной заработной плате в Иркутской области, при условии, что указанными работниками полностью отработана за этот период норма рабочего времени и выполнены нормы труда (трудовые обязанности)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«а» пункта 12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и повышающего коэффициента по занимаемой должн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13 изложить в следующей редакции: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3. Минимальные размеры окладов работ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 к настоящему Положению) установлены на основе профессиональных квалификационных групп (далее - ПКГ) должностей, с учетом сложности и объема выполняемой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рганизаций по должностям, не включенным в ПКГ, устанавливаются тарификационными комиссиями организаций, с учетом сложности и объема выполняемой работы 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ы 14-16, 19 признать утратившими сил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ах 20-21 слова «рекомендуемые минимальные» исключи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К окладу по соответствующим ПКГ работникам устанавливаются выплаты компенсационного и стимулирующего характер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3 слова «рекомендуемые минимальные»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К окладу по соответствующим ПКГ работникам устанавливаются выплаты компенсационного и стимулирующего характера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пункта 25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окладу по соответствующим ПКГ работников, осуществляющих профессиональную деятельность по профессиям рабочих, устанавливаются выплаты компенсационного и стимулирующего характер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ы второй-четвертый пункта 26 изложить в следующей редакции: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й оклад руководителя учреждения, установленный в трудовом договоре, определяется в порядке, установленном Правительством Иркутской области, в кратном отношении к среднему размеру оклада (должностного оклада) работников, которые относятся к основному персоналу возглавляемого им учреждения, и составляет до 9 размеров среднего оклада (должностного оклад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профессий работников организаций, которые относятся к основному персоналу, утверждается правовым актом министерства здравоохранения Иркут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среднего размера оклада (должностного оклада), ставки заработной платы работников для определения должностного оклада руководителя установлен постановлением Правительства Иркутской области от 28 апреля 2017 года № 292-пп «О Порядке определения размера должностного оклада руководителя государственного казенного, бюджетного и автономного учреждения Иркутской области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ы первый-третий в пункте 31 признать утратившими сил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33 изложить в следующей редак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3. Выплаты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Размеры повышения оплаты труда за работу с вредными и (или) опасными условиями труда медицинским работникам, участвующим в оказании психиатрической помощи, осуществляющим диагностику и лечение ВИЧ-инфицированных, работникам организаций, работа которых связана с материалами, содержащими вирус иммунодефицита человека, а также медицинским работникам, непосредственно участвующим в оказании противотуберкулезной помощи, устанавливаются в соответствии со </w:t>
      </w:r>
      <w:hyperlink r:id="rId1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Российской Федерации от 2 июля 1992 года №3185-1 «О психиатрической помощи и гарантиях прав граждан при ее оказании», </w:t>
      </w:r>
      <w:hyperlink r:id="rId1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30 марта 1995 года №38-ФЗ «О предупреждении распространения  в Российской Федерации заболевания, вызываемого вирусом иммунодефицита человека (ВИЧ-инфекции)» и </w:t>
      </w:r>
      <w:hyperlink r:id="rId1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18 июня 2001 года №77-ФЗ «О предупреждении распространения туберкулеза в Российской Федерации» соответственно в соответствии с Приложением 3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вышения оплаты труда за работу </w:t>
      </w:r>
      <w:r>
        <w:rPr>
          <w:sz w:val="28"/>
          <w:szCs w:val="28"/>
        </w:rPr>
        <w:t>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ы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 осуществляется по результатам специальной оценки рабочих мест по условиям труда.  Конкретные размеры повышенной оплаты труда за работу с вредными и (или) опасными условиями труда медицинским и иным работникам учреждений,  устанавливаются работодателем по результатам специальной оценки условий труда в размерах не менее 4% оклада (должностного оклада), установленного для различных видов работ с нормальными условиями труда, с учетом мнения представительного органа работников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3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Доплата за работу в ночное время производится работникам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10 часов вечера до 6 часов у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 повышения оплаты труда за работу в ночное время 20 процентов части должностного оклада за каждый час работы в ночное врем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8 года № 554 «О минимальном размере повышения оплаты труда за работу в ночное врем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овышения оплаты труда работников организаций за работу в ночное время устанавливается коллективным договором, локальным нормативным актом, принимаемым с учетом мнения представительного органа работников, трудовым договором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38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43 признать утратившим сил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 Работникам организаций расположенных в сельской местности устанавливается надбавка в размере 25 процентов оклада (должностного оклада), ставки заработной платы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5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г» пункта 47 признать утратившим сил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. Работникам организаций в рамках вида выплат стимулирующего характера за профессиональное развитие, степень самостоятельности работника и важности выполняемых ими работ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платы за наличие квалификационной категории, ученой степени, почетного звания. Рекомендуем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имулирующей надбавки указан в Приложении 2 к настоящему Положению. Стимулирующие надбавки суммируются по каждому из оснований. Выплата стимулирующей надбавки за почетное звание применяется только по основной работе. При наличии у работника двух почетных званий «Народный врач» и «Заслуженный врач» выплата стимулирующей  надбавки применяется по одному из оснований. Применение стимулирующих надбавок за квалификационную категорию, наличие ученой степени и звания начинается с даты возникновения правовых оснований (присвоения категории, ученой степени, звания и т.д.). Стимулирующая надбавка к окладу за квалификационную категорию применяется по соответствующему ПКГ медицинским, фармацевтическим работникам, работникам культуры, социальным работникам, педагогическим работникам организаций. Стимулирующая надбавка за ученую степень, почетные звания применяется только для медицинских, фармацевтических и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КГ «Медицинские и фармацевтические работники первого уровня» выплата стимулирующей надбавки за квалификационную категорию, ученую степень, почетные звания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платы работникам госпиталей для ветеранов войн и специальных отделений (при условии использования этих отделений не менее чем на 90 процентов для лечения ветеранов войн и лиц, приравненных к ним по льготам)  в размер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дицинским и фармацевтическим работникам -  15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ругим работникам - 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сональная выплата к окладу, которая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стимулирующая надбавка может быть установлена работнику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й стимулирующей надбавки и ее размере принимается руководителем организации персонально в отношении конкретного работ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персональной стимулирующей надбавки - до 3 окладов и устанавливается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7 признать утратившим сил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 (прилагаетс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 1 января 2018 года, но не ранее чем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84"/>
      </w:tblGrid>
      <w:tr>
        <w:trPr>
          <w:trHeight w:val="25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 Ярош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водного бюджета                                 О.Л.Тим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 заместителя министра                </w:t>
        <w:tab/>
        <w:t xml:space="preserve">                    Т.Н.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>А.В.Иль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270BB9B6898CF6AAB554B98040E6F1D5504BEDF8D9580F4858E3A0693CD8FD0922BCED642CD3C6E6D37CF65eFH" TargetMode="External"/><Relationship Id="rId9" Type="http://schemas.openxmlformats.org/officeDocument/2006/relationships/hyperlink" Target="consultantplus://offline/ref=2F2C1CA406E8700090715BFFE1F8C3224E0A3958C24D61B14DAE5EBF5ETAODC" TargetMode="External"/><Relationship Id="rId10" Type="http://schemas.openxmlformats.org/officeDocument/2006/relationships/hyperlink" Target="consultantplus://offline/ref=23F5394981DD1F23E2D856106705104AA747F8746798EA6564FDD368D45427BA4D7AD1C688057FF14DC83564B3xCJ" TargetMode="External"/><Relationship Id="rId11" Type="http://schemas.openxmlformats.org/officeDocument/2006/relationships/hyperlink" Target="consultantplus://offline/ref=23F5394981DD1F23E2D856106705104AA747F8746798EA6564FDD368D45427BA4D7AD1C688057FF14DC8346EB3x7J" TargetMode="External"/><Relationship Id="rId12" Type="http://schemas.openxmlformats.org/officeDocument/2006/relationships/hyperlink" Target="consultantplus://offline/ref=CC700DA84C3E744B64797BFDDEF44975D033DFE6E66AF76D20F8F31BAE8315E6602D05D476D00C6B612D081DX3ADK" TargetMode="External"/><Relationship Id="rId13" Type="http://schemas.openxmlformats.org/officeDocument/2006/relationships/hyperlink" Target="consultantplus://offline/ref=CC700DA84C3E744B64797BFDDEF44975D033DFE6E66AF76D20F8F31BAE8315E6602D05D476D00C6B612D0917X3A6K" TargetMode="External"/><Relationship Id="rId14" Type="http://schemas.openxmlformats.org/officeDocument/2006/relationships/hyperlink" Target="consultantplus://offline/ref=885A5DC40183640D7BCF0DFE28F32A616EF08BD460C584211F7310C6738FED32268BADA2BD73FD426C5F7807e5CBK" TargetMode="External"/><Relationship Id="rId15" Type="http://schemas.openxmlformats.org/officeDocument/2006/relationships/hyperlink" Target="consultantplus://offline/ref=885A5DC40183640D7BCF0DFE28F32A616EF08BD460C584211F7310C6738FED32268BADA2BD73FD426C5F790De5C0K" TargetMode="External"/><Relationship Id="rId16" Type="http://schemas.openxmlformats.org/officeDocument/2006/relationships/hyperlink" Target="consultantplus://offline/ref=94AB238A05ED1481D0E6997467932E02E3DC3B01B5EBE38E832F1D7875BD18D8F6B16368H4K4K" TargetMode="External"/><Relationship Id="rId17" Type="http://schemas.openxmlformats.org/officeDocument/2006/relationships/hyperlink" Target="consultantplus://offline/ref=94AB238A05ED1481D0E6997467932E02E3DC3B01B6EBE38E832F1D7875BD18D8F6B16369H4KAK" TargetMode="External"/><Relationship Id="rId18" Type="http://schemas.openxmlformats.org/officeDocument/2006/relationships/hyperlink" Target="consultantplus://offline/ref=94AB238A05ED1481D0E6997467932E02E3DC3B01B6EAE38E832F1D7875BD18D8F6B1636A433D4241HFK4K" TargetMode="External"/><Relationship Id="rId19" Type="http://schemas.openxmlformats.org/officeDocument/2006/relationships/hyperlink" Target="consultantplus://offline/ref=94AB238A05ED1481D0E6997467932E02E3DE3B05B4E9E38E832F1D7875BD18D8F6B1636A4134H4K1K" TargetMode="External"/><Relationship Id="rId20" Type="http://schemas.openxmlformats.org/officeDocument/2006/relationships/hyperlink" Target="consultantplus://offline/ref=7221344269EEB9DC469AEFF0BEB6C75D94D35EFD570DAB87005C36F1M3YDK" TargetMode="External"/><Relationship Id="rId21" Type="http://schemas.openxmlformats.org/officeDocument/2006/relationships/hyperlink" Target="consultantplus://offline/ref=156BE11E7FCB06EFBA55F740F163FB810D771187801030F302A9BADB563B4BC4D631352A80D316E78DA0D1CAzBY9E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9:00Z</dcterms:created>
  <dc:creator>nni</dc:creator>
  <dc:description/>
  <cp:keywords/>
  <dc:language>en-US</dc:language>
  <cp:lastModifiedBy>Ольга Л. Тимофеева</cp:lastModifiedBy>
  <cp:lastPrinted>2017-11-02T10:27:00Z</cp:lastPrinted>
  <dcterms:modified xsi:type="dcterms:W3CDTF">2017-11-07T01:53:00Z</dcterms:modified>
  <cp:revision>71</cp:revision>
  <dc:subject/>
  <dc:title/>
</cp:coreProperties>
</file>