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9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</w:tblGrid>
      <w:tr>
        <w:trPr>
          <w:trHeight w:val="1757" w:hRule="atLeast"/>
        </w:trPr>
        <w:tc>
          <w:tcPr>
            <w:tcW w:w="4139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5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Территориальной программе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гарантий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го оказания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ам медицинской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и в Иркутской области на 2018 год и плановый период 2019 и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Х ОРГАНИЗАЦИЙ, ОКАЗЫВАЮЩИХ ПЕРИТОНЕАЛЬНЫЙ ДИАЛИЗ В РАМКАХ ТЕРРИТОРИАЛЬНОЙ ПРОГРАММЫ ОБЯЗАТЕЛЬНОГО МЕДИЦИНСКОГО СТРАХОВАНИ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Иркутская ордена «Знак Почета» областная клиническая больн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 Иркутская государственная областная детская клиническая больн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автономное учреждение здравоохранения «Городская Ивано-Матренинская детская клиническая больница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0"/>
      </w:tblGrid>
      <w:tr>
        <w:trPr/>
        <w:tc>
          <w:tcPr>
            <w:tcW w:w="563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здравоохра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кутской области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О.Н. Ярошенко</w:t>
            </w:r>
          </w:p>
        </w:tc>
        <w:tc>
          <w:tcPr>
            <w:tcW w:w="365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ТФОМС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Е.В. Градобое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3:00Z</dcterms:created>
  <dc:creator>lad2</dc:creator>
  <dc:description/>
  <cp:keywords/>
  <dc:language>en-US</dc:language>
  <cp:lastModifiedBy>Лидия А. Доркина</cp:lastModifiedBy>
  <cp:lastPrinted>2016-12-28T11:09:00Z</cp:lastPrinted>
  <dcterms:modified xsi:type="dcterms:W3CDTF">2017-11-30T08:55:00Z</dcterms:modified>
  <cp:revision>24</cp:revision>
  <dc:subject/>
  <dc:title>Приложение  10</dc:title>
</cp:coreProperties>
</file>