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решением комиссии по делам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несовершеннолетних и защите их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прав Иркутской области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right"/>
        <w:rPr/>
      </w:pPr>
      <w:r>
        <w:rPr/>
        <w:t>Протокол № 1 от 22 февраля 2013 года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заимодействия 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Глава 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0" w:firstLine="540"/>
        <w:rPr/>
      </w:pPr>
      <w:r>
        <w:rPr/>
        <w:t xml:space="preserve">1. Настоящий Порядок разработан в соответствии с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), Законом Иркутской области от 12 ноября </w:t>
        <w:br/>
        <w:t>2007 года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 и определяет порядок взаимодействия органов и учреждений системы профилактики безнадзорности и правонарушений несовершеннолетних по своевременному выявлению, учету, организации индивидуальной профилактической работы в отношении несовершеннолетних и семей, находящихся в социально опасном положении, принятию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– взаимодействие субъектов системы профилактики).</w:t>
      </w:r>
    </w:p>
    <w:p>
      <w:pPr>
        <w:pStyle w:val="31"/>
        <w:ind w:left="0" w:right="0" w:firstLine="540"/>
        <w:rPr/>
      </w:pPr>
      <w:r>
        <w:rPr/>
        <w:t>2. 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, рассматриваются как комплекс социальных, правовых, педагогических и иных мер, профессиональных действий органов и учреждений системы профилактики безнадзорности и правонарушений несовершеннолетних по установлению обстоятельств, способствующих:</w:t>
      </w:r>
    </w:p>
    <w:p>
      <w:pPr>
        <w:pStyle w:val="31"/>
        <w:ind w:left="0" w:right="0" w:firstLine="540"/>
        <w:rPr/>
      </w:pPr>
      <w:r>
        <w:rPr/>
        <w:t xml:space="preserve">- безнадзорности; </w:t>
      </w:r>
    </w:p>
    <w:p>
      <w:pPr>
        <w:pStyle w:val="31"/>
        <w:ind w:left="0" w:right="0" w:firstLine="540"/>
        <w:rPr/>
      </w:pPr>
      <w:r>
        <w:rPr/>
        <w:t xml:space="preserve">- беспризорности; </w:t>
      </w:r>
    </w:p>
    <w:p>
      <w:pPr>
        <w:pStyle w:val="31"/>
        <w:ind w:left="0" w:right="0" w:firstLine="540"/>
        <w:rPr/>
      </w:pPr>
      <w:r>
        <w:rPr/>
        <w:t xml:space="preserve">- обстановке, представляющей опасность для жизни и (или) здоровья несовершеннолетнего, не отвечающей требованиям к его воспитанию или содержанию; </w:t>
      </w:r>
    </w:p>
    <w:p>
      <w:pPr>
        <w:pStyle w:val="31"/>
        <w:ind w:left="0" w:right="0" w:firstLine="540"/>
        <w:rPr/>
      </w:pPr>
      <w:r>
        <w:rPr/>
        <w:t>- совершению правонарушений или антиобщественных действий несовершеннолетними;</w:t>
      </w:r>
    </w:p>
    <w:p>
      <w:pPr>
        <w:pStyle w:val="31"/>
        <w:ind w:left="0" w:right="0" w:firstLine="540"/>
        <w:rPr/>
      </w:pPr>
      <w:r>
        <w:rPr/>
        <w:t>- не исполнению родителями (законными представителями) своих обязанностей по воспитанию, обучению и (или) содержанию и (или) отрицательному влиянию на несовершеннолетнего, жестокому обращению с ним,</w:t>
      </w:r>
    </w:p>
    <w:p>
      <w:pPr>
        <w:pStyle w:val="31"/>
        <w:ind w:left="0" w:right="0" w:firstLine="540"/>
        <w:rPr/>
      </w:pPr>
      <w:r>
        <w:rPr/>
        <w:t>- совершению преступлений несовершеннолетними.</w:t>
      </w:r>
    </w:p>
    <w:p>
      <w:pPr>
        <w:pStyle w:val="31"/>
        <w:ind w:left="0" w:right="0" w:firstLine="540"/>
        <w:rPr/>
      </w:pPr>
      <w:r>
        <w:rPr/>
        <w:t>3. В настоящем Порядке используются понятия и термины в значениях, определенных Федеральным законом № 120-ФЗ.</w:t>
      </w:r>
    </w:p>
    <w:p>
      <w:pPr>
        <w:pStyle w:val="31"/>
        <w:ind w:left="0" w:right="0" w:firstLine="540"/>
        <w:rPr/>
      </w:pPr>
      <w:r>
        <w:rPr/>
        <w:t>4. В систему профилактики безнадзорности и правонарушений несовершеннолетних входят органы и учреждения, указанные в ст. 4 Федерального закона № 120-ФЗ.</w:t>
      </w:r>
    </w:p>
    <w:p>
      <w:pPr>
        <w:pStyle w:val="31"/>
        <w:ind w:left="0" w:right="0" w:firstLine="540"/>
        <w:rPr/>
      </w:pPr>
      <w:r>
        <w:rPr/>
        <w:t xml:space="preserve">5. Индивидуальная профилактическая работа осуществляется в отношении лиц, указанных в ст. 5 Федерального закона № 120-ФЗ, на основаниях и в сроки, предусмотренные ст. 6 и ст. 7 Федерального закона </w:t>
        <w:br/>
        <w:t>№ 120-ФЗ.</w:t>
      </w:r>
    </w:p>
    <w:p>
      <w:pPr>
        <w:pStyle w:val="3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Глава 2. Основные цели, задачи и  принципы взаимодействия субъектов системы профилактики</w:t>
      </w:r>
    </w:p>
    <w:p>
      <w:pPr>
        <w:pStyle w:val="311"/>
        <w:jc w:val="both"/>
        <w:rPr/>
      </w:pPr>
      <w:r>
        <w:rPr/>
      </w:r>
    </w:p>
    <w:p>
      <w:pPr>
        <w:pStyle w:val="TextBodyIndent"/>
        <w:spacing w:lineRule="auto" w:line="228"/>
        <w:rPr/>
      </w:pPr>
      <w:r>
        <w:rPr/>
        <w:t>6. Основными целями взаимодействия субъектов системы профилактики являются:</w:t>
      </w:r>
    </w:p>
    <w:p>
      <w:pPr>
        <w:pStyle w:val="TextBodyIndent"/>
        <w:spacing w:lineRule="auto" w:line="228"/>
        <w:rPr/>
      </w:pPr>
      <w:r>
        <w:rPr/>
        <w:t>- устранение причин и условий, способствующих безнадзорности и правонарушениям несовершеннолетних, совершению правонарушений и преступлений в отношении детей;</w:t>
      </w:r>
    </w:p>
    <w:p>
      <w:pPr>
        <w:pStyle w:val="TextBodyIndent"/>
        <w:spacing w:lineRule="auto" w:line="228"/>
        <w:rPr/>
      </w:pPr>
      <w:r>
        <w:rPr/>
        <w:t>- устранение причин и условий, способствующих семейному неблагополучию;</w:t>
      </w:r>
    </w:p>
    <w:p>
      <w:pPr>
        <w:pStyle w:val="TextBodyIndent"/>
        <w:spacing w:lineRule="auto" w:line="228"/>
        <w:rPr/>
      </w:pPr>
      <w:r>
        <w:rPr/>
        <w:t>- защита прав и законных интересов несовершеннолетних;</w:t>
      </w:r>
    </w:p>
    <w:p>
      <w:pPr>
        <w:pStyle w:val="TextBodyIndent"/>
        <w:spacing w:lineRule="auto" w:line="228"/>
        <w:rPr/>
      </w:pPr>
      <w:r>
        <w:rPr/>
        <w:t>-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при реализации системы социальных, правовых, психолого-педагогических и иных мер, направленных на нормализацию внутрисемейных отношений.</w:t>
      </w:r>
    </w:p>
    <w:p>
      <w:pPr>
        <w:pStyle w:val="TextBodyIndent"/>
        <w:spacing w:lineRule="auto" w:line="228"/>
        <w:rPr/>
      </w:pPr>
      <w:r>
        <w:rPr/>
        <w:t xml:space="preserve">7. Основными задачами взаимодействия субъектов системы профилактики являются: </w:t>
      </w:r>
    </w:p>
    <w:p>
      <w:pPr>
        <w:pStyle w:val="TextBodyIndent"/>
        <w:spacing w:lineRule="auto" w:line="228"/>
        <w:rPr/>
      </w:pPr>
      <w:r>
        <w:rPr/>
        <w:t>- своевременное выявление семей и несовершеннолетних, находящихся в социально опасном положении, устранение причин и условий способствующих этому;</w:t>
      </w:r>
    </w:p>
    <w:p>
      <w:pPr>
        <w:pStyle w:val="TextBodyIndent"/>
        <w:spacing w:lineRule="auto" w:line="228"/>
        <w:rPr/>
      </w:pPr>
      <w:r>
        <w:rPr/>
        <w:t xml:space="preserve">- проверка условий жизни несовершеннолетнего, его семьи; </w:t>
      </w:r>
    </w:p>
    <w:p>
      <w:pPr>
        <w:pStyle w:val="TextBodyIndent"/>
        <w:spacing w:lineRule="auto" w:line="228"/>
        <w:rPr/>
      </w:pPr>
      <w:r>
        <w:rPr/>
        <w:t>- принятие решения о постановке и о снятии семьи и несовершеннолетнего на учет (с учета) в банк данных о семьях и несовершеннолетних, находящихся в социальной опасном положении;</w:t>
      </w:r>
    </w:p>
    <w:p>
      <w:pPr>
        <w:pStyle w:val="TextBodyIndent"/>
        <w:spacing w:lineRule="auto" w:line="228"/>
        <w:rPr/>
      </w:pPr>
      <w:r>
        <w:rPr/>
        <w:t>- разработка и реализация комплексного межведомственного плана индивидуальной профилактической работы с несовершеннолетним и семьей, находящейся в социально опасном положении;</w:t>
      </w:r>
    </w:p>
    <w:p>
      <w:pPr>
        <w:pStyle w:val="TextBodyIndent"/>
        <w:spacing w:lineRule="auto" w:line="228"/>
        <w:rPr/>
      </w:pPr>
      <w:r>
        <w:rPr/>
        <w:t xml:space="preserve">- осуществление мер по защите и восстановлению прав и законных интересов несовершеннолетнего. </w:t>
      </w:r>
    </w:p>
    <w:p>
      <w:pPr>
        <w:pStyle w:val="TextBodyIndent"/>
        <w:spacing w:lineRule="auto" w:line="228"/>
        <w:rPr/>
      </w:pPr>
      <w:r>
        <w:rPr/>
        <w:t>8. Взаимодействие субъектов системы профилактики основывается на следующих принципах:</w:t>
      </w:r>
    </w:p>
    <w:p>
      <w:pPr>
        <w:pStyle w:val="TextBodyIndent"/>
        <w:spacing w:lineRule="auto" w:line="228"/>
        <w:rPr/>
      </w:pPr>
      <w:r>
        <w:rPr/>
        <w:t>- законности;</w:t>
      </w:r>
    </w:p>
    <w:p>
      <w:pPr>
        <w:pStyle w:val="TextBodyIndent"/>
        <w:spacing w:lineRule="auto" w:line="228"/>
        <w:rPr/>
      </w:pPr>
      <w:r>
        <w:rPr/>
        <w:t>- демократизма;</w:t>
      </w:r>
    </w:p>
    <w:p>
      <w:pPr>
        <w:pStyle w:val="TextBodyIndent"/>
        <w:spacing w:lineRule="auto" w:line="228"/>
        <w:rPr/>
      </w:pPr>
      <w:r>
        <w:rPr/>
        <w:t>- гуманного обращения с несовершеннолетними;</w:t>
      </w:r>
    </w:p>
    <w:p>
      <w:pPr>
        <w:pStyle w:val="TextBodyIndent"/>
        <w:spacing w:lineRule="auto" w:line="228"/>
        <w:rPr/>
      </w:pPr>
      <w:r>
        <w:rPr/>
        <w:t>- поддержки семьи и взаимодействия с ней;</w:t>
      </w:r>
    </w:p>
    <w:p>
      <w:pPr>
        <w:pStyle w:val="TextBodyIndent"/>
        <w:spacing w:lineRule="auto" w:line="228"/>
        <w:rPr/>
      </w:pPr>
      <w:r>
        <w:rPr/>
        <w:t>- индивидуального подхода к несовершеннолетним с соблюдением конфиденциальности полученной информации;</w:t>
      </w:r>
    </w:p>
    <w:p>
      <w:pPr>
        <w:pStyle w:val="TextBodyIndent"/>
        <w:spacing w:lineRule="auto" w:line="228"/>
        <w:rPr/>
      </w:pPr>
      <w:r>
        <w:rPr/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Глава 3. Своевременное выявление семей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изнаками отнесения семей и несовершеннолетних к категории семей и несовершеннолетних, находящихся в социально опасном положен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еисполнение родителями (законными представителями) ребенка своих обязанностей по жизнеобеспечению детей (отсутствие у детей необходимой одежды по сезону; отсутствие регулярного питания в соответствии с возрастом; отсутствие условий, в том числе санитарно-гигиенических для воспитания детей; отсутствие ухода за ребенком; отказ от лечения детей; оставление ребенка по месту проживания (пребывания) или на улице в возрасте или состоянии, при котором он не может самостоятельно ориентироваться), если вышеперечисленное создает угрозу жизни и здоровью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- вовлечение детей в совершение преступлений и антиобщественных действий (попрошайничество, проституцию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- жестокое обращение с детьми со стороны родителей (причинение вреда физическому и психическому здоровью детей, их нравственному развитию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контроля за воспитанием и обучением детей, приводящее к нарушению прав ребенка на образование и воспитание или к совершению ребенком противоправных деяний (за исключением малозначительных) вследствие виновного противоправного повед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ризнаки, свидетельствующие о создании действиями или бездействием родителей (законных представителей) условий, представляющих угрозу жизни или здоровью детей, либо препятствующих их нормальному воспитанию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10. Выявление семей и детей осуществляется в соответствии с требованиями ст. 122 Семейного кодекса Российской Федерации, Федерального закона № 120, Закона Иркутской области от 5 марта 2010 года № 7-оз «Об от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ганы и учреждения системы профилактики при получении сведений об обстоятельствах, предусмотренных ст. 5 Федерального закона </w:t>
        <w:br/>
        <w:t>№ 120,  признаках,  указанных в п. 9 настоящего Порядка (далее – факт семейного неблагополучия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24 часов с момента получения сведений, передают в письменном виде полученную информацию о семье и несовершеннолетних в районную (городскую), районную в городе комиссию по делам несовершеннолетних и защите их прав (далее – КДН и ЗП) по месту жительства (пребывания) ребенка и (или) семь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Ответственный секретарь КДН и ЗП по месту жительства (пребывания) ребенка и (или) семьи после поступления информации о семьях и несовершеннолетних, предположительно находящихся в социально опасном положении, фиксирует её в журнале первичного учета семей и несовершеннолетних, находящихся в социально опасном положении, по форме согласно </w:t>
      </w:r>
      <w:r>
        <w:rPr>
          <w:b/>
        </w:rPr>
        <w:t>приложению 1</w:t>
      </w:r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lineRule="auto" w:line="228"/>
        <w:ind w:left="0" w:right="0" w:hanging="0"/>
        <w:jc w:val="center"/>
        <w:rPr>
          <w:i/>
          <w:i/>
        </w:rPr>
      </w:pPr>
      <w:r>
        <w:rPr>
          <w:i/>
        </w:rPr>
        <w:t>Глава 4. Организация проверки фактов, поступивших о  несовершеннолетних и семьях, находящихся  в социально опасном положен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В целях проверки фактов, поступивших о несовершеннолетнем и семье, находящихся в социально опасном положении, получения объективной информации о несовершеннолетнем, его  семье, КДН и ЗП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3 рабочих дней со дня получения информации организует первичное обследование условий его жизни с привлечением специалистов органов системы профилактики с оформлением акта первичного обследования  условий жизни несовершеннолетнего и (или) семьи (далее – Акт первичного обследования) по форме согласно </w:t>
      </w:r>
      <w:r>
        <w:rPr>
          <w:b/>
        </w:rPr>
        <w:t>приложению 2</w:t>
      </w:r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 у субъектов системы профилактики информацию о проведенной ранее (до момента получения информации о семейном неблагополучии) индивидуальной профилактической работе в отношении несовершеннолетнего и его семьи, её результатах, о необходимости или целесообразности постановки несовершеннолетнего и его семьи на учет в Банк данных Иркутской области о семьях и несовершеннолетних, находящихся в социально опасном положении (далее – Банк данных)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поступившей информации данных о совершении в отношении несовершеннолетнего правонарушения и преступления незамедлительно информирует органы внутренних дел по месту проживания ребенка для проведения ими проверки и принятия правов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</w:t>
      </w:r>
      <w:r>
        <w:rPr>
          <w:bCs/>
        </w:rPr>
        <w:t>ервичное обследование условий жизни несовершеннолетнего и его семьи проводится специалистами субъектов системы профилактики в составе не менее трех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первичного обследования условий жизни несовершеннолетнего и его семьи должны быть привлечены специалисты следующих субъектов системы профилактик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рганов внутренних дел - в случаях получения информа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неисполнении обязанностей по содержанию, воспитанию, обучению, защите прав и законных интересов несовершеннолетних родителями или иными лицами, на которых возложены эти обязанности, а равно педагогом или другим работником образовательного, воспитательного, лечебного либо иного учреждения, в том числе если эти деяния соединены с жестоким обращ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ричинении несовершеннолетним различного вида телесных повреждений: побои, истяз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б угрозе причинения или причинении насильственных действий сексуального характера против половой неприкосновенности и половой свободы несовершеннолетних;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б изготовлении и/или обороте материалов, предметов с порнографическими изображениями несовершеннолетних;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вовлечении несовершеннолетних взрослыми лицами в совершение преступлений либо антиобщественных действий, в том числе в употребление спиртных напитков, наркотических средств, одурманивающих веществ, занятие бродяжничеством, попрошайничеством, проституци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доведении несовершеннолетних лиц до самоубийства, совершении ими суицидальных попыт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нахождении несовершеннолетних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совершении несовершеннолетним любых фактов противоправных дея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органов опеки и попечительства – в случаях получ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 </w:t>
      </w:r>
      <w:r>
        <w:rPr/>
        <w:t>смерти родителей несовершеннолетних, лишения их родительских прав, ограничения их в родительских правах, признания родителей недееспособными, их болезни;</w:t>
      </w:r>
    </w:p>
    <w:p>
      <w:pPr>
        <w:pStyle w:val="Normal"/>
        <w:autoSpaceDE w:val="false"/>
        <w:ind w:firstLine="540"/>
        <w:jc w:val="both"/>
        <w:rPr/>
      </w:pPr>
      <w:r>
        <w:rPr/>
        <w:t>- о длительном отсутствии родителе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 уклонении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 </w:t>
      </w:r>
    </w:p>
    <w:p>
      <w:pPr>
        <w:pStyle w:val="Normal"/>
        <w:autoSpaceDE w:val="false"/>
        <w:ind w:firstLine="540"/>
        <w:jc w:val="both"/>
        <w:rPr/>
      </w:pPr>
      <w:r>
        <w:rPr/>
        <w:t>- о других случаях отсутствия родительского по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создании действиями или бездействием родителей (лиц, их заменяющих) условий, представляющих угрозу жизни или здоровью детей либо препятствующих их нормальному воспитанию и развитию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совершении </w:t>
      </w:r>
      <w:r>
        <w:rPr>
          <w:bCs/>
        </w:rPr>
        <w:t>любых фактов противоправных деяний несовершеннолетними, находящимися по опекой (попечительством), а также в организациях для детей-сирот и детей, оставшихся без попечения родите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рганов управления здравоохранением и (или) учреждений здравоохранения - </w:t>
      </w:r>
      <w:r>
        <w:rPr>
          <w:bCs/>
        </w:rPr>
        <w:t>в случаях получения информа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несовершеннолетних, нуждающихся в медицинском обследовании, лечении и наблюде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родителях несовершеннолетнего, которые систематически и намеренно не выполняют рекомендации по лечению, профилактике и уходу за ребенком (детьм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жестоком обращении с ребенком, способному привести (или приводящему) к фактическому ущербу для здоровья, развития ребенка, его достоин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о несовершеннолетних, находящихся в состоянии алкогольного или наркотического опьян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ов управления образованием и (или) образовательных учреждений – в случаях получ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вершеннолетних или семьях, где ребенок (дети)  не посещают или систематически пропускают заняти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 выявлении несовершеннолетних с ограниченными возможностями здоровья и (или) отклонениями в поведении, а также имеющих проблемы в об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вершеннолетних, нуждающихся в помощи государства в связи с самовольным уходом из детских домов, школ-интернатов и других образовательных учреждений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bCs/>
        </w:rPr>
        <w:t>территориальных управлений министерства социального развития, опеки и попечительства Иркутской области и учреждений социального обслуживания - в случаях получ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выявлении семей и несовершеннолетних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вершеннолетних, нуждающихся в помощи государства в связи с безнадзорностью или беспризор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вершеннолетних, нуждающихся в помощи государства в связи с самовольным уходом из областных государственных учреждений социального обслуживания, из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 о выявлении семей и несовершеннолетних, нуждающихся в предоставлении социальных услуг, мер социальной поддержки, адресной матер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рганов по делам молодежи и учреждений органов по делам молодежи, органов и учреждений </w:t>
      </w:r>
      <w:r>
        <w:rPr>
          <w:bCs/>
        </w:rPr>
        <w:t xml:space="preserve">культуры, досуга, спорта и туризма </w:t>
      </w:r>
      <w:r>
        <w:rPr/>
        <w:t xml:space="preserve"> -  </w:t>
      </w:r>
      <w:r>
        <w:rPr>
          <w:bCs/>
        </w:rPr>
        <w:t>в случаях получ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вершеннолетних или семьях, где ребенок (дети) не посещают учреждения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о семьях и несовершеннолетних, систематически незаконно употребляющих наркотические средства, токсические и психотропные вещества, а также злоупотребляющих алкого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органов службы занятости - в случаях получ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 выявлении семей и несовершеннолетних, нуждающихся в предоставлении услуг по трудоустройству или профессиональной ори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уголовно-исполнительных инспекций - </w:t>
      </w:r>
      <w:r>
        <w:rPr>
          <w:bCs/>
        </w:rPr>
        <w:t>в случаях получения информа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выявлении семьи, где один или оба родителя, осуждены к мерам наказания, несвязанным с лишением свободы, непогашенную судим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несовершеннолетних, осужденных к мерам наказания, несвязанным с лишением своб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9) других органов и учреждений, общественных объединений, осуществляющих меры по профилактике безнадзорности и правонарушений несовершеннолетних  - в случае необход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5. Акт первичного обследования составляется специалистами субъектов системы профилактики в трех экземплярах. Один экземпляр передается родителям (законным представителям) несовершеннолетнего, второй  экземпляр направляется в КДН и ЗП, третий остается у привлеченного субъекта системы профилактики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Глава 5. Постановка на учет в банк данных Иркутской области о семьях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подтверждения по результатам проверки наличия признаков семейного неблагополучия, на основании информации, указанной в               п. 13 настоящего Порядка, КДН и ЗП готовит материалы на несовершеннолетнего и его семью и рассматривает вопрос о постановке несовершеннолетнего и его семьи на учет в Банк данных на очередном заседании КДН и ЗП, но не позднее 1 месяца со дня поступления первичных сведений, указанных в п.п. 10-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рассмотрении вопроса о постановке несовершеннолетнего на учет в Банк данных,  на заседание КДН и ЗП (далее - первичное заседание КДН и ЗП) приглашаются несовершеннолетний и его родители (законные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вопроса о постановке семьи на учет в Банк данных,  на первичное заседание КДН и ЗП  приглашаются родители (законные представители) несовершеннолетнего и, при наличии необходимости, несовершеннолетний.</w:t>
      </w:r>
    </w:p>
    <w:p>
      <w:pPr>
        <w:pStyle w:val="Normal"/>
        <w:autoSpaceDE w:val="false"/>
        <w:ind w:firstLine="540"/>
        <w:jc w:val="both"/>
        <w:rPr/>
      </w:pPr>
      <w:r>
        <w:rPr/>
        <w:t>18. В ходе первичного заседания КДН и ЗП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слушивается информация субъектов системы профилактики по месту проживания несовершеннолетнего и его семьи, и, при наличии необходимости, информация субъектов системы профилактики по месту выявления ребенк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слушивается мнение непосредственно рассматриваемых несовершеннолетнего и (или) его родителей (законных представителей); </w:t>
      </w:r>
    </w:p>
    <w:p>
      <w:pPr>
        <w:pStyle w:val="Normal"/>
        <w:autoSpaceDE w:val="false"/>
        <w:ind w:firstLine="540"/>
        <w:jc w:val="both"/>
        <w:rPr/>
      </w:pPr>
      <w:r>
        <w:rPr/>
        <w:t>3) анализируется Акт первичного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ся решение КДН и ЗП о постановке несовершеннолетнего и его семьи на учет в Банк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5) решением КДН и ЗП определяется орган или учреждение системы профилактики, ответственный за работу с рассматриваемым несовершеннолетним и его семьей (далее – ответственный субъект системы профилактики);</w:t>
      </w:r>
    </w:p>
    <w:p>
      <w:pPr>
        <w:pStyle w:val="Normal"/>
        <w:autoSpaceDE w:val="false"/>
        <w:ind w:firstLine="540"/>
        <w:jc w:val="both"/>
        <w:rPr/>
      </w:pPr>
      <w:r>
        <w:rPr/>
        <w:t>6) определяется месяц проведения заседания КДН и ЗП по повторному рассмотрению вопроса о результатах реализации межведомственного комплексного плана проведения индивидуальной профилактической работы в отношении несовершеннолетнего и (или) его семьи (далее – межведомственный комплексный план), но не позднее 4 месяцев с момента постановки несовершеннолетнего и его семьи на учет в Банк дан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19. Ответственный субъект системы профилактики определяется в соответствии с компетенцией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опеки и попечительства – по работе с семьями, где есть несовершеннолетние, оставшиеся без попечения родителей или законных представителей, либо находящиеся в обстановке, представляющей угрозу их жизни, здоровью или препятствующей их воспита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внутренних дел - по работе с семьями, где родители или законные представители жестоко обращаются с несовершеннолетними и (или) вовлекают их в совершение преступления или антиобщественные действия и совершающие по отношению к ним другие противоправные действ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управления здравоохранением - по работе с семьями, где несовершеннолетние нуждают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управления образованием - по работе с несовершеннолетними, нуждающимися в помощи государства в связи с самовольным уходом из детских домов, школ-интернатов и других детских учреждений, либо в связи с прекращением по неуважительным причинам занятий в образовательных учреждениях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и учреждения социальной защиты населения - по работе с несовершеннолетними, нуждающимися в помощи государства в связи с самовольным уходом из областных государственных учреждений социального обслуживания,  из семей, а так же по работе с семьями, находящими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головно-исполнительная инспекция</w:t>
      </w:r>
      <w:r>
        <w:rPr>
          <w:b/>
        </w:rPr>
        <w:t xml:space="preserve"> – </w:t>
      </w:r>
      <w:r>
        <w:rPr>
          <w:bCs/>
        </w:rPr>
        <w:t>по работе с семьями, где один или оба родителя, осужденным к мерам наказания, несвязанным с лишением свободы, имеют непогашенную судимость, а так же по работе с  несовершеннолетними, осужденными к мерам наказания, не связанным с лишением свобод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ы управления культурой, по делам молодежи, службы занятости  -  по работе с семьями, в которых дети находятся в социально опасном положении и нуждаются в оказании помощи в организации отдыха, досуга,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органы и учреждения, общественные объединения, осуществляющих меры по профилактике безнадзорности и правонарушений несовершеннолетних  -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ый субъект системы профилактики может быть переназначен в зависимости от изменения обстановки в семье и приоритетов в профилактической работе. 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е КДН и ЗП оформляется постановлением, копии которого в течение 3 рабочих дней со дня принятия решения о постановке несовершеннолетнего и его семьи на учет в Банк данных, напр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одителям (законным представителям)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2) ответственному субъекту систем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3) во все субъекты системы профилактики для принятия в рамках их компетенции решений о постановке несовершеннолетнего и его семьи на ведомственный учет и проведения с ним (с нею) индивидуальной 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Глава 6. Межведомственная организация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КДН и ЗП координируют деятельность субъектов системы профилактики по организации и осуществлению индивидуальной профилактической работы в отношении несовершеннолетних и (или) семей, находящихся в социально опасном положении, состоящих на учете в Банке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2. Субъекты системы профилактики в течение 7 рабочих дней после получения постановления КДН и ЗП направляют ответственному субъекту системы профилактики предложения для включения в межведомственный комплексный пл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Ответственный субъект системы профилактики на основании информации, указанной в п.22 настоящего Порядка, составляет межведомственный комплексный план по форме согласно </w:t>
      </w:r>
      <w:r>
        <w:rPr>
          <w:b/>
        </w:rPr>
        <w:t xml:space="preserve">приложению 3 </w:t>
      </w:r>
      <w:r>
        <w:rPr/>
        <w:t>к настоящему Порядку, копии которого направляет в КДН и ЗП и заинтересованные субъекты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24. Индивидуальная профилактическая работа в отношении несовершеннолетних и (или) семей, находящихся в социально опасном положении и состоящих на учете в Банке данных, осуществляется субъектами системы профилактики по месту его проживания в пределах своей компетенции согласно межведомственному комплексному пла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Субъекты системы профилактики, задействованные в исполнении мероприятий межведомственного комплексного плана, ежемесячно, до          5 числа месяца, следующего за отчетным периодом, или не позднее                3 рабочих дней с момента окончания срока мероприятия, указанного в межведомственном комплексном плане, направляют ответственному субъекту системы профилактики  сведения о реализации мероприятий межведомственного комплексного плана в пределах своей компетен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Ответственный субъект системы профилактики по истечении </w:t>
        <w:br/>
        <w:t>3 месяцев с момента постановки несовершеннолетнего и его семьи на учет в Банк данных, осуществляет выезд по месту жительства данного несовершеннолетнего и его семьи, в целях контроля за исполнением мероприятий межведомственного комплексного плана, изменением положения в сем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выезда оформляется акт контроля за организацией индивидуальной профилактической работой по форме согласно </w:t>
      </w:r>
      <w:r>
        <w:rPr>
          <w:b/>
        </w:rPr>
        <w:t>приложению 4</w:t>
      </w:r>
      <w:r>
        <w:rPr/>
        <w:t xml:space="preserve">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27. Ответственный субъект системы профилактики на основании информации, указанной в п. 25-26 настоящего Порядка, готовит заключение о реализации мероприятий межведомственного комплексного плана, их результатах, изменении положения в семье, с предложениями о необходимости продолжения индивидуальной профилактической работы в отношении несовершеннолетнего и его семьи, находящихся в социально опасном положении, или снятии их с учета Банка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8. На очередном заседании КДН и ЗП при повторном рассмотрении несовершеннолетнего и его семьи, находящихся в социально опасном по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заслушивается информация ответственного субъекта системы профилактики, указанная в п. 2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ется мнение непосредственно рассматриваемых несовершеннолетнего и (или) его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3) заслушиваются субъекты системы профилактики, на ведомственном учете которых состоит несовершеннолетний и его семья;</w:t>
      </w:r>
    </w:p>
    <w:p>
      <w:pPr>
        <w:pStyle w:val="Normal"/>
        <w:autoSpaceDE w:val="false"/>
        <w:ind w:firstLine="540"/>
        <w:jc w:val="both"/>
        <w:rPr/>
      </w:pPr>
      <w:r>
        <w:rPr/>
        <w:t>4) анализируется необходимость продолжения индивидуальной профилактической работы в отношении несовершеннолетнего и его семьи, с внесением корректив в межведомственный комплексный план;</w:t>
      </w:r>
    </w:p>
    <w:p>
      <w:pPr>
        <w:pStyle w:val="Normal"/>
        <w:autoSpaceDE w:val="false"/>
        <w:ind w:firstLine="540"/>
        <w:jc w:val="both"/>
        <w:rPr/>
      </w:pPr>
      <w:r>
        <w:rPr/>
        <w:t>5) принимается решение о продолжении индивидуальной профилактической работы в отношении несовершеннолетнего и его семьи или их снятии с учета Банка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 принятия решения о продолжении индивидуальной профилактической работы в отношении несовершеннолетнего и его семьи – определяется новый срок проведения индивидуальной профилактической работы в отношении несовершеннолетнего 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9. Копии оформленного решения КДН и ЗП в течение 3 рабочих дней со дня принятия решения напр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одителям (законным представителям)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2) ответственному субъекту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принятия решения на заседании КДН и ЗП о продолжении индивидуальной профилактической работы в отношении несовершеннолетнего и его семьи ответственный субъект системы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7 рабочих дней корректирует межведомственный комплексный план и доводит до сведения заинтересованных субъектов систем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работу по исполнению межведомственного комплекс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3) ежеквартально осуществляет выезд в семью несовершеннолетнего в целях контроля за исполнением мероприятий межведомственного комплексного плана, изменением положения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4) в соответствии со сроками мероприятий межведомственного комплексного плана запрашивает у заинтересованных субъектов системы профилактики информацию о реализации мероприятий и их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 материалы на несовершеннолетнего и его семью к очередному заседанию КДН и З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Глава 7. Сроки проведения и содержание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Индивидуальная профилактическая работа в отношении несовершеннолетних и семей, находящихся в социально опасном положении, проводится в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обходимые для оказания социальной и иной помощи несовершеннолетним; </w:t>
      </w:r>
    </w:p>
    <w:p>
      <w:pPr>
        <w:pStyle w:val="Normal"/>
        <w:autoSpaceDE w:val="false"/>
        <w:ind w:firstLine="540"/>
        <w:jc w:val="both"/>
        <w:rPr/>
      </w:pPr>
      <w:r>
        <w:rPr/>
        <w:t>- до устранения причин и условий, способствовавших безнадзорности, беспризорности, правонарушениям или антиобщественным действ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несовершеннолетними возраста восемнадцати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аступления других обстоятельст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Мероприятия индивидуальной профилактической работы в отношении несовершеннолетних и семей, находящихся в социально опасном положении, для включения в межведомственный комплексный план должны быть конкретными и понятными в изложении и по содержанию, направленными на достижение конкретного результата по преодолению проблемы семьи или несовершеннолетнего, с установленными сроками исполнения по каждому мероприят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Глава 8. Формирование и ведение Банка данных о семьях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3. Банк данных формируется и хранится на базе территориальных управлений министерства социального развития, опеки и попечительства Иркутской области (далее – территориальные управления министерства).</w:t>
      </w:r>
    </w:p>
    <w:p>
      <w:pPr>
        <w:pStyle w:val="Normal"/>
        <w:ind w:firstLine="540"/>
        <w:jc w:val="both"/>
        <w:rPr/>
      </w:pPr>
      <w:r>
        <w:rPr/>
        <w:t>34. Сводная аналитическая информация о семьях и несовершеннолетних, находящихся в социально опасном положении, состоящих на учете в Банке данных, формируется ежеквартально на основании информации, предоставляемой территориальными управлениями министерства социального развития, опеки и попечительства Иркутской области, министерством социального развития, опеки и попечительства Иркутской области.</w:t>
      </w:r>
    </w:p>
    <w:p>
      <w:pPr>
        <w:pStyle w:val="Normal"/>
        <w:ind w:firstLine="540"/>
        <w:jc w:val="both"/>
        <w:rPr/>
      </w:pPr>
      <w:r>
        <w:rPr/>
        <w:t>35. Территориальные управления министерства на основании решения КДН и ЗП о постановке семьи и несовершеннолетнего на учет в Банк данных, заполняют карточку семьи и не позднее 3 рабочих дней со дня принятия решения вносят сведения в автоматизированную систему программного продукта.</w:t>
      </w:r>
    </w:p>
    <w:p>
      <w:pPr>
        <w:pStyle w:val="Normal"/>
        <w:ind w:firstLine="540"/>
        <w:jc w:val="both"/>
        <w:rPr/>
      </w:pPr>
      <w:r>
        <w:rPr/>
        <w:t>36. Информация о проведенной индивидуальной профилактической работе в отношении несовершеннолетнего и его семьи первично пополняется в соответствии со сведениями, поступившими от ответственного субъекта системы профилактики, но не позднее 10 рабочих дней по окончании 3 месяцев с момента постановки семьи и несовершеннолетнего на учет в Банк данных. Информация вносится в автоматизированную систему программного продукта.</w:t>
      </w:r>
    </w:p>
    <w:p>
      <w:pPr>
        <w:pStyle w:val="Normal"/>
        <w:ind w:firstLine="540"/>
        <w:jc w:val="both"/>
        <w:rPr/>
      </w:pPr>
      <w:r>
        <w:rPr/>
        <w:t xml:space="preserve">37. Последующее пополнение информации о проведенной индивидуальной профилактической работе в отношении несовершеннолетнего и его семьи осуществляется территориальными управлениями министерства по мере поступления сведений от ответственного субъекта системы профилактики, но не реже 1 раза в </w:t>
        <w:br/>
        <w:t>6 месяцев.</w:t>
      </w:r>
    </w:p>
    <w:p>
      <w:pPr>
        <w:pStyle w:val="Normal"/>
        <w:ind w:firstLine="540"/>
        <w:jc w:val="both"/>
        <w:rPr/>
      </w:pPr>
      <w:r>
        <w:rPr/>
        <w:t>38. Ответственный субъект системы профилактики направляет в территориальное управление министерства сводную информацию о проведенной индивидуальной профилактической работе в отношении несовершеннолетнего и его семьи, находящихся в социально опасном положении:</w:t>
      </w:r>
    </w:p>
    <w:p>
      <w:pPr>
        <w:pStyle w:val="Normal"/>
        <w:ind w:firstLine="540"/>
        <w:jc w:val="both"/>
        <w:rPr/>
      </w:pPr>
      <w:r>
        <w:rPr/>
        <w:t>1) первично не позднее 8 рабочих дней по окончании 3 месяцев с момента постановки семьи и несовершеннолетнего на учет в Банк данных;</w:t>
      </w:r>
    </w:p>
    <w:p>
      <w:pPr>
        <w:pStyle w:val="Normal"/>
        <w:ind w:firstLine="540"/>
        <w:jc w:val="both"/>
        <w:rPr/>
      </w:pPr>
      <w:r>
        <w:rPr/>
        <w:t xml:space="preserve">2) в последующем – по мере исполнения намеченных мероприятий скорректированного межведомственного комплексного плана, но не реже </w:t>
        <w:br/>
        <w:t>1 раза в 6 месяцев со дня предоставления первичной информации и по результатам принятых решений КДН и ЗП.</w:t>
      </w:r>
    </w:p>
    <w:p>
      <w:pPr>
        <w:pStyle w:val="Normal"/>
        <w:ind w:firstLine="540"/>
        <w:jc w:val="both"/>
        <w:rPr/>
      </w:pPr>
      <w:r>
        <w:rPr/>
        <w:t xml:space="preserve">39. Сроки предоставления информации в Банк данных ответственным субъектом системы профилактики контролирует руководитель органа или учреждения системы профилактики безнадзорности и правонарушений несовершеннолетних, определенного в качестве ответственного субъекта системы профилактики. </w:t>
      </w:r>
    </w:p>
    <w:p>
      <w:pPr>
        <w:pStyle w:val="Normal"/>
        <w:ind w:firstLine="540"/>
        <w:jc w:val="both"/>
        <w:rPr/>
      </w:pPr>
      <w:r>
        <w:rPr/>
        <w:t>В случае выявления нарушения срока предоставления информации в Банк данных ответственным субъектом системы профилактики территориальное управление министерства в письменном виде уведомляет ответственного субъекта системы профилактики, а в случае повторного нарушения срока – председателя КДН и ЗП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Глава 9. Снятие семей и несовершеннолетних, находящихся в социально опасном положении, с учета Банка данных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. Снятие семей и несовершеннолетних, находящихся в социально опасном положении, с учета Банка данных осуществляется территориальным управлением министерства на основании постановления КДН и ЗП.</w:t>
      </w:r>
    </w:p>
    <w:p>
      <w:pPr>
        <w:pStyle w:val="Normal"/>
        <w:autoSpaceDE w:val="false"/>
        <w:ind w:firstLine="540"/>
        <w:jc w:val="both"/>
        <w:rPr/>
      </w:pPr>
      <w:r>
        <w:rPr/>
        <w:t>41. Основаниями для снятия семьи и несовершеннолетнего, находящихся в социально опасном положении, с учета Банка данны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ижение последним ребенком 18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2) помещение несовершеннолетнего, который был поставлен на учет, по постановлению судьи или приговору суда в специальное учебно-воспитательное учреждение закрытого типа, заключение под стражу или осуждение к лишению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3) смерть несовершеннолетнего, который был поставлен на учет, или признание 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/>
        <w:t>4) 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, улучшение ситуации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5) переезд семьи для проживания в другой район, город, область;</w:t>
      </w:r>
    </w:p>
    <w:p>
      <w:pPr>
        <w:pStyle w:val="Normal"/>
        <w:autoSpaceDE w:val="false"/>
        <w:ind w:firstLine="540"/>
        <w:jc w:val="both"/>
        <w:rPr/>
      </w:pPr>
      <w:r>
        <w:rPr/>
        <w:t>6) лишение родительских прав обоих родителей или единственного родителя в отношении всех несовершеннолетних детей и помещение их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7) признание в установленном законодательством Российской Федерации порядке единственного родителя умершим или безвестно отсутствующим и помещение всех несовершеннолетних детей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8) заключение в места лишения свободы на длительный срок, направление на длительное стационарное лечение, направление в интернатные учреждения социального обслуживания обоих родителей или единственного родителя и помещение несовершеннолетних в организацию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9) другие основания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 случае переезда несовершеннолетнего  и его семьи, находящихся в социально опасном положении, в другой район, город, область ответственный субъект системы профилактики в течение 3 рабочих дней с момента получения сведений: 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КДН и ЗП по месту проведения индивидуальной профилактической работы в отношении несовершеннолетнего 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 всю имеющуюся информацию о несовершеннолетнем и его семье, проведенной индивидуальной профилактической работе в отношении них и её результатах КДН и ЗП по новому месту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территориальное управление министерства, где несовершеннолетний и его семья, находящиеся в социально опасном положении, были поставлены на учет в Банк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Глава 10. </w:t>
      </w:r>
      <w:r>
        <w:rPr>
          <w:bCs/>
          <w:i/>
        </w:rPr>
        <w:t>Организация работы по ведению документации о</w:t>
      </w:r>
      <w:r>
        <w:rPr>
          <w:i/>
        </w:rPr>
        <w:t xml:space="preserve"> семьях и несовершеннолетних, находящихся в социально опасном положен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3. Территориальные управления министерства формируют и хранят личные дела на несовершеннолетних и семей, находящихся в социально опасном положении и состоящих на учете в Банке данных по форме согласно </w:t>
      </w:r>
      <w:r>
        <w:rPr>
          <w:b/>
        </w:rPr>
        <w:t xml:space="preserve">приложению 5 </w:t>
      </w:r>
      <w:r>
        <w:rPr/>
        <w:t>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44. Личные дела на несовершеннолетних и семей, находящихся в социально опасном положении и состоящих на учете в Банке (далее – личные дела), формируются на основании поступающей от ответственного субъекта системы профилактики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>45. Личное дело содержи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акта первичного обследования условий жизни несовершеннолетнего 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межведомственного комплекс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ыполнении мероприятий межведомственного комплексного плана субъектами систем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- акты контрольного обследования ответственного субъекта систем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направляемых в КДН и ЗП заклю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решений КДН и ЗП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б изменении ситуации в семье;</w:t>
      </w:r>
    </w:p>
    <w:p>
      <w:pPr>
        <w:pStyle w:val="Normal"/>
        <w:autoSpaceDE w:val="false"/>
        <w:ind w:firstLine="540"/>
        <w:jc w:val="both"/>
        <w:rPr/>
      </w:pPr>
      <w:r>
        <w:rPr/>
        <w:t>- иную информацию, характеризующую личность и поведение несовершеннолетнего, его родителей (законных представителей), образ  их жизни, отношение к учебной деятельности, работе (характеристика из школы на несовершеннолетнего, справка из образовательных учреждений о посещаемости учебных занятий и успеваемости, справка о составе семьи, характеристика на семью органа муниципального образования по месту жительства семь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46. После снятия несовершеннолетнего и его семьи с учета Банка данных личное дело передается в установленном порядке в архив и храни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i/>
        </w:rPr>
        <w:t>Глава 11. Контроль за реализацией настоящего Порядка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47. КДН и ЗП в пределах своей компетенции в установленном порядке осуществляет контроль за реализацией настоящего Порядка: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проводит периодически выборочные проверки личных дел, вносит замечания  и предложения ответственным субъектам системы профилактики, субъектам системы профилактики, территориальным управлениям министерств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) запрашивает у субъектов системы профилактики дополнительную информацию о проведении индивидуальной профилактической работы в отношении несовершеннолетнего и его семьи, необходимую для принятия решения на очередном заседании КДН и ЗП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го учета семей и несовершеннолетни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социально опасном полож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 Окончен _____________</w:t>
      </w:r>
    </w:p>
    <w:p>
      <w:pPr>
        <w:pStyle w:val="Normal"/>
        <w:autoSpaceDE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921"/>
        <w:gridCol w:w="720"/>
        <w:gridCol w:w="696"/>
        <w:gridCol w:w="744"/>
        <w:gridCol w:w="720"/>
        <w:gridCol w:w="720"/>
        <w:gridCol w:w="540"/>
        <w:gridCol w:w="540"/>
        <w:gridCol w:w="720"/>
        <w:gridCol w:w="720"/>
        <w:gridCol w:w="900"/>
        <w:gridCol w:w="1275"/>
      </w:tblGrid>
      <w:tr>
        <w:trPr>
          <w:trHeight w:val="406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поступления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ступили с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несовершеннолетн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   родителей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 занятий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  занятий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  неблагополу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поручено провести   первичное  обследование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пор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предоставления акта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061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первичного обследования услов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зни несовершеннолетнего и его семь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, должность специалистов, проводивших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несовершеннолетнего и его семьи: 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153"/>
      </w:tblGrid>
      <w:tr>
        <w:trPr>
          <w:trHeight w:val="32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паспорт) детей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родителей (законных представителей)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родителях ребенка.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37" w:leader="none"/>
        </w:tabs>
        <w:ind w:left="1928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. Отец  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фактического проживания и проведения обследования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 Сведения о ребенке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Состояние здоровья </w:t>
      </w:r>
      <w:r>
        <w:rPr>
          <w:sz w:val="22"/>
          <w:szCs w:val="22"/>
        </w:rPr>
        <w:t xml:space="preserve"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мейное окружение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4"/>
          <w:szCs w:val="24"/>
        </w:rPr>
        <w:t>3.1. Состав семьи (лица, проживающие совместно с ребенком)</w:t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13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,не прожива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4"/>
          <w:szCs w:val="24"/>
        </w:rPr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тепень родства, место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7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4.8. Сведения об имуществе и имущественных правах ребенка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pBdr>
          <w:top w:val="single" w:sz="4" w:space="1" w:color="000000"/>
        </w:pBdr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7.3.  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pBdr>
          <w:top w:val="single" w:sz="4" w:space="1" w:color="000000"/>
        </w:pBdr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8.1.  </w:t>
        <w:tab/>
        <w:t>;</w:t>
      </w:r>
    </w:p>
    <w:p>
      <w:pPr>
        <w:pStyle w:val="Normal"/>
        <w:pBdr>
          <w:top w:val="single" w:sz="4" w:space="1" w:color="000000"/>
        </w:pBdr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7" w:right="57" w:hanging="0"/>
        <w:rPr>
          <w:sz w:val="2"/>
          <w:szCs w:val="2"/>
        </w:rPr>
      </w:pPr>
      <w:r>
        <w:rPr>
          <w:sz w:val="24"/>
          <w:szCs w:val="24"/>
        </w:rPr>
        <w:t xml:space="preserve">8.2.  </w:t>
        <w:tab/>
        <w:t>;</w:t>
      </w:r>
    </w:p>
    <w:p>
      <w:pPr>
        <w:pStyle w:val="Normal"/>
        <w:pBdr>
          <w:top w:val="single" w:sz="4" w:space="1" w:color="000000"/>
        </w:pBdr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ind w:left="57" w:right="57" w:hanging="0"/>
        <w:rPr>
          <w:sz w:val="2"/>
          <w:szCs w:val="2"/>
        </w:rPr>
      </w:pPr>
      <w:r>
        <w:rPr>
          <w:sz w:val="24"/>
          <w:szCs w:val="24"/>
        </w:rPr>
        <w:t xml:space="preserve">8.3.  </w:t>
        <w:tab/>
      </w:r>
    </w:p>
    <w:p>
      <w:pPr>
        <w:pStyle w:val="Normal"/>
        <w:pBdr>
          <w:top w:val="single" w:sz="4" w:space="1" w:color="000000"/>
        </w:pBdr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4"/>
          <w:szCs w:val="24"/>
        </w:rPr>
        <w:t>и т.д.</w:t>
      </w:r>
    </w:p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9. Дополнительные данные обследования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ыводы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1. Угроза жизни, здоровью, нормальному воспитанию и развитию ребенк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2. Родительское попечение над ребенком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нициалы ребенка)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ется/отсутствует со стороны обоих родителей (единственного родителя)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0.3. Помощь, в которой нуждается ребенок (социальная, правовая, психолого-</w:t>
      </w:r>
      <w:r>
        <w:rPr>
          <w:sz w:val="22"/>
          <w:szCs w:val="22"/>
        </w:rPr>
        <w:t>педаг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0.4. Помощь, в которой нуждается семья </w:t>
      </w:r>
      <w:r>
        <w:rPr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10.5. Рекомендуемые формы защиты прав ребенка </w:t>
      </w:r>
      <w:r>
        <w:rPr>
          <w:sz w:val="22"/>
          <w:szCs w:val="22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"/>
          <w:szCs w:val="2"/>
        </w:rPr>
      </w:pPr>
      <w:r>
        <w:rPr>
          <w:sz w:val="24"/>
          <w:szCs w:val="24"/>
        </w:rPr>
        <w:t xml:space="preserve">Подписи лиц, проводивших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0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pBdr>
          <w:top w:val="single" w:sz="4" w:space="1" w:color="000000"/>
        </w:pBdr>
        <w:ind w:left="46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0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462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0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6521" w:hanging="0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061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имерный  комплексный межведомственный план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/>
        </w:rPr>
        <w:t>индивидуальной профилактической работы в отношении несовершеннолетнего  и его семьи, находящихся в социально опасном положении</w:t>
      </w:r>
    </w:p>
    <w:p>
      <w:pPr>
        <w:pStyle w:val="ConsPlusNonformat"/>
        <w:widowControl/>
        <w:tabs>
          <w:tab w:val="clear" w:pos="708"/>
          <w:tab w:val="left" w:pos="585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10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800"/>
        <w:gridCol w:w="2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й диагностики несовершеннолетнего, членов семь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 «Наименование»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 личности ребенка и родительско-детски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го консультирования несовершеннолетнего, его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 «Наименование»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ое и семейное консультирование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тренингов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ция эмоционально-волевой сферы, поведения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инистерства социального развития, опеки и попечительства Иркутской области по ______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о документах, необходимых для назначения адресной материальной помощ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казание содействия в сборе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паспорта матери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формлении документов на получение паспорта несовершеннолетн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 «Наименование»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Иркутской области по ________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сультирование о документах, необходимых для восстановления паспорта матери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аспорта несовершеннолетнему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содействия в сборе и подач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несовершеннолетним, по предупреждению совершения им антиобщественных поступков, правонаруш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несовершеннолетних ОМ </w:t>
            </w:r>
          </w:p>
          <w:p>
            <w:pPr>
              <w:pStyle w:val="TextBody"/>
              <w:spacing w:lineRule="auto" w:line="204" w:before="0" w:after="120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профилактической беседы с несовершеннолетним, его родителям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поведением несовершеннолетн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его в летний период.</w:t>
            </w:r>
          </w:p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.ориентационной работы с несовершеннолет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ind w:hanging="1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оустройство несовершеннолетнего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Направление на обучение, консультирование несовершеннолетнего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есовершеннолетнего в спортивную сек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несовершеннолетнего в спортивную сек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кодированию матери от алкогольной завис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реждение здравоохранения «Наименование»,</w:t>
            </w:r>
          </w:p>
          <w:p>
            <w:pPr>
              <w:pStyle w:val="TextBody"/>
              <w:spacing w:lineRule="auto" w:line="20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благотворительная организ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е сро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ирование о подготовке к кодированию от алкогольной зависимости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дирование от алкогольной завис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ДН и ЗП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субъект системы профил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061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организацией индивидуальной профилактической работой в отношении несовершеннолетнего и его семьи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3671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Фамилия, имя, отчество (при наличии), должность специалистов, проводивших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несовершеннолетнего и его семьи: 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1. Описание жилищно-бытовых условий на момент посещения</w:t>
      </w:r>
      <w:r>
        <w:rPr/>
        <w:t>:__________________________________________________________ 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Описание проделанной индивидуальной профилактической работы в отношении несовершеннолетнего и его семьи работы, её результаты</w:t>
      </w:r>
      <w:r>
        <w:rPr/>
        <w:t>: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ребенке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2. 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4. 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мейное окружение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1. 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2. 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3. 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4. Результаты опроса лиц (соседей)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 Жилищно-бытовые и имущественные услов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1. 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2. 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3. Структура доходов семьи </w:t>
      </w:r>
      <w:r>
        <w:rPr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4.4. Сведения об имуществе и имущественных правах ребенка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4.5. 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5. 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Условия, представляющие угрозу жизни или здоровью ребенка либо препятствующие его нормальному воспитанию и развитию:  </w:t>
        <w:tab/>
      </w:r>
    </w:p>
    <w:p>
      <w:pPr>
        <w:pStyle w:val="Normal"/>
        <w:pBdr>
          <w:top w:val="single" w:sz="4" w:space="1" w:color="000000"/>
        </w:pBdr>
        <w:ind w:left="4082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6.1.  </w:t>
        <w:tab/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6.2.  </w:t>
        <w:tab/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6.3.  и т.д.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Обстоятельства, свидетельствующие об отсутствии родительского попечения над ребенком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7.1.  </w:t>
        <w:tab/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7.2.  </w:t>
        <w:tab/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7.3.  и т.д.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полнительные данные обследования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ыводы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дальнейшей работе с несовершеннолетним/ семьей: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sz w:val="24"/>
          <w:szCs w:val="24"/>
        </w:rPr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80"/>
      </w:tblGrid>
      <w:tr>
        <w:trPr/>
        <w:tc>
          <w:tcPr>
            <w:tcW w:w="44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Е ДЕЛО </w:t>
      </w:r>
    </w:p>
    <w:p>
      <w:pPr>
        <w:pStyle w:val="ConsPlusNonformat"/>
        <w:widowControl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_____________________________,</w:t>
      </w:r>
    </w:p>
    <w:p>
      <w:pPr>
        <w:pStyle w:val="ConsPlusNonformat"/>
        <w:widowControl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, НАХОДЯЩИХСЯ В СОЦИАЛЬНО ОПАСНОМ ПОЛОЖ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о _________________________________</w:t>
        <w:br/>
        <w:t xml:space="preserve"> </w:t>
        <w:br/>
        <w:t xml:space="preserve"> Окончено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firstLine="709"/>
      <w:jc w:val="both"/>
      <w:outlineLvl w:val="3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311">
    <w:name w:val="Основной текст 31"/>
    <w:basedOn w:val="Normal"/>
    <w:qFormat/>
    <w:pPr>
      <w:spacing w:lineRule="auto" w:line="228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0:00Z</dcterms:created>
  <dc:creator>Administrator</dc:creator>
  <dc:description/>
  <cp:keywords/>
  <dc:language>en-US</dc:language>
  <cp:lastModifiedBy>Вера В. Рыкова</cp:lastModifiedBy>
  <cp:lastPrinted>2013-01-24T11:45:00Z</cp:lastPrinted>
  <dcterms:modified xsi:type="dcterms:W3CDTF">2015-11-05T04:35:00Z</dcterms:modified>
  <cp:revision>2</cp:revision>
  <dc:subject/>
  <dc:title>(ПРОЕКТ)</dc:title>
</cp:coreProperties>
</file>