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jc w:val="center"/>
        <w:rPr/>
      </w:pPr>
      <w:r>
        <w:rPr>
          <w:rFonts w:cs="Times New Roman" w:ascii="Times New Roman" w:hAnsi="Times New Roman"/>
          <w:szCs w:val="22"/>
        </w:rPr>
        <w:t xml:space="preserve">Раздел II. Перечень видов высокотехнологичной медицинской помощи, не включенных в базовую программу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обязательного медицинского страхования, финансовое обеспечение которых осуществляется за счет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субсидий из бюджета Федерального фонда обязательного медицинского страхования федеральным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государственным учреждениям, дотаций федеральному бюджету из бюджета Федерального фонда </w:t>
      </w:r>
    </w:p>
    <w:p>
      <w:pPr>
        <w:pStyle w:val="Normal"/>
        <w:keepNext w:val="true"/>
        <w:keepLines/>
        <w:spacing w:lineRule="atLeast" w:line="240"/>
        <w:jc w:val="center"/>
        <w:rPr>
          <w:rFonts w:ascii="Times New Roman" w:hAnsi="Times New Roman" w:cs="Times New Roman"/>
          <w:szCs w:val="22"/>
        </w:rPr>
      </w:pPr>
      <w:r>
        <w:rPr>
          <w:rFonts w:cs="Times New Roman" w:ascii="Times New Roman" w:hAnsi="Times New Roman"/>
          <w:szCs w:val="22"/>
        </w:rPr>
        <w:t xml:space="preserve">обязательного медицинского страхования в целях предоставления субсидий бюджетам субъектов </w:t>
      </w:r>
    </w:p>
    <w:p>
      <w:pPr>
        <w:pStyle w:val="Normal"/>
        <w:keepNext w:val="true"/>
        <w:keepLines/>
        <w:spacing w:lineRule="atLeast" w:line="240"/>
        <w:jc w:val="center"/>
        <w:rPr>
          <w:rFonts w:ascii="Times New Roman" w:hAnsi="Times New Roman" w:cs="Times New Roman"/>
          <w:sz w:val="20"/>
        </w:rPr>
      </w:pPr>
      <w:r>
        <w:rPr>
          <w:rFonts w:cs="Times New Roman" w:ascii="Times New Roman" w:hAnsi="Times New Roman"/>
          <w:szCs w:val="22"/>
        </w:rPr>
        <w:t>Российской Федерации и бюджетных ассигнований бюджетов субъектов Российской Федерации</w:t>
      </w:r>
    </w:p>
    <w:p>
      <w:pPr>
        <w:pStyle w:val="Normal"/>
        <w:keepNext w:val="true"/>
        <w:keepLines/>
        <w:spacing w:lineRule="atLeast" w:line="240"/>
        <w:rPr>
          <w:rFonts w:ascii="Times New Roman" w:hAnsi="Times New Roman" w:cs="Times New Roman"/>
          <w:sz w:val="20"/>
        </w:rPr>
      </w:pPr>
      <w:r>
        <w:rPr>
          <w:rFonts w:cs="Times New Roman" w:ascii="Times New Roman" w:hAnsi="Times New Roman"/>
          <w:sz w:val="20"/>
        </w:rPr>
      </w:r>
    </w:p>
    <w:tbl>
      <w:tblPr>
        <w:tblW w:w="15826" w:type="dxa"/>
        <w:jc w:val="left"/>
        <w:tblInd w:w="-147" w:type="dxa"/>
        <w:tblLayout w:type="fixed"/>
        <w:tblCellMar>
          <w:top w:w="0" w:type="dxa"/>
          <w:left w:w="108" w:type="dxa"/>
          <w:bottom w:w="0" w:type="dxa"/>
          <w:right w:w="108" w:type="dxa"/>
        </w:tblCellMar>
      </w:tblPr>
      <w:tblGrid>
        <w:gridCol w:w="823"/>
        <w:gridCol w:w="15"/>
        <w:gridCol w:w="2531"/>
        <w:gridCol w:w="19"/>
        <w:gridCol w:w="2235"/>
        <w:gridCol w:w="3310"/>
        <w:gridCol w:w="1559"/>
        <w:gridCol w:w="15"/>
        <w:gridCol w:w="3648"/>
        <w:gridCol w:w="1671"/>
      </w:tblGrid>
      <w:tr>
        <w:trPr>
          <w:tblHeader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 xml:space="preserve">№ </w:t>
            </w:r>
            <w:r>
              <w:rPr>
                <w:rFonts w:cs="Times New Roman" w:ascii="Times New Roman" w:hAnsi="Times New Roman"/>
                <w:spacing w:val="-4"/>
                <w:sz w:val="20"/>
              </w:rPr>
              <w:t>группы</w:t>
            </w:r>
            <w:r>
              <w:rPr>
                <w:rFonts w:cs="Times New Roman" w:ascii="Times New Roman" w:hAnsi="Times New Roman"/>
                <w:sz w:val="20"/>
              </w:rPr>
              <w:t xml:space="preserve"> ВМП</w:t>
            </w:r>
            <w:r>
              <w:rPr>
                <w:rFonts w:cs="Times New Roman" w:ascii="Times New Roman" w:hAnsi="Times New Roman"/>
                <w:sz w:val="20"/>
                <w:vertAlign w:val="superscrip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Модель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Вид лечения</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Метод леч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Средний норматив финансовых затрат на единицу объема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r>
        <w:trPr>
          <w:tblHeader w:val="true"/>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w:t>
              <w:softHyphen/>
              <w:t>пически ассистированны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86.0 - K86.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8784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анкреатодуоде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0, D13.4, D13.5, B67.0, K76.6, K76.8, Q26.5, I8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рующая операция на сосудах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двух и более сегментов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ая гепатикоеюнос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прямой кишке и промежности</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 xml:space="preserve">L05.9, K62.3, N81.6, K62.8 </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сакральная ки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щение мышц тазового дна с выпадением органов малого та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топексия с пластикой тазового дна имплантатом, заднепетлевая ректопексия, шовная ректопексия, операция Делорм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достаточность анального сфин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здание сфинктера из поперечно-полосатых мышц  с реконструкцией запирательного аппарата прям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ищеводе, желудк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22.5, K22.2, K2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иобретенный дивертикул пищевода, ахалазия кардиальной части пищевода, рубцовые стриктуры пищев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дивертикула пищевод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ищевод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озофагокардиомио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пищевода с пластикой, в том числе лапароскопическ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D12.4, D12.6, D13.1, D13.2, D13.3, D13.4, D13.5, K76.8, D18.0, D20, D35.0, D73.4, K21, K25, K26, K59.0, K59.3, K63.2, K62.3, K86.0 - K86.8, E24, E26.0, E27.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241820</w:t>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Акушерство и гинеколо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утробное переливание крови плоду, баллонная тампонада трахеи и другие хирургические методы лечения</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O43.0, O31.2, O31.8, P02.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онохориальная двойня с синдромом фето-фетальной трансфуз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коагуляция анастомозов при синдроме фето-фетальной трансфузии, фетоскоп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806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O36.2, O36.0, P00.2, P60, P61.8, P56.0, P56.9, P83.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одянка плода (асцит, гидротора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lang w:val="en-US"/>
              </w:rPr>
              <w:t>O</w:t>
            </w:r>
            <w:r>
              <w:rPr>
                <w:rFonts w:cs="Times New Roman" w:ascii="Times New Roman" w:hAnsi="Times New Roman"/>
                <w:sz w:val="20"/>
              </w:rPr>
              <w:t xml:space="preserve">33.7, O35.9, </w:t>
            </w:r>
            <w:r>
              <w:rPr>
                <w:rFonts w:cs="Times New Roman" w:ascii="Times New Roman" w:hAnsi="Times New Roman"/>
                <w:sz w:val="20"/>
                <w:lang w:val="en-US"/>
              </w:rPr>
              <w:t>O</w:t>
            </w:r>
            <w:r>
              <w:rPr>
                <w:rFonts w:cs="Times New Roman" w:ascii="Times New Roman" w:hAnsi="Times New Roman"/>
                <w:sz w:val="20"/>
              </w:rPr>
              <w:t xml:space="preserve">40, Q33.0, </w:t>
            </w:r>
            <w:r>
              <w:rPr>
                <w:rFonts w:cs="Times New Roman" w:ascii="Times New Roman" w:hAnsi="Times New Roman"/>
                <w:sz w:val="20"/>
                <w:lang w:val="en-US"/>
              </w:rPr>
              <w:t>Q</w:t>
            </w:r>
            <w:r>
              <w:rPr>
                <w:rFonts w:cs="Times New Roman" w:ascii="Times New Roman" w:hAnsi="Times New Roman"/>
                <w:sz w:val="20"/>
              </w:rPr>
              <w:t>36.2, Q62, Q64.2, Q03, Q79.0, Q0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8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w:t>
              <w:softHyphen/>
              <w:t>ванием лапароскопического доступ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43.7, Q50, Q51, Q52, Q5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ое отсутствие влагалища, замкнутое рудиментарное влагалище при удвоении матки и влагали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женский псевдогермафродитизм неопределенность пол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еминизирующая пластика наружных половых органов и формирование влагалища с использованием лапароскопического доступ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23.0, E28.3, E30.0, E30.9, E34.5, E89.3, Q50.0, Q87.1, Q96, Q97.2, Q97.3, Q97.8, Q97.9, Q99.0, Q99.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w:t>
              <w:softHyphen/>
              <w:t>ческого доступа, реконструктивно-пластические феминизирующие операции с последующим подбором гормонального леч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применение кольпопоэ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25, N80.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ножественная узловая форма аденомиоза, требующая хирургического ле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6189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льтразвуковая абляция под контролем магнитно-резонансной томографии или ультразвуковы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я маточных артери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 xml:space="preserve">D25, D26.0, D26.7, D27, D28, N80, N81, N99.3, N39.4, Q51, </w:t>
            </w:r>
            <w:r>
              <w:rPr>
                <w:rFonts w:cs="Times New Roman" w:ascii="Times New Roman" w:hAnsi="Times New Roman"/>
                <w:sz w:val="20"/>
                <w:lang w:val="en-US"/>
              </w:rPr>
              <w:t>Q</w:t>
            </w:r>
            <w:r>
              <w:rPr>
                <w:rFonts w:cs="Times New Roman" w:ascii="Times New Roman" w:hAnsi="Times New Roman"/>
                <w:sz w:val="20"/>
              </w:rPr>
              <w:t>56.0, Q56.2, Q56.3, Q56.4, Q96.3, Q97.3, Q99.0, E34.5, E30.0, E30.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2760</w:t>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Гематоло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9.1, D82.0, D69.5, D58, D5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тология гемостаза, с течением, осложненным угрожаемыми геморрагическими явлениями. Гемолитическая ане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ведение различных хирургических вмешательств у больных с тяжелым геморрагическим синдромом</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030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9.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1.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фрактерная апластическая анемия и рецидивы заболе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циальная красноклеточная аплазия (пациенты, перенесшие трансплантацию костного мозга, пациенты с почечным транспланта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b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7.</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6, D67, D6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51499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75.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онкой и толстой кишке у новорожденных, в том числе лапароскопические</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41, Q4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атрезия и стеноз тонкого кишечника. Врожденная атрезия и стеноз толстого кишеч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жкишечный анастомоз (бок-в-бок или конец-в-конец или конец-в-бок), в том числе с лапароскопической ассистенцией</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3700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9.0, Q79.2, Q79.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диафрагмальная грыжа. Омфалоцеле. Гастрошизи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диафрагмы, в том числе торакоскопическая, с применением синтетических материа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ередней брюшной стенки, в том числе с применением синтетических материалов, включая этапные опер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ая радикальная циркулярная пластика передней брюшной стенки, в том числе этап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 D20.0, D21.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тома. Объемные образования забрюшинного пространства и брюшной полости. Гемангиома и лимфангиома любой локал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крестцово-копчиковой тератомы, в том числе с применением лапароско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рожденных объемных образований, в том числе с применением эндовиде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61.8, Q62.0, Q62.1, Q62.2, Q62.3, Q62.7, Q64.1, D30.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иелоуретрального сегмента со стентированием мочеточника, в том числе с применением видеоассистированн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торичная нефр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оимплантация мочеточника в мочевой пузырь, в том числе с его модел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минефруретер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яя пластика мочевого пузыря местными тканя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ретероилеосигмос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нефруретер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фрэктомия через минилюмботомический доступ</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Комбустиология</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послеожоговых рубцов и рубцовых деформаций, требующих этапных реконструктивно-пластических операци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5, L90.5, L91.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убцы, рубцовые деформации вследствие термических и химических ожог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10900</w:t>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0.</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71.0, C71.1, C71.2, C71.3, C71.4, C79.3, D33.0, D43.0, C71.8, Q85.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7571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1.5, C79.3, D33.0, D43.0, Q8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ов мозг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1.6, C71.7, C79.3, D33.1, D18.0, D43.1, Q8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0, Q28.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авернома (кавернозная ангиома) функционально значимых зон головного моз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0.0, C79.3, D32.0, Q85, D42.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лазерной спектроско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скопические и стереотаксические вмешательства при глиомах зрительных нервов и хиазмы, краниофарин</w:t>
              <w:softHyphen/>
              <w:t xml:space="preserve">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2.2, D33.3, Q8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 xml:space="preserve">C75.3, D35.2 - D35.4, D44.3, D44.4, D44.5, Q04.6 </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в том числе с одномоментным закрытием хирургического дефекта ауто- или аллотранспланта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акроэмбо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C41.0, C43.4, C44.4, C79.4, C79.5, C49.0, D16.4, D48.0, C90.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8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иброзная дисплаз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0.6, D10.9, D21.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основание череп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C41.2, C41.4, C70.1, C72.0, C72.1, C72.8, C79.4, C79.5, C90.0, C90.2, D48.0, D16.6, D16.8, D18.0, D32.1, D33.4, D33.7, D36.1, D43.4, Q06.8, M85.5, D42.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систем, стабилизирующих позвоночник</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рименением ауто-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43.1, M48.0, T91.1, Q76.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пондилолистез (все уровни позвоночника). Спинальный стеноз (все уровни позвоноч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я спинного мозга, корешков и спинномозговых нервов с имплантацией различных стабилизирующих сист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Сложные декомпрессионно -стабилизирующие и реконструктивные операции при травмах и заболеваниях 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M50, M51.0 - M51.3, M51.8, M51.9</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межпозвонкового диска эндоскопическо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14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B67, D16, D18, M8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lang w:val="en-US"/>
              </w:rPr>
              <w:t>G95.1, G95.2, G95.8, G95.9, M42, M43, M45, M46, M48, M50, M51, M53, M92, M93, M95, G95.1, G95.2, G95.8, G95.9, Q76.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lang w:val="en-US"/>
              </w:rPr>
              <w:t xml:space="preserve">G95.1, G95.2, G95.8, G95.9, A18.0, S12.0, S12.1, S13, S14, S19, S22.0, S22.1, S23, S24, S32.0, S32.1, S33, S34, T08, T09, T85, T91, M80,M81, M82, M86, M85, M87, M96, M99, </w:t>
            </w:r>
            <w:r>
              <w:rPr>
                <w:rFonts w:cs="Times New Roman" w:ascii="Times New Roman" w:hAnsi="Times New Roman"/>
                <w:color w:val="000000"/>
                <w:sz w:val="20"/>
                <w:lang w:val="en-US"/>
              </w:rPr>
              <w:t>Q67, Q76.0, Q76.1, Q76.4, Q77, Q76.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ая васкулярная декомпрессия корешков черепных нервов</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0 - G5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вралгии и нейропатии черепных нер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ракраниальная микрохирургическая васкулярная декомпрессия черепных нервов, в том числе с эндоскопической ассистен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27"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br/>
              <w:t>внутримозговых и внутрижелудочковых гематомах</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5100</w:t>
            </w:r>
          </w:p>
        </w:tc>
      </w:tr>
      <w:tr>
        <w:trPr>
          <w:trHeight w:val="52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ункционная аспирация внутримозговых и внутрижелудочковых гематом с использованием нейронавиг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интраоперационного ультразвукового контроля кровотока в церебральных артер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8.2, Q28.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 и спинного мозг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ой клеевой композиции, микроэмболов и (или) микроспиралей (менее 5 кой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8, I72.0, I77.0, I78.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и микроэмбо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83.9, C85.1, D10.6, D10.9, D18.0 - D18.1, D21.0, D35.5 - D35.7, D36.0, Q85.8, Q28.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и (или) микроспиралей (менее 5 кой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вмешательство с прорывом гематоэнцефалического барьера для проведения интраартериальной химиотера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ым нейрофизио</w:t>
              <w:softHyphen/>
              <w:t>логическим мониторинг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ой реинфузией кров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G09, G24, G35, G80, G81.1, G82.1, G82.4, G95.0, G95.1, G95.8, I69.0 - I69.8, M96, T90.5, T91.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ая невротомия, селективная дорзальная ризо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мптоматическая эпилепсия (медикаментозно-резистентна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тивные операции на эпилеп</w:t>
              <w:softHyphen/>
              <w:t>тических очагах с предварительным картированием мозга на основе инвазивной имплантации эпидураль</w:t>
              <w:softHyphen/>
              <w:t>ных электродов и мониториров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2.</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M84.8, M85.0, M85.5, Q01, Q67.2 - Q67.3, Q75.0 - Q75.2, Q75.8, Q87.0, S02.1 - S02.2, S02.7 - S02.9, T90.2, T88.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9982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G54.0 - G54.4, G54.6, G54.8, G54.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вролиз и трансплантация нерва под интраоперационным нейрофизиологическим и эндоскопически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G56, G57, T14.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под интраоперационным нейрофизиологическим и эндоскопически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7, D36.1, D48.2, D48.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и доброкачественные опухоли периферических нервов и сплет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91, G93.0, Q0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характера. Приобретенные церебральные кист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вентрикулостомия дна III желудочка моз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фенестрация стенок кист</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истовентрикулоциестернос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ая установка внутрижелудочковых стен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3.</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31, C41, C71.0 - C71.7, C72, C75.3, C79.3 - C79.5, D10.6, D16.4, D16.6, D16.8, D21, D32, D33, D35, G50.0, Q28.2, Q85.0, I67.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учев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30172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тригеминальной невралгии и болевых синдром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4.</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0142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8.2, Q28.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и спинного мозг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7.8, I72.0, I77.0, I78.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D18.0, D18.1, D21.0, D36.0, D35.6, I67.8, Q28.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6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ангиопластика и стент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3390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E75.2, G09, G24, G35 - G37, G80, G81.1, G82.1, G82.4, G95.0, G95.1, G95.8, I69.0 - I69.8, M53.3, M54, M96, T88.8, T90.5, T91.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мптоматическая эпилепсия (резистентная к лечению лекарственными преперат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M50, M51.0 - M51.3, M51.8 - M51.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G50 - G53, G54.0 - 54.4, G54.6, G54.8, G54.9, G56, G57, T14.4, T91, T92, T9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6, G57, T14.4, T91, T92, T9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Онколо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6.</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C00, C01, C02, C04 -</w:t>
            </w:r>
            <w:r>
              <w:rPr>
                <w:rFonts w:cs="Times New Roman" w:ascii="Times New Roman" w:hAnsi="Times New Roman"/>
                <w:sz w:val="20"/>
                <w:lang w:val="en-US"/>
              </w:rPr>
              <w:t>C</w:t>
            </w:r>
            <w:r>
              <w:rPr>
                <w:rFonts w:cs="Times New Roman" w:ascii="Times New Roman" w:hAnsi="Times New Roman"/>
                <w:sz w:val="20"/>
              </w:rPr>
              <w:t>06, C09.0, C09.1, C09.8, C09.9, C10.0, C10.1, C10.2, C10.3, C10.4, C11.0, C11.1, C11.2, C11.3, C11.8, C11.9, C12, C13.0, C13.1, C13.2, C13.8, C13.9, C14.0, C14.2, C15.0, C30.0, C31.0, C31.1, C31.2, C31.3, C31.8, C31.9, C32, C43, C44, C69, C7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полости носа видеоэндоскопическое</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88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реоидэктомия видеоэндоскопическ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эндоларингеальная резекция гортани с использованием эндовидео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эндоларингеальная резекция видеоэндоскопическ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реоидэктомия видеоассистирован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шейная лимфаденэктомия видеоассистирован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лимфатических узлов и клетчатки переднего верхнего средостения видеоассистированно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придаточных пазух носа видеоассистированно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верхней челюсти видеоассистирован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5, C16, C17, C18, C19, C20, C2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формы злокачественных новообразований пищевод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ая одномоментная резекция и пластика пищевода с лимфаденэктомией 2S, 2F, 3F</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парциальная резекция желудка, в том числе с исследованием сторожевых лимфатических уз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дистальная субтотальная резекция желуд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двенадцатиперстной и тонкой киш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езекция тонк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левой половины ободочной киш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сигмовидной кишки и ректосигмоидного отдел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сигмовидн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прямой киш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анальная эндоскопическая микрохирургия (Т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локализованные формы злокачественных новообразований прямой кишки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формированием тазового толстокишечного резервуар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прям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78.7, C24.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сегментэктомия, атипичная резек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w:t>
              <w:softHyphen/>
              <w:t>печеночных желчных прото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в пределах слизистого слоя T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желчных протоков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немелкоклеточный ранний центральный рак легкого </w:t>
              <w:br/>
              <w:t>(Tis-T1NoM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бронх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бронх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бронха как этап комбинированного леч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ий рак трахе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стенозирующие злокачественные новообразования трахеи. Стенозирующий центральный рак легкого (T2-4NxMx)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трахеи как этап комбинированного леч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анние формы злокачественных опухолей легкого (I – II стад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лобэктомия, билоб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38.1, C38.2, C38.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 с медиастиналь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органные злокачественные новообразования забрюшинного пространства (первичные и рецидивны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0.2, C50.3, C50.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или радикальная резекция с видеоассистированной парастерналь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злокачественные новообразования шейки матки (I – III стадия).</w:t>
              <w:br/>
              <w:t>Местнораспространенные формы рака шейки матки, осложненные кровотеч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придатк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транспозицией яични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эндоскопическая экстирпация матки с придатками и таз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расширенная видеоэндоскопическ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формы злокачественных новообразований тела матки, осложненных кровотечение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яичников </w:t>
            </w:r>
            <w:r>
              <w:rPr>
                <w:rFonts w:cs="Times New Roman" w:ascii="Times New Roman" w:hAnsi="Times New Roman"/>
                <w:sz w:val="20"/>
                <w:lang w:val="en-US"/>
              </w:rPr>
              <w:t>I</w:t>
            </w:r>
            <w:r>
              <w:rPr>
                <w:rFonts w:cs="Times New Roman" w:ascii="Times New Roman" w:hAnsi="Times New Roman"/>
                <w:sz w:val="20"/>
              </w:rPr>
              <w:t xml:space="preserve"> стад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экстирпация матки с придатками, субтотальная резекция большого сальн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локализованные злокачественные новообразования предстательной железы I стадии (T1a-T2cNx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прост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злокачественные новообразования почки (I – III стадия), нефробласто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езекция поч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локализованные злокачественные новообразования почки  (I – IV стадия), нефробластома, в том числе двусторонняя (T1a-T2NxMo-M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нефрадреналэктомия, парааортальная лимфаде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6, C6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мочеточника, почечной лоханки </w:t>
              <w:br/>
              <w:t>(I – II стадия (T1a-T2Nx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нефруретеро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локализованные злокачественные новообразования, саркома мочевого пузыря (I – II стадия</w:t>
              <w:br/>
              <w:t>(T1-T2bNxM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езекция мочевого пузыр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цис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цистпростатвезику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мочевого пузыря (I стадия (T1NxM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уретральная резекция мочевого пузыря с внутрипузырной химиотерапией, фотодинамической диагностикой и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адрена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8.4, C38.8, C4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накостничная экзентерация орбиты</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3011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накостничная экзентерация орбиты с сохранением век</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синуальная экзентер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орбиты темпоральным доступ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орбиты транзигоматозным доступ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краниальная верхняя орбито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томия с ревизией носовых пазу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ганосохраняющее удаление опухоли орби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тенок глазниц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верхнего неб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осэктоми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рингэктомия комбинированна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верхней или нижней челюсти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убы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черепно-лицевого комплекс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тидэктомия радикальна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твердого неб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лотки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эктомия с реконструкцией перемещенным лоску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w:t>
              <w:softHyphen/>
              <w:t>на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дна полости рта комбинированная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оэзофагэктомия с реконструкцией висцеральными лоскут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твердого неба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ортани с реконструкцией посредством имплантата или биоинженерн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эктомия с биоинженерн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фарингэктомия с микрососудист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нижней челюсти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микрохирургическ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реоидэктомия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верхней челюсти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имфаденэктомия шейная расширенная с ангио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черепно-глазнично-лицевого комплекса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черепно-лицевого комплекса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неорганной опухоли с комбинированной резекцией соседних орг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неорганной опухоли с ангио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неорганной опухоли с пластикой нерв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шевидного синус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рингэктомия комбинированная с микрососудист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лотки с микрососудист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рахеи биоинженерным лоску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эктомия с пластическим оформлением трахеосто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микрохирургическая пластика (все вид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ротоглотки комбинирован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оловного мозга с краниоорбитофациальным рос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оловы и шеи с интракраниальным рос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желудочным стебл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лст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нк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пластика пищевода с микрохирургической реваскуляризацией трансплант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w:t>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панкреатодуоденальная резекция с интраоперационной фотодинамической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экзентерация малого т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дняя экзентерация малого т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брюшно-анальная резекция прям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рямой кишки с резекцией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брюшно-промежностная экстирпация прям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юшно-промежностная экстирпация прямой кишки с формированием неосфинктера и толстокишечного резервуар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средне- и нижнеампулярного отдела прямой киш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23, C2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атомическая резек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авосторонняя 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восторонняя 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дианная резек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этапная резек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илоруссберегающ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дуоденопанкре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пилоруссберегающ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срединная резекция поджелудочной желе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тотальная дуоденопанкре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гемипанкре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трахе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межтрахеального или трахеогортанного анастомоз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концевой трахеосто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опухоли легкого I – III стад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циркулярная) резекция бронха (формирование межбронхиального анастомо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ая пневмонэктомия с циркулярной резекцией бифуркации трахеи (формирование трахео-бронхиального анастомо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ые лоб-, билобэктомии, пневмонэктомия, включая билатеральную медиастинальную лимфаденэктомию</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б-, билоб-, пневмонэктомия с медиастинальной лимфаденэктомией и интраоперационной фотодинамической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08.1, C38.2, C38.3, C78.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II стадии, опухоль переднего, заднего средостения, местнораспространенные формы, метастатическое поражение средост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средостения с интраоперационной фотодинамической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8.4, C38.8, C45, C78.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леврэктомия или плевропневмонэктомия с интраоперационной фотодинамической терапией, гипертермической хемоперфуз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9.8, C41.3, C49.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грудной стенки (мягких тканей, ребер, грудины, ключиц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дефекта грудной стенки местными тканя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0, C40.1, C40.2, C40.3, C40.8, C40.9, C41.2, C41.3, C41.4, C41.8, C41.9, C79.5, C43.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и с микрохирургическ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с микрохирургической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микрохирургической реконструкцией нерв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абилизирующие операции на позвоночнике передним доступ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и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лопатки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ребр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лопатки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лючицы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мпутация межподвздошно-брюшная с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лонной и седалищной костей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протезированием артер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формы первичных и метастатических злокачественных опухолей длинных трубчатых кост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3, C43.5, C43.6, C43.7, C43.8, C43.9, C44, C44.5, C44.6, C44.7, C44.8, C44.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широкое иссечение меланомы кожи с пластикой дефекта кожно-мышеч</w:t>
              <w:softHyphen/>
              <w:t>ным лоскутом на сосудистой ножк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комбинированное (местные ткани и эспандер)</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меланом кожи конечност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ангио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опухолей брюшной стен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9.1, C49.2, C49.3, C49.5, C49.6, C47.1, C47.2, C47.3, C47.5, C43.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сарком мягких тканей конечност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0, C50.1, C50.2, C50.3, C50.4, C50.5, C50.6, C50.8, C50.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с пластикой подмышечно-подключично-подлопаточной области композитным мышечным транспланта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мастэктомия</w:t>
              <w:br/>
              <w:t xml:space="preserve">(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дкожная радикальная мастэктомия с одномоментной пластикой эндопротезом и сетчатым импланта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I - III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вульвэктомия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ульвэктомия с двусторонней расширенной подвздошно-паховой лимфаденэктомией и интраоперационной фотодинамической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ульвэктомия с определением сторожевых лимфоузлов и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ульвэктомия с двусторонней подвздошно-пах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II - III стад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влагалища с реконструктивно-пластическим компонен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и влагалища с резекцией смежных органов, пахово-бед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абдоминальная трахе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влагалищная трахелэк</w:t>
              <w:softHyphen/>
              <w:t>томия с видеоэндоскопической таз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резекцией смежных орг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придатками и таз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транспозицией яичников и таз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экстирпация матки с придатками после предоперационной лучевой тера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тела матки (местнораспространенные формы). Злокачественные новообразования эндометрия IA  </w:t>
              <w:br/>
              <w:t>III стадии с осложненным соматическим статусом (тяжелая степень ожирения, тяжелая степень сахарного диабета и т.д.)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и субтотальной резекцией большого сальн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рвосберегающая экстирпация матки с придатками, с верхней третью влагалища и тазовой лимфаденкэ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с транспозицией яичников и таз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с придатками, верхней третью влагалища, тазовой лимфаденэктомией и интраопе</w:t>
              <w:softHyphen/>
              <w:t>рационной лучевой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 C54, C56, C57.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тела матки, шейки матки и яич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азовые эвисцер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олового члена с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злокачественные новообразования предстательной железы II стадии </w:t>
              <w:br/>
              <w:t>(T1c-2bN0M0), уровень ПСА менее 10 нг/мл, сумма баллов по Глисону менее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простатэктомия промежностным доступ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II стадии </w:t>
              <w:br/>
              <w:t>(T1b-T2cNxMo)</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II - III стадия (T1c-2bN0M0) с высоким риском регионарного метастазиров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единственной почки с инвазией в лоханку поч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очечной лоханки с пиело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нефрэктомия с расширенной забрюши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нефрэктомия с резекцией соседних орг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T1a-T3aNxMo)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рецидивной опухоли почки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рецидивной опухоли почки с резекцией соседних орг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стпростатвезикулэктомия с пластикой мочевого резервуара сегментом тонк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дняя экзентерация т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w:t>
              <w:br/>
              <w:t xml:space="preserve"> (T1a-T3aNxMo)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ое удаление рецидивной опухоли надпочечника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езекцией соседних орг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скопическая расширенная адреналэктомия или адреналэктомия с резекцией соседних орг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8.</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C00, C01, C02, C03, C04, C05, C06, C07, C08, C09, C10, C11, C12, C13, C14, C15.0, C30, C31, C32, C33, C43, C44, C49.0, C69, C7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II - IV стадия), рециди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артериальная или системная предоперационная полихимиотерапия с последующей операцией в течение одной госпитализаци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5266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желудка (T2N2M0, T3N1M0, T4N0M0, T3N2M0, T4N1-3M0-1) после операций в объеме R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 C19, C2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колоректальные злокачественные новообразования (T1-2N1M0, T3-4N1M0, T1-4N2M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тастатические колоректальные злокачественные новообразования, предполагающие использование на одном из этапов лечения хирургического метод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Местнораспространенные злокачественные новообразования легкого (T3N1M0, T1-3N2M0, </w:t>
              <w:br/>
              <w:t>T4N0-2M0, T1-4N3M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 C41.2, C41.3, C41.4, C41.8, C41.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артериальная химиотерапия с последующим хирургическим вмешательств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неорганных опухолей забрюшинного простран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формы опухолей брюшной стен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первичные злокачественные новообразования молочной железы </w:t>
              <w:br/>
              <w:t>(T1-3N0-1M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олочной железы (T1N2-3M0; T2-3N1-3M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w:t>
              <w:softHyphen/>
              <w:t>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формы злокачественных новообразований шейки мат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I - III ста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яич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метаста-тические и рецидивные злокачественные новообразования яич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I - III стадия (T1-4N1-3M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V стадии (T3b-3c4,N0-1M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перационная лекарственная 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5, C66, C6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3-4N0M0) при планировании органосохраняющей 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1-4N1-3M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C00, C01, C02, C03, C04, C05, C09, C10, C11, C30, C31, C41.0, C41.1, C49.0, C69.2, C69.4, C69.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центральной нервной системы у дет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34, C38, C48.0, C52, C53.9, C56, C61, C62, C64, C67.8, C7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 C41, C4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9.</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pPr>
            <w:r>
              <w:rPr>
                <w:rFonts w:cs="Times New Roman" w:ascii="Times New Roman" w:hAnsi="Times New Roman"/>
                <w:sz w:val="20"/>
              </w:rPr>
              <w:t xml:space="preserve">C81 - C90, C91.1 - С91.9, C92.1, C93.1, </w:t>
            </w:r>
            <w:r>
              <w:rPr>
                <w:rFonts w:cs="Times New Roman" w:ascii="Times New Roman" w:hAnsi="Times New Roman"/>
                <w:sz w:val="20"/>
                <w:lang w:val="en-US"/>
              </w:rPr>
              <w:t>D45</w:t>
            </w:r>
            <w:r>
              <w:rPr>
                <w:rFonts w:cs="Times New Roman" w:ascii="Times New Roman" w:hAnsi="Times New Roman"/>
                <w:sz w:val="20"/>
              </w:rPr>
              <w:t>, C95.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2851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00 - C14, C30, C31, C32, C77.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T1-4N любая 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674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T1-4N любая 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желудка (T2b-4aN0-3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 C77.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w:t>
              <w:softHyphen/>
              <w:t>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 C1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ободочной кишки и ректосигмоидного угла (T2b-4aN0-3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 C77.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w:t>
              <w:br/>
              <w:t>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анального канала (T1-3N любая 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 C2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ечени и желчного пузыря </w:t>
              <w:br/>
              <w:t>(T1-4N любая 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4, C2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трахеи, бронхов и легкого </w:t>
              <w:br/>
              <w:t>(T1-3N0-3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39, C77.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 C4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костей и суставных хрящей </w:t>
              <w:br/>
              <w:t>(T любая N любая 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конформная дистанцион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кожи (T1-4N0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 xml:space="preserve">кое лечение </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конформная дистанцион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ппликационная лучевая терапия с изготовлением и применением индивидуальных аппликаторов.</w:t>
              <w:br/>
              <w:t>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8, C49, C50, C67, C74, C7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ягких тканей (T любая N любая 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интраоперационная лучевая терапия. Рентгенологический контроль 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интраэпителиальные, микроинвазивные, местнораспространенны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интраэпителиальные, микроинвазивные, местнораспространенны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 xml:space="preserve">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w:t>
              <w:br/>
              <w:t>Рентгеновский контроль установки эндостата. 3D - 4D планирование. Радиомодифик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локализованный и местнораспространенны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на брахитерапевтических аппаратах. Рентгеновский и ультразвуковой контроль установки эндостата. </w:t>
              <w:br/>
              <w:t>3D - 4D планирование. Радиомодификация. Интраоперационная лучевая терап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T1N0-M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аппликационная лучевая терапия с изготовлением и применением индивидуальных аппликаторов. </w:t>
              <w:br/>
              <w:t>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T1-3N0M0), локализованные и местнораспространенные фор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лучевая терапия. Рентгенологический контроль установки эндостата. 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T1-3N0M0), локализованные и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интраоперационная лучевая терапия. Компьютерная томография и (или) магнитно-резонансная топометрия.</w:t>
              <w:br/>
              <w:t>3D - 4D пл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щитовидной желез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абляция остаточной тиреоидной тка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терапия отдаленных метастазов дифференцированного рака щитовидной железы (в легкие, в кости и другие орган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терапия в сочетании с локальной лучевой терапией при метастазах рака щитовидной железы в кост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C50, C61, C34, C73, C64, C</w:t>
            </w:r>
            <w:r>
              <w:rPr>
                <w:rFonts w:cs="Times New Roman" w:ascii="Times New Roman" w:hAnsi="Times New Roman"/>
                <w:sz w:val="20"/>
                <w:lang w:val="en-US"/>
              </w:rPr>
              <w:t>7</w:t>
            </w:r>
            <w:r>
              <w:rPr>
                <w:rFonts w:cs="Times New Roman" w:ascii="Times New Roman" w:hAnsi="Times New Roman"/>
                <w:sz w:val="20"/>
              </w:rPr>
              <w:t>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стемная радионуклидная терапия самарием-оксабифором, Sm-153</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четание системной радионуклидной терапии самарием-оксабифором, Sm-153 и локальной лучевой тера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стемная радионуклидная терапия стронцием-89-хлорид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0, C71, C72, C75.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оболочек головного мозга, спинного мозга, головного моз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81, C82, C83, C84, C8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актная лучевая терапия при раке предстательной железы с использованием I125</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редстательной железы</w:t>
              <w:br/>
              <w:t>(T1-2N0M0), локализова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нутритканевая лучевая терапия с использованием I125</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лидных опухолей, рецидивов и рефрактерных форм солидных опухолей у дете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rPr>
              <w:t xml:space="preserve">C81 - C90, C91.0, C91.5 - C91.9, C92, C93, </w:t>
              <w:br/>
              <w:t>C94.0, C94.2 - 94.7, C95, C96.9, C00 - C14, C15 - C21, C22, C23 - C26, C30 - C32, C34, C37, C38, C39, C40, C41, C45, C46, C47, C48, C49, C51 - C58, C60, C61, C62, C63, C64, C65, C66, C67, C68, C69, C71, C72, C73, C74, C75, C76, C77, C78, C7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1779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w:t>
              <w:softHyphen/>
              <w:t>ковых, противовирусных лекарственных препар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w:t>
              <w:softHyphen/>
              <w:t>ных, противогрибковых, противовирусных лекарственных препар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2.</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0, C40.2, C41.2, C41.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68523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предплечья сегмен</w:t>
              <w:softHyphen/>
              <w:t xml:space="preserve">тарная с эндопротезированием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езекция костей, образующих коленный сустав, сегментарная с эндопротезированием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таза и бедренной кост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3.</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2, C13,  C14, C32.1 - C32.3, C32.8, C32.9, C33, C41.1, C41.2, C43.1, C43.2, C43.3, C43.4, C44.1 - C44.4, C49.1 - C49.3, C6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и черепно-челюстной локал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043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40.0, C40.1, C40.2, C40.3, C40.8, C40.9, C41.2, C41.3, C41.4, C41.8, C41.9, C79.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предплечья сегментарная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4.</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злокачественных новообразований, в том числе у детей, с использованием робототехни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06.2, C09.0, C09.1, C09.8, C09.9, C10.0 - С10.4, C11.0 - C11.3, C11.8, C11.9, C12, C13.0 - C13.2, C13.8, C13.9, C14.0 - C14.2, C15.0, C30.0, C31.0 - C31.3, C31.8, C31.9, C32.0 - C32.3, C32.8, C32.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опухоли головы и шеи (T1-2, N3-4), рециди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головы и ше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6830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резекции щитовидной желе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тиреоид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нервосбе</w:t>
              <w:softHyphen/>
              <w:t>регающая шейная лимфаде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шейная лимфаде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лимфатических узлов и клетчатки передневерхнего средост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полости носа и придаточных пазух нос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эндоларинге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полости р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гло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мягких тканей головы и ш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рциальная резекция желуд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дистальная субтотальная резекция желуд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тонкой киш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тонк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правой половины ободочной киш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левой половины ободочной киш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сигмовидной кишки и ректосигмоидного отдел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опухоли прямой киш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первичные и метастатические опухоли печен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правосторонняя 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левосторонняя гемигеп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желчного пузы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холецис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опухоли внепеченочных желчных проток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дистальная резекция поджелудочной железы с расширенн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оджелудочной желе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легкого I стад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лоб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7, C38.1</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вилочковой железы I стадии.</w:t>
              <w:br/>
              <w:t>Опухоль переднего средостения (началь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средост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 стад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рированная экстирпация матки с придатками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без придатков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b ста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дикальная трахе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II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придатк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транспозицией яични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I - III стадия), местно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транспозиция яични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a - Ib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с придатками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оассистированная экстирпация матки с маточными трубами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b - III стад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экстирпация матки с придатками и тазовой лимфаде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расширенная </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5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днексэктомия или резекция яичников, субтотальная резекция большого сальн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кализованный рак предстательной железы II стадии (T1C-2CN0M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простатэктомия с использованием робото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тазовая лимфаде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стадии (T1a-1bN0M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почки с использованием робото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нефр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сширенная забрюшинная лимфаде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6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дикальная цист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7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типичная резекция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66.1, H66.2, Q16, H80.0, H80.1, H80.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2208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81.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Меньера при неэффективности консервативной терап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околоносовых пазух, основания черепа и среднего ух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0.6, D14.0, D33.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38.6, D14.1, D14.2, J38.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6.</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jc w:val="left"/>
              <w:rPr>
                <w:rFonts w:ascii="Times New Roman" w:hAnsi="Times New Roman" w:cs="Times New Roman"/>
                <w:sz w:val="20"/>
              </w:rPr>
            </w:pPr>
            <w:r>
              <w:rPr>
                <w:rFonts w:cs="Times New Roman" w:ascii="Times New Roman" w:hAnsi="Times New Roman"/>
                <w:sz w:val="20"/>
              </w:rPr>
              <w:t>Хирургическое лечение сенсоневральной тугоухости высокой степени и глухоты</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90.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йросенсорная потеря слуха двустороння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хлеарная имплантация при двусторонней нейросенсорной потере слух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305860</w:t>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Офтальмология</w:t>
            </w:r>
          </w:p>
        </w:tc>
      </w:tr>
      <w:tr>
        <w:trPr>
          <w:trHeight w:val="1946"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 xml:space="preserve">H26.0-H26.4, </w:t>
            </w:r>
            <w:r>
              <w:rPr>
                <w:rFonts w:cs="Times New Roman" w:ascii="Times New Roman" w:hAnsi="Times New Roman"/>
                <w:sz w:val="20"/>
              </w:rPr>
              <w:br/>
            </w:r>
            <w:r>
              <w:rPr>
                <w:rFonts w:cs="Times New Roman" w:ascii="Times New Roman" w:hAnsi="Times New Roman"/>
                <w:sz w:val="20"/>
                <w:lang w:val="en-US"/>
              </w:rPr>
              <w:t>H40.1-H40.8, Q15.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антиглаукоматозного металлического шунт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0070</w:t>
            </w:r>
          </w:p>
        </w:tc>
      </w:tr>
      <w:tr>
        <w:trPr>
          <w:trHeight w:val="6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оков развития орбиты, реконструктивно-пластическая хирургия при их последствиях</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C43.1, C44.1, C69.0 - C69.9, C72.3, D31.5, D31.6, Q10.7, Q11.0 - Q11.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локачественные новообразования глаза, его придаточного аппарата, орбиты у взрослых и детей (стадии</w:t>
              <w:br/>
              <w:t xml:space="preserve">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рительного нерва, глазодвигательных мышц, офтальмогипертензи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 (или) лучев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тсроченная имплантация иридо-хрусталиковой диафрагмы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ахитерапия, в том числе с одномоментной склеропластикой,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томия различными доступ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термотерапия, в том числе с ограничительной лазеркоагуляцией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иодеструкция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уклеация с пластикой культи и радиокоагуляцией тканей орбиты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зентерация орбиты с одномоментной пластикой свободным кожным лоскутом или пластикой местными тканя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эктомия, в том числе с иридопластикой,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эктомия с иридопластикой с экстракцией катаракты с имплантацией интраокулярной линзы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циклосклерэктомия, в том числе с иридопластикой,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циклохориосклерэктомия, в том числе с иридопластикой, при новообразованиях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реконструктивно-пластические операции переднего и заднего отделов глаза и его придаточного аппар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битотомия с энуклеацией и пластикой культ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цизия новообразования конъюнктивы и роговицы с послойной кератоконъюнктивальной 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ахитерапия при новообразованиях придаточного аппарата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нтгенотерапия при злокачественных новообразованиях век</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8.</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H02.0 - H02.5, H04.0 - H04.6, H05.0 - H05.5, H11.2, H21.5, H27.0, H27.1, H26.0 - H26.9, H31.3, H40.3, S00.1, S00.2, S02.3, , S04.0 - S04.5, S05.0 - S05.9, T26.0 - T26.9, H44.0 - H44.8, T85.2, T85.3, T90.4, T95.0, T95.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лолимбальная трансплантац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089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трэктомия с удалением люксированного хрустал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треоленсэктомия с имплантацией интраокулярной линзы, в том числе с лазерным витриолизис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клеральное удаление инородного тела с локальной склеро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50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искусственной радужки (иридохрусталиковой диафраг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ридопластика, в том числе с лазерной реконструкцией, передней камер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олости, века, свода (ов) с пересадкой свободных лоскутов, в том числе с пересадкой ресниц</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ульти с орбитальным имплантатом и реконструкцией, в том числе с кровавой тарзораф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витеральное удаление внутриглазного инородного тела с эндолазерной 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веках, в том числе с кровавой тарзораф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лезоотводящих пу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24"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9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уклеация (эвисцерация) глаза с пластикой культи орбитальным импланта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ранение посттравматического птоза верхнего ве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латация слезных протоков экспандер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акриоцисториностомия наружным доступ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имплантацией различных моделе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50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кератопластика с имплантацией иридохрусталиковой диафраг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5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клеропластико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орбиты, в том числе с удалением инородного тел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шейверная (лазерная) реконструктивная операция при патологии слезоотводящих пу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ая блефар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0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сечение симблефарона с пластикой конъюнктивальной полости (с пересадкой ткан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56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итреальное вмешательство с репозицие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5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крепление бельма, удаление ретропротезной пленки при кератопротезирован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16.0, H17.0 - H17.9, H18.0 - H18.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автоматизированная послойная керат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интрастромальных сегментов с помощью фемтосекундного лазера при болезнях роговиц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имерлазерная коррекция посттравматического астигматизм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при язвах роговиц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рубцов и помутнений роговиц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реконструктивная керат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керат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десцеметовой мембран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ойная глубокая передняя керат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ластика послойная ротационная или обмен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ератопластика послойная инвертн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енсивное консервативное лечение язвы роговиц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35.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лазеркоагуляция вторичных ретинальных дистрофий и ретиношизис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b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с коагуляцией (без коагуляции) сосуд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9.</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10, E11, H25.0 - H25.9, H26.0 - H26.4, H27.0, H28, H30.0 - H30.9, H31.3, H32.8, H33.0 - H33.5, H34.8, H35.2 - H35.4, H36.0, H36.8, H43.1, H43.3, H44.0, H44.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упиллярная панретинальная лазеркоагуляц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3032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травитреальное введение ингибитора ангиогене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26.0, H26.1, H26.2, H26.4, H27.0, H33.0, H33.2 - 33.5, H35.1, H40.3, H40.4, H40.5, H43.1, H43.3, H49.9, Q10.0, Q10.1, Q10.4 - Q10.7, Q11.1, Q12.0, Q12.1, Q12.3, Q12.4, Q12.8, Q13.0, Q13.3, Q13.4, Q13.8, Q14.0, Q14.1, Q14.3, Q15.0, H02.0 - H02.5, H04.5, H05.3, H11.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кератопластика, в том числе с реконструкцией передней камеры, имплантацией эластично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квозная лимбокерат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ойная керат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коаспирация врожденной катаракты с имплантацией эластично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ретинальная лазеркоагуляция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одлазерная циклофотокоагуляция, в том числе с коагуляцией сосуд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экстраокулярных мышцах или веках или слезных путях при пороках развит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с задней трепанацией склер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ластичной интраокулярной линзы в афакичный глаз с реконструкцией задней камеры, в том числе с витр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ульти орбитальным имплантатом с реконстру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в том числе с имплантацие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инвазивная капсулэктомия, в том числе с витрэктомией на афакичном (артифакичном) глазу</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подвывихнутого хрусталика, в том числе с витрэктомией, имплантацией различных моделей эластично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озиция интраокулярной линзы с витр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онъюнктивальных свод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енсвитрэктомия подвывихнутого хрусталика, в том числе с имплантацией интраокулярной лин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в том числе с коагуляцией сосуд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Педиатрия</w:t>
            </w:r>
          </w:p>
        </w:tc>
      </w:tr>
      <w:tr>
        <w:trPr>
          <w:trHeight w:val="215"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0.</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0, Q32.2, Q32.3, Q32.4, Q33, P27.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9646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30, E22.8, Q78.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ей надпочечников</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5.0, T78.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дифференцированное назначение иммунобиологического генно-инженерного лекарственного препарата, содержащего анти-</w:t>
            </w:r>
            <w:r>
              <w:rPr>
                <w:rFonts w:cs="Times New Roman" w:ascii="Times New Roman" w:hAnsi="Times New Roman"/>
                <w:sz w:val="18"/>
              </w:rPr>
              <w:t>I</w:t>
            </w:r>
            <w:r>
              <w:rPr>
                <w:rFonts w:cs="Times New Roman" w:ascii="Times New Roman" w:hAnsi="Times New Roman"/>
                <w:sz w:val="20"/>
              </w:rPr>
              <w:t>g</w:t>
            </w:r>
            <w:r>
              <w:rPr>
                <w:rFonts w:cs="Times New Roman" w:ascii="Times New Roman" w:hAnsi="Times New Roman"/>
                <w:sz w:val="18"/>
              </w:rPr>
              <w:t>E-</w:t>
            </w:r>
            <w:r>
              <w:rPr>
                <w:rFonts w:cs="Times New Roman" w:ascii="Times New Roman" w:hAnsi="Times New Roman"/>
                <w:sz w:val="20"/>
              </w:rPr>
              <w:t>антитела на фоне базисного кортикостероидного и иммуносупрессивного лече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5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Крона, непрерывно-рецидивирующее течение и (или) с формированием осложнений (стенозы, свищ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24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74.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икогеновая болезнь (I и III типы) с формированием фибро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5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B18.0, B18.1, B18.2, B18.8, B18.9, K73.2, K73.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74.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роз печени, активное течение с развитием коллатерального кровообра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33, M34.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w:t>
              <w:softHyphen/>
              <w:t>сную томографию, сцинтиграфию, рентгенденситометрию)</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30, M31, M3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0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8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80, D81.0, D81.1, D81.2, D82, D83, D8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04, N07, N2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w:t>
              <w:softHyphen/>
              <w:t>гические, фармакодинамические, а также эндоскопические, рентгенорадиологические и ультразвуковые методы диагност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2.</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G12.0, G31.8, P91.0, P11.1, G35, G36, G60, G70, G71, G80, G81.1, G82.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414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w:t>
              <w:softHyphen/>
              <w:t>зационных и нейрофункциональных методов обследов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Е10, Е13, Е1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rPr>
                <w:rFonts w:ascii="Times New Roman" w:hAnsi="Times New Roman" w:cs="Times New Roman"/>
                <w:sz w:val="20"/>
              </w:rPr>
            </w:pPr>
            <w:r>
              <w:rPr>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w:t>
            </w:r>
            <w:r>
              <w:rPr>
                <w:sz w:val="20"/>
                <w:lang w:val="en-US"/>
              </w:rPr>
              <w:t>MODY</w:t>
            </w:r>
            <w:r>
              <w:rPr>
                <w:sz w:val="20"/>
              </w:rPr>
              <w:t xml:space="preserve">, </w:t>
            </w:r>
            <w:r>
              <w:rPr>
                <w:sz w:val="20"/>
                <w:lang w:val="en-US"/>
              </w:rPr>
              <w:t>DIDMOAD</w:t>
            </w:r>
            <w:r>
              <w:rPr>
                <w:sz w:val="20"/>
              </w:rPr>
              <w:t>, синдром Альстрема, митохондриальные формы и другие), врожденный гиперинсулини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rPr>
                <w:rFonts w:ascii="Times New Roman" w:hAnsi="Times New Roman" w:cs="Times New Roman"/>
                <w:sz w:val="20"/>
              </w:rPr>
            </w:pPr>
            <w:r>
              <w:rPr>
                <w:sz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72110</w:t>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w:t>
              <w:softHyphen/>
              <w:t>нии со стентированием при ишемической болезни сердц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20.1, I20.8, I2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1 - 3 коронарных арте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2992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5.</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25, I44.1, I44.2, I45.2, I45.3, I45.6, I46.0, I49.5, Q21.0, Q24.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в условиях искусственного кровоснабжен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276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на работающем сердц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пластикой (протезированием) 1 - 2 клап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655"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6.</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деструкция дополнительных проводящих путей и аритмогенных зон сердц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6030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частотно-адаптированного трехкамерного кардиостимулятор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скопическая деструкция аритмогенных зон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и (или) криодеструкция дополнительных проводящих путей и аритмогенных зон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и эндоваскулярная коррекция заболеваний магистральных артери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9493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ые, хирургические и гибридные операции на аорте и магистральных сосудах (кроме артерий конечнос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и стентирование) коррекция легочной артерии, аорты и ее ветв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у детей старше 1 года и взрослы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и пластические операции при изолированных дефектах перегородок сердца у детей старше 1 года и взрослы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перевязка, суживание, пластика) коррекция легочной артерии, аорты и ее ветв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8.</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врожденных, ревматических и неревматических пороков клапанов сердца, опухолей сердц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лапанов в условиях искусственного кровообращен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113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3 клапанов у больного без инфекционного эндокардита или 1 - 2 клапанов у больного с инфекционным эндокардит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ое лечение врожденных, ревматических и неревматических пороков клапанов сердца, опухолей сердц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катетерное протезирование клапанов сердц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49021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0.</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42.1, I23.3, I23.5, I23.4, I50.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ссечение гипертрофированных мышц при обструктивной гипертрофической кардиомиопати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2661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левого желудоч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систем моно- и бивентрикулярного обхода желудочков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синхронизирующая электрокардиостимуля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с имплантацией кардиовертера-дефибриллятор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однокамерного кардиовертера-дефибриллятор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9266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двухкамерного кардиовертера-дефибриллятор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62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трехкамерного кардиовертера-дефибриллятор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2.</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0522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3.</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ая коррекция поражений клапанов сердца при повторном многоклапанном протезировани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08.0, I08.1, I08.2, I08.3, I08.8, I08.9, I47.0, I47.1, I33.0, I33.9, T82.0, T82.1, T82.2, T82.3, T82.6, T82.7, T82.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ротезирование клапанов сердц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8722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репротезирование клапанов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ротезирование и пластика клапан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на коронарных артериях (аортокоронарное шунтировани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4.</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коррекция заболеваний аорты и магистральных артери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аорты</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1012770</w:t>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Торакальная хирур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5.</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стенке и диафрагме</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пластик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85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ми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мещение и пластика диафраг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67.6, Q67.7, Q67.8, Q76.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грудной клет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рекция воронкообразной деформации грудной клет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ракопластика: резекция реберного горб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8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о-некротические заболевания грудной стенки (остеомиелит ребер, грудины), лучевые язв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ины и (или) ребер с восстановлением каркаса при помощи металлоконструкций, синтетических материа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9.0, T9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диафрагмы синтетическими материал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лапанная бронхоблокация, в том числе в сочетании с коллапсохирургическими вмешательств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02.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трахеи in situ</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лазерная фотодеструкция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убцовый стеноз трахе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ая реканализация трахеи: бужирование, электрорезекция, лазерная фотодеструкция, криодеструк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лечения эмпиемы плевры с бронхоплевральным свищ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редукции легочного объем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 Q33, Q3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васкулярная эмболизация легочных артериовенозных фистул</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атетеризация и эмболизация бронхиальных артерий при легочных кровотечения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ые резекции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ая пневмо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ассистированная плеврэктомия с декортикацией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 Q33, Q3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бсцесс лег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4.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пиема плев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декортикация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 J8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еврэктомия с декортикацией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3.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лобулярная эмфизема лег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хирургическая редукция объема легких при диффузной эмфизем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38.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уточненные новообразования средост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ое удаление новообразования средостения, вилочковой желе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38.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уточненные новообразования вилочковой желез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5.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новообразования вилочковой желез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5.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новообразования средост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3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ерикард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9.0, T9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икация диафраг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идеоторакоскопическая пластика диафрагмы синтетическими материал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легких у детей и подрост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сторонняя одномоментная резекция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плеврэктомия с декортикацией легкого при эмпиеме плевры туберкулезной этитолог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невмонэктомия и плевропневмо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в том числе с примене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трахе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кулярные резекции трахеи торцевой трахеос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и ее бифуркации, в том числе с резекцией легкого и пневмо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кулярная резекция трахеи с формированием межтрахеального или трахеогортанного анастомоз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убцовый стеноз трахеи, трахео- и бронхопищеводные свищ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циркулярная резекция трахеи с межтрахеальным анастомоз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хеопластика с использова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зобщение респираторно-пищеводных свищ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38.1, D38.2, D38.3, D38.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органов дыхания и грудной клет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и бронх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3.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нлобарная эмфизема лег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дномоментная двусторонняя хирургическая редукция объема легких при диффузной эмфиземе</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 J8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об-, билобэктомия с плеврэктомией и декортикацией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rPr>
                <w:rFonts w:ascii="Times New Roman" w:hAnsi="Times New Roman" w:cs="Times New Roman"/>
                <w:sz w:val="20"/>
              </w:rPr>
            </w:pPr>
            <w:r>
              <w:rPr>
                <w:rFonts w:cs="Times New Roman" w:ascii="Times New Roman" w:hAnsi="Times New Roman"/>
                <w:sz w:val="20"/>
              </w:rPr>
              <w:t>плевропневмон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6.</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ые и повторные операции на органах грудной полости, операции с искусственным кровообращением</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на единственном легком</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4831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невмонэктомия при резецированном противоположном легк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вторные резекции и пневмонэктомия на стороне ранее оперированного легкого</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стернальная трансперикардиальная окклюзия главного бронх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а также из контралатерального доступ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8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стернальная трансперикар</w:t>
              <w:softHyphen/>
              <w:t>диальная окклюзия главного бронх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реампутация культи бронха из контрлатерального доступ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95.5, T98.3, D14.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ые опухоли трахеи. Рецидивирующий рубцовый стеноз трахе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вторные резекции трахе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7.</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операции на органах грудной полост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A15, A1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легких</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817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с применением робото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2, Q33, Q3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резекции легких и пневмонэктом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3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перикардэктом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J4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ронхоэктаз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ые анатомические резекции легких и пневмонэктом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резекция пищевода с одномоментной пластикой желудка, тонкой или толстой </w:t>
              <w:br/>
              <w:t>кишки с применением робототехники</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8.</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B67, D16, D18, M8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257700</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M42, M43, M45, M46, M48, M50, M51, M53, M92, M93, M95, Q76.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A18.0, S12.0, S12.1, S13, S14, S19, S22.0, S22.1, S23, S24, S32.0, S32.1, S33, S34, T08, T09, T85, T91, M80, M81, M82, M86, M85, M87, M96, M99, Q67, Q76.0, Q76.1, Q76.4, Q77, Q76.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highlight w:val="yellow"/>
              </w:rPr>
            </w:pPr>
            <w:r>
              <w:rPr>
                <w:rFonts w:cs="Times New Roman" w:ascii="Times New Roman" w:hAnsi="Times New Roman"/>
                <w:sz w:val="20"/>
              </w:rPr>
              <w:t>хирургическое лечение</w:t>
            </w:r>
          </w:p>
        </w:tc>
        <w:tc>
          <w:tcPr>
            <w:tcW w:w="3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highlight w:val="yellow"/>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9.</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лантация конечностей и их сегментов с примене</w:t>
              <w:softHyphen/>
              <w:t>нием микрохирургической техник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T11.6, T13.4 - T13.6, T14.5, T14.7, T05, S48, S58, S68, S88, S9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лное отчленение или неполное отчленение с декомпенсацией кровоснабжения различных сегментов верхней и нижней конеч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плантация (реваскуляризация) отчлененного сегмента верхней или нижней конечност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820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w:t>
              <w:softHyphen/>
              <w:t>ванием чрескостных аппаратов и прецизионной техники, а также с заме</w:t>
              <w:softHyphen/>
              <w:t>щением мягкотканных и костных хрящевых дефектов синтетическими и биологическими материалам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4.6, Z98.1, G80.1, G80.2, M21.0, M21.2, M21.4, M21.5, M21.9, Q68.1, Q72.5, Q72.6, Q72.8, Q72.9, Q74.2, Q74.3, Q74.8, Q77.7, Q87.3, G11.4, G12.1, G80.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T94.1, M95.8, M96, M21, M85, M21.7, M25.6, M84.1, M84.2, M95.8, Q65, Q68 - Q74, Q7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рригирующие остеотомии костей таза, верхних и нижних конечнос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5.3, M91, M95.8, Q65.0, Q65.1, Q65.3, Q65.4, Q65.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крохирургическая пересадка комплексов тканей с восстановлением их кровоснабжения</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2, T93, T9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вободная пересадка кровоснабжаемого комплекса тканей с использованием операционного микроскопа и прецессионн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w:t>
              <w:softHyphen/>
              <w:t>ности внутрисуставных образований, замещением костно-хрящевых дефектов синтетическими и биологическими материалам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5, M17, M19, M24.1, M87, S83.3, S83.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меренное нарушение анатомии и функции крупного суст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4177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0, M15, M16, M17, M19, M95.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9091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6.2, M16.3, M17, M19, M87, M88.8, M91.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80, M10, M24.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6.4, M16.5, M17.3, M19.8, M19.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4.6, Z98.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7, M19, M95.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у больных с системными заболеваниями соединительной ткан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05, M0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генеративно-дистрофические изменения в суставе на фоне системного заболевания соединительной тк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2.</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40, M41, Q76, Q85, Q8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7367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3.</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61, D66, D61, D66, D67, D68, C90, M87.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эндопротеза с устранением контрактуры и восстановлением биологической оси конечност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45096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4.</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эндопротезирование суставов конечносте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Z96.6, M96.6, D61, D66, D67, D68, M87.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стабильность компонентов эндопротеза сустава конеч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46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знос или разрушение компонентов эндопротеза суставов конеч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ипротезные переломы с нарушением (без нарушения) стабильности компонентов эндопроте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лубокая инфекция в области эндопроте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ирующие вывихи и разобщение компонентов эндопроте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Трансплантац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чк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18.0, N04, T86.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ерминальная стадия поражения почек. Врожденный нефротический синдром. Отмирание и отторжение трансплантата поч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чки</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rPr>
              <w:t>88073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джелудочной железы</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10, Q45.0, T86.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оджелудочной железы и поч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E10, N18.0, T86.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 и поч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 и поч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52.8, K63.8, K91.2, Q41, T86.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фрагмента тонкой киш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J43.9, J44.9, J47, J84, J98.4, E84.0, E84.9, I27.0, I28.9, T86.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6.</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сердц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25.3, I25.5, I42, T86.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евризма сердца. Ишемическая кардиомиопатия. Кардиомиопатия. Дилатационная кардиомиопа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сердц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11790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теротопическая трансплантация сердц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печен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K70.3, K74.3, K74.4, K74.5, K74.6, D13.4, C22, Q44.2, Q44.5, Q44.6, Q44.7, E80.5, E74.0, T86.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правой доли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расширенной правой доли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левой доли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левого латерального сектора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топическая трансплантация редуцированной печен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I27.0, I27.8, I27.9, Q21.8, T86.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96720</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8.</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012940</w:t>
            </w:r>
          </w:p>
        </w:tc>
      </w:tr>
      <w:tr>
        <w:trPr>
          <w:trHeight w:val="458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64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59.</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рансплантация костного мозга аутологична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056710</w:t>
            </w:r>
          </w:p>
        </w:tc>
      </w:tr>
      <w:tr>
        <w:trPr>
          <w:trHeight w:val="242" w:hRule="atLeast"/>
        </w:trPr>
        <w:tc>
          <w:tcPr>
            <w:tcW w:w="15826"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Уроло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0.</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32.8, N35, N40, D30.0, D30.1, D30.2, D30.3, D29.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абляция доброкачественных опухолей почек и мочевыделительного тракт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2640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очастотная абляция доброкачественных поражений мочевыделительного трак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зменная абляция доброкачественных поражений мочевыделительного трак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зерная аблация доброкачественных поражений мочевыделительного тракта эндоскопическа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rHeight w:val="751"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81, R32, N48.4, N13.7, N31.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тазового дна с использованием синтетического, сетчатого протеза при пролапсе гениталий у женщин</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ластика устья мочеточника у де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искусственного сфинктера мочевого пузыр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фаллопластика с протезированием фаллопротез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временного сакрального нейростимулятора мочевого пузыр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имплантация постоянного сакрального нейростимулятора мочевого пузыр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N20.2, N20.0, N13.0, N13.1, N13.2, C67, Q62.1, Q62.2, Q62.3, Q62.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фрэктомия с тромбэктомией из нижней полой вен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кутанная нефролитолапоксия с эндопиелотом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истанционная литотрипсия у де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билатеральная пластика тазовых отделов мочеточни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еминефруретерэктомия у дет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едняя тазовая экзентерац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1.</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N28.1, Q61.0, N13.0, N13.1, N13.2, N2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рогрессивно растущая киста почки. Стриктура мочеточник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7325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Оперативные вмешательства на органах мочеполовой системы </w:t>
              <w:br/>
              <w:t>с использованием робототехни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pPr>
            <w:r>
              <w:rPr>
                <w:rFonts w:cs="Times New Roman" w:ascii="Times New Roman" w:hAnsi="Times New Roman"/>
                <w:sz w:val="20"/>
                <w:lang w:val="en-US"/>
              </w:rPr>
              <w:t>C</w:t>
            </w:r>
            <w:r>
              <w:rPr>
                <w:rFonts w:cs="Times New Roman" w:ascii="Times New Roman" w:hAnsi="Times New Roman"/>
                <w:sz w:val="20"/>
              </w:rPr>
              <w:t>67,С61, С6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ухоль мочевого пузыря, опухоль предстательной железы, опухоль поч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ое удаление тазовых лимфоузлов</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ная расширенная лимфаденэктом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5276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lang w:val="en-US"/>
              </w:rPr>
            </w:pPr>
            <w:r>
              <w:rPr>
                <w:rFonts w:cs="Times New Roman"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альное удаление предстательнойжелезы с использованием робототехники</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адикальная простатэктом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ое удаление мочевого пузыря с использованием робототехники</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цистэктом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адикальное хирургическое лечение с испльзованием робототехники</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оботассистированная резекция почки</w:t>
              <w:br/>
              <w:t>роботассистированная нефректомия при злокачественных опухолях почк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3.</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6.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полная двухсторонняя расщелина верхней гу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15429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5, Q37.0, Q37.1</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ая одно- или двусторонняя расщелина неба и альвеолярного отростка верхней челю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w:t>
              <w:br/>
              <w:t>с использованием ортодонт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5.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гипертелори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5.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аниосиносто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75.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челюстно-лицевой дизост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Q30.2, Q30, M96, M9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ый или субтотальный дефект костно-хрящевого отдела наружного нос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в том числе с примене</w:t>
              <w:softHyphen/>
              <w:t>нием хрящевых трансплантатов, имплантационных материа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ри обширном дефекте носа лоскутом на ножке из прилегающих участк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S08.8, S08.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отальный дефект, травматическая ампутация нос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лоскутом со лб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с использованием стебельчат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замещение обширного дефекта носа с помощью сложного экзопротеза на имплантата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инопластика с использованием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S08.1, Q16.0, Q16.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врожденное отсутствие, травматическая ампутация ушной раковин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ка при тотальном дефекте уха с помощью сложного экзопротеза с опорой на внутрикостные импланта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L90.5, T95.0, T95.8, T95.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жоговая рубцовая контрактура лица и шеи (II - III степе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ый дефект мягких тканей нижней зоны лица (2 и более анатомические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w:t>
              <w:softHyphen/>
              <w:t>рургическая пластика с помощью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L91, L90.5, Q1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ий дефект и рубцовая деформация волосистой части головы, мягких тканей лица и ше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костей свода черепа, лицевого скелета</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1, T90.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ий дефект костей черепа и верхней зоны лиц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лобной кости с помощью металлоконструкций, силиконового имплантата или аллогенных материал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2 - T90.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ая деформация скуло-носо-лобно-орбиталь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тенок глазницы с помощью костного аутотрансплантата, аллогенного материала или силиконового имплант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S05, H05.3, H05.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ттравматическая деформация глазницы с энофтальмо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протезирование с использованием компьютерных технологий при планировании и прогнозировании лече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H05.2, S05, H05.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ация глазницы с экзофталь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08.0, K08.1, K08.2, K08.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ект (выраженная атрофия) альвеолярного отростка верхней (нижней) челюсти в пределах 3 - 4 и более зуб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K07.0, K07.1, K07.2, K07.3, K07.4, K07.8, K07.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омалия и приобретенная деформация верхней и (или) нижней челю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ртогнатическая операция путем остеотомии верхней и (или) нижней челюст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T90.0, T90.1, T90.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ослеоперационный (посттравматический) обширный дефект и (или) деформация челюст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стная пластика челюсти с применением различных трансплантатов, имплатационных материалов и (или) дистракционного аппар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при комбинированном дефекте челюсти с помощью реваскуляризированного аутотрансплант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ожное зубочелюстное протезирование с опорой на имплантаты</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ложное челюстно-лицевое протезирование и эктопротезирование, в том числе с опорой на имплантатах</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24.6, M24.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анкилоз (анкилозирующие поражения) височно-нижнечелюстного суста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M19</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формирующий артроз височно-нижнечелюстного суста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эндоскопические и артроскопические операции по удалению, замещению внутрисуставного диска и связочного аппара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w:t>
              <w:softHyphen/>
              <w:t>ческих трансплантатов и имплантатов</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1, G51.9, G51.0, G51.8, T90.3, G52.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ез и паралич мимической мускулату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мионевропластик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росспластика лицевого нерв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европластика с применением микрохирургической техники</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G52.3, S04.8, T90.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алич мускулатуры язы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ревизия и невропластика подъязычного нерв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4.</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1.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убтотальная резекция околоушной слюнной железы с сохранением ветвей лицевого нерв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229480</w:t>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1.9</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аротидэктомия с пластическим замещением резецированного отрезка лицевого нерв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0, D10.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ое опухолевое поражение мягких тканей различных зон лица и ше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опухолевого поражения с одномоментным пластическим устранением раневого дефек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8, Q27.3, Q27.9, Q85.0</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обширная (2 и более анатомические области) сосудистая мальформация, опухоль или диспластическое образование лица и ше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6.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нижней челюсти в пределах не менее 3 - 4 зубов и (или) ее ветв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6.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верхней челю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замещением дефекта верхней челюсти сложным протезом</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D16.4, D16.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новообразование верхней (нижней) челюсти с распространением в прилегающие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15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highlight w:val="yellow"/>
              </w:rPr>
            </w:pPr>
            <w:r>
              <w:rPr>
                <w:rFonts w:cs="Times New Roman" w:ascii="Times New Roman" w:hAnsi="Times New Roman"/>
                <w:sz w:val="20"/>
              </w:rPr>
              <w:t>Эндокринология</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Е10.5, Е11.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9"/>
                <w:tab w:val="left" w:pos="992" w:leader="none"/>
              </w:tabs>
              <w:spacing w:lineRule="exact" w:line="240" w:before="0" w:after="80"/>
              <w:jc w:val="left"/>
              <w:rPr>
                <w:rFonts w:ascii="Times New Roman" w:hAnsi="Times New Roman" w:cs="Times New Roman"/>
                <w:sz w:val="20"/>
              </w:rPr>
            </w:pPr>
            <w:r>
              <w:rPr>
                <w:rFonts w:cs="Times New Roman" w:ascii="Times New Roman" w:hAnsi="Times New Roman"/>
                <w:sz w:val="20"/>
              </w:rPr>
              <w:t>сахарный диабет 1 и 2 типа с критической ишем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323230</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66.</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jc w:val="center"/>
              <w:rPr/>
            </w:pPr>
            <w:r>
              <w:rPr>
                <w:rFonts w:cs="Times New Roman" w:ascii="Times New Roman" w:hAnsi="Times New Roman"/>
                <w:sz w:val="20"/>
              </w:rPr>
              <w:t xml:space="preserve">E10.6, E10.7, </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Е11.6, Е11.7,</w:t>
            </w:r>
          </w:p>
          <w:p>
            <w:pPr>
              <w:pStyle w:val="Normal"/>
              <w:keepNext w:val="true"/>
              <w:keepLines/>
              <w:spacing w:lineRule="exact" w:line="240"/>
              <w:jc w:val="center"/>
              <w:rPr/>
            </w:pPr>
            <w:r>
              <w:rPr>
                <w:rFonts w:cs="Times New Roman" w:ascii="Times New Roman" w:hAnsi="Times New Roman"/>
                <w:sz w:val="20"/>
              </w:rPr>
              <w:t xml:space="preserve">Е13.6, Е 13.7, </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Е14.6, Е14.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терапевт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w:t>
            </w:r>
            <w:bookmarkStart w:id="0" w:name="_GoBack"/>
            <w:bookmarkEnd w:id="0"/>
            <w:r>
              <w:rPr>
                <w:rFonts w:cs="Times New Roman" w:ascii="Times New Roman" w:hAnsi="Times New Roman"/>
                <w:sz w:val="20"/>
              </w:rPr>
              <w:t>ции жизнеугрожающих состояний</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87690</w:t>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left"/>
              <w:rPr>
                <w:rFonts w:ascii="Times New Roman" w:hAnsi="Times New Roman" w:cs="Times New Roman"/>
                <w:sz w:val="20"/>
              </w:rPr>
            </w:pPr>
            <w:r>
              <w:rPr>
                <w:rFonts w:cs="Times New Roman" w:ascii="Times New Roman" w:hAnsi="Times New Roman"/>
                <w:sz w:val="20"/>
              </w:rPr>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включая хирургическое и (или) лазерное лечение, диабетической ретинопати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10.4, Е10.5</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11.4, Е11.5,</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Е13.4, Е13.5,</w:t>
            </w:r>
          </w:p>
          <w:p>
            <w:pPr>
              <w:pStyle w:val="Normal"/>
              <w:keepNext w:val="true"/>
              <w:keepLines/>
              <w:spacing w:lineRule="exact" w:line="240"/>
              <w:jc w:val="center"/>
              <w:rPr>
                <w:rFonts w:ascii="Times New Roman" w:hAnsi="Times New Roman" w:cs="Times New Roman"/>
                <w:sz w:val="20"/>
                <w:lang w:val="en-US"/>
              </w:rPr>
            </w:pPr>
            <w:r>
              <w:rPr>
                <w:rFonts w:cs="Times New Roman" w:ascii="Times New Roman" w:hAnsi="Times New Roman"/>
                <w:sz w:val="20"/>
              </w:rPr>
              <w:t>Е14.4, Е14.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Комплексное лечение тяжелых форм тиреотоксикоза, гиперпаратиреоз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21.0, E21.1,</w:t>
            </w:r>
          </w:p>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35.8, D35.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jc w:val="center"/>
              <w:rPr>
                <w:rFonts w:ascii="Times New Roman" w:hAnsi="Times New Roman" w:cs="Times New Roman"/>
                <w:sz w:val="20"/>
              </w:rPr>
            </w:pPr>
            <w:r>
              <w:rPr>
                <w:rFonts w:cs="Times New Roman" w:ascii="Times New Roman" w:hAnsi="Times New Roman"/>
                <w:sz w:val="20"/>
              </w:rPr>
              <w:t>E05.0, E05.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before="0" w:after="80"/>
              <w:jc w:val="left"/>
              <w:rPr/>
            </w:pPr>
            <w:r>
              <w:rPr>
                <w:rFonts w:cs="Times New Roman" w:ascii="Times New Roman" w:hAnsi="Times New Roman"/>
                <w:sz w:val="20"/>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exact" w:line="240" w:before="0" w:after="80"/>
              <w:jc w:val="center"/>
              <w:rPr>
                <w:rFonts w:ascii="Times New Roman" w:hAnsi="Times New Roman" w:cs="Times New Roman"/>
                <w:sz w:val="20"/>
              </w:rPr>
            </w:pPr>
            <w:r>
              <w:rPr>
                <w:rFonts w:cs="Times New Roman" w:ascii="Times New Roman" w:hAnsi="Times New Roman"/>
                <w:sz w:val="20"/>
              </w:rPr>
            </w:r>
          </w:p>
        </w:tc>
      </w:tr>
    </w:tbl>
    <w:p>
      <w:pPr>
        <w:pStyle w:val="Normal"/>
        <w:keepNext w:val="true"/>
        <w:keepLine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24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keepNext w:val="true"/>
        <w:keepLines/>
        <w:spacing w:lineRule="atLeast" w:line="240"/>
        <w:rPr/>
      </w:pPr>
      <w:r>
        <w:rPr>
          <w:sz w:val="24"/>
          <w:szCs w:val="24"/>
          <w:vertAlign w:val="superscript"/>
        </w:rPr>
        <w:t>1</w:t>
      </w:r>
      <w:r>
        <w:rPr>
          <w:sz w:val="24"/>
          <w:szCs w:val="24"/>
        </w:rPr>
        <w:t> Высокотехнологичная медицинская помощь.</w:t>
      </w:r>
    </w:p>
    <w:p>
      <w:pPr>
        <w:pStyle w:val="Normal"/>
        <w:keepNext w:val="true"/>
        <w:keepLines/>
        <w:spacing w:lineRule="atLeast" w:line="240"/>
        <w:rPr/>
      </w:pPr>
      <w:r>
        <w:rPr>
          <w:sz w:val="24"/>
          <w:szCs w:val="24"/>
          <w:vertAlign w:val="superscript"/>
        </w:rPr>
        <w:t>2</w:t>
      </w:r>
      <w:r>
        <w:rPr>
          <w:sz w:val="24"/>
          <w:szCs w:val="24"/>
        </w:rPr>
        <w:t> Международная статистическая классификация болезней и проблем, связанных со здоровьем (10-й пересмотр).</w:t>
      </w:r>
    </w:p>
    <w:p>
      <w:pPr>
        <w:pStyle w:val="Normal"/>
        <w:autoSpaceDE w:val="false"/>
        <w:spacing w:lineRule="auto" w:line="240"/>
        <w:rPr>
          <w:sz w:val="24"/>
          <w:szCs w:val="24"/>
        </w:rPr>
      </w:pPr>
      <w:r>
        <w:rPr>
          <w:sz w:val="24"/>
          <w:szCs w:val="24"/>
          <w:vertAlign w:val="superscript"/>
        </w:rPr>
        <w:t>3</w:t>
      </w:r>
      <w:r>
        <w:rPr>
          <w:sz w:val="24"/>
          <w:szCs w:val="24"/>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w:t>
        <w:br/>
        <w:t>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r>
        <w:rPr>
          <w:rFonts w:cs="Times New Roman CYR"/>
          <w:sz w:val="24"/>
          <w:szCs w:val="24"/>
        </w:rPr>
        <w:t>.</w:t>
      </w:r>
    </w:p>
    <w:p>
      <w:pPr>
        <w:pStyle w:val="Normal"/>
        <w:keepNext w:val="true"/>
        <w:keepLines/>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sz w:val="24"/>
          <w:szCs w:val="24"/>
        </w:rPr>
      </w:pPr>
      <w:r>
        <w:rPr>
          <w:sz w:val="24"/>
          <w:szCs w:val="24"/>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c>
          <w:tcPr>
            <w:tcW w:w="7961" w:type="dxa"/>
            <w:tcBorders/>
          </w:tcPr>
          <w:p>
            <w:pPr>
              <w:pStyle w:val="Normal"/>
              <w:spacing w:lineRule="atLeast" w:line="240"/>
              <w:rPr/>
            </w:pPr>
            <w:r>
              <w:rPr>
                <w:sz w:val="24"/>
                <w:szCs w:val="24"/>
              </w:rPr>
              <w:t>Министр здравоохранения Иркутской области</w:t>
            </w:r>
          </w:p>
          <w:p>
            <w:pPr>
              <w:pStyle w:val="Normal"/>
              <w:spacing w:lineRule="atLeast" w:line="240"/>
              <w:rPr/>
            </w:pPr>
            <w:r>
              <w:rPr>
                <w:sz w:val="24"/>
                <w:szCs w:val="24"/>
              </w:rPr>
              <w:t>О.Н. Ярошенко_________</w:t>
            </w:r>
          </w:p>
        </w:tc>
        <w:tc>
          <w:tcPr>
            <w:tcW w:w="7961" w:type="dxa"/>
            <w:tcBorders/>
          </w:tcPr>
          <w:p>
            <w:pPr>
              <w:pStyle w:val="Normal"/>
              <w:spacing w:lineRule="atLeast" w:line="240"/>
              <w:rPr>
                <w:sz w:val="24"/>
                <w:szCs w:val="24"/>
              </w:rPr>
            </w:pPr>
            <w:r>
              <w:rPr>
                <w:sz w:val="24"/>
                <w:szCs w:val="24"/>
              </w:rPr>
              <w:t>Директор ТФОМС Иркутской области</w:t>
            </w:r>
          </w:p>
          <w:p>
            <w:pPr>
              <w:pStyle w:val="Normal"/>
              <w:spacing w:lineRule="atLeast" w:line="240"/>
              <w:rPr>
                <w:sz w:val="24"/>
                <w:szCs w:val="24"/>
              </w:rPr>
            </w:pPr>
            <w:r>
              <w:rPr>
                <w:sz w:val="24"/>
                <w:szCs w:val="24"/>
              </w:rPr>
              <w:t>Е.В. Градобоев________</w:t>
            </w:r>
          </w:p>
        </w:tc>
      </w:tr>
    </w:tbl>
    <w:p>
      <w:pPr>
        <w:pStyle w:val="Normal"/>
        <w:keepNext w:val="true"/>
        <w:keepLines/>
        <w:spacing w:lineRule="atLeast" w:line="240"/>
        <w:jc w:val="center"/>
        <w:rPr>
          <w:rFonts w:ascii="Times New Roman" w:hAnsi="Times New Roman" w:cs="Times New Roman"/>
          <w:szCs w:val="28"/>
        </w:rPr>
      </w:pPr>
      <w:r>
        <w:rPr>
          <w:rFonts w:cs="Times New Roman" w:ascii="Times New Roman" w:hAnsi="Times New Roman"/>
          <w:szCs w:val="28"/>
        </w:rPr>
      </w:r>
    </w:p>
    <w:sectPr>
      <w:headerReference w:type="default" r:id="rId2"/>
      <w:type w:val="nextPage"/>
      <w:pgSz w:orient="landscape" w:w="16838" w:h="11906"/>
      <w:pgMar w:left="567" w:right="567" w:gutter="0" w:header="720" w:top="1701" w:footer="0" w:bottom="567"/>
      <w:pgNumType w:start="9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hdr>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sz w:val="28"/>
      <w:lang w:val="ru-RU" w:bidi="ar-SA"/>
    </w:rPr>
  </w:style>
  <w:style w:type="character" w:styleId="Style16">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7:00Z</dcterms:created>
  <dc:creator>ZivotkevichTI</dc:creator>
  <dc:description/>
  <cp:keywords/>
  <dc:language>en-US</dc:language>
  <cp:lastModifiedBy>Лидия А. Доркина</cp:lastModifiedBy>
  <cp:lastPrinted>2017-09-22T11:44:00Z</cp:lastPrinted>
  <dcterms:modified xsi:type="dcterms:W3CDTF">2017-11-30T07:41:00Z</dcterms:modified>
  <cp:revision>7</cp:revision>
  <dc:subject/>
  <dc:title>ПРИЛОЖЕНИЕ</dc:title>
</cp:coreProperties>
</file>