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63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263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 приказу министерства здравоохранения Иркутской области</w:t>
            </w:r>
          </w:p>
        </w:tc>
      </w:tr>
      <w:tr>
        <w:trPr>
          <w:trHeight w:val="263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_____________________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рядок и услов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тановления выплат стимулирующего характера руководителям организаций, подведомственных  министерству здравоохранения Иркут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Настоящие порядок и условия установления  выплат стимулирующего характера руководителям организаций, подведомственных министерству здравоохранения Иркутской области (далее - организации), разработаны в соответствии с пунктом 5 Закона  Иркутской области от 27 декабря 2016 года № 131-ОЗ «Об оплате труда работников государственных учреждений Иркутской области», и вводятся в целях заинтересованности руководителей организаций в повышении эффективности деятельности организации, качества оказываемых услуг, инициативы при выполнении поставленных государством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Руководителям организаций выплаты стимулирующего характера устанавливаются в виде премиальных выпл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ежеквартальное премирование по результатам достижения целевых показателей эффективности деятельности организации, установленных на кварта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 единовременное премирование по результатам достижения целевых показателей эффективности деятельности организации за год, личного вклада руководителя в решение основных задач, определенных уставом организации, за предыдущи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ежемесячное премирование за осуществление руководства предпринимательской и иной приносящей доход деятельностью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единовременная премия за выполнение особо важных и сложных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уководителю казенного учреждения выплаты стимулирующего характера осуществляются за счет и в пределах бюджетных ассигнований в размере до 3 процентов лимитов бюджетных обязательств, предусмотренных на оплату труда работников соответствующих организаций на текущий финансовый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Руководителю автономной, бюджетной организации выплаты стимулирующего характера осуществляются за счет всех источников финансирования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Глава 2. Порядок и условия </w:t>
      </w:r>
      <w:r>
        <w:rPr>
          <w:rFonts w:eastAsia="Times New Roman"/>
          <w:sz w:val="28"/>
          <w:szCs w:val="28"/>
          <w:lang w:eastAsia="ru-RU"/>
        </w:rPr>
        <w:t>премирования по результатам достижения целевых показателей эффективности деятельност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5. </w:t>
      </w:r>
      <w:r>
        <w:rPr>
          <w:rFonts w:eastAsia="Times New Roman"/>
          <w:sz w:val="28"/>
          <w:szCs w:val="28"/>
          <w:lang w:eastAsia="ru-RU"/>
        </w:rPr>
        <w:t xml:space="preserve">Ежеквартальное премирование осуществляется по результатам достижения целевых показателей эффективности деятельности организации, установленных на квартал, по результатам балльной оценки </w:t>
      </w:r>
      <w:r>
        <w:rPr>
          <w:sz w:val="28"/>
          <w:szCs w:val="28"/>
        </w:rPr>
        <w:t xml:space="preserve">и </w:t>
      </w:r>
      <w:r>
        <w:rPr>
          <w:rFonts w:eastAsia="Times New Roman"/>
          <w:sz w:val="28"/>
          <w:szCs w:val="28"/>
          <w:lang w:eastAsia="ru-RU"/>
        </w:rPr>
        <w:t xml:space="preserve"> не может превышать одного должностного оклада по основному месту работы. Размер премирования утвер</w:t>
      </w:r>
      <w:r>
        <w:rPr>
          <w:sz w:val="28"/>
          <w:szCs w:val="28"/>
        </w:rPr>
        <w:t>ждается правовым актом  министерства  здравоохранения Иркутской области</w:t>
      </w: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6. Единовременное премирование производится по результатам</w:t>
      </w:r>
      <w:r>
        <w:rPr>
          <w:rFonts w:eastAsia="Times New Roman"/>
          <w:sz w:val="28"/>
          <w:szCs w:val="28"/>
          <w:lang w:eastAsia="ru-RU"/>
        </w:rPr>
        <w:t xml:space="preserve"> достижения целевых показателей эффективности деятельности организации, установленных на  год, личного вклада руководителя в решение основных задач, определенных уставом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 Оценку эффективности и результативности деятельности руководителя на основе выполнения утвержденных нормативным правовым актом министерства здравоохранения Иркутской области показателей эффективности и результативности деятельности осуществляет комиссия, состав и порядок работы которой утверждается правовым актом министерства здравоохранения Иркутской област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8. Руководитель представляет отчет о выполнении целевых показателей эффективности деятельности организации в министерство здравоохранения Иркутской области:  квартальный до 5 числа месяца, следующего за отчетным, годовой - в сроки, установленные для представления годовых статистических отч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Размер единовременной премии руководителя  организации за год устанавливается в процентах от средней заработной платы руководителя по основному месту работы с учетом результатов балльной оценки и утверждается правовым актом  министерства  здравоохранения Иркутской области и </w:t>
      </w:r>
      <w:r>
        <w:rPr>
          <w:rFonts w:eastAsia="Times New Roman"/>
          <w:sz w:val="28"/>
          <w:szCs w:val="28"/>
          <w:lang w:eastAsia="ru-RU"/>
        </w:rPr>
        <w:t xml:space="preserve">не может превышать однократного размера </w:t>
      </w:r>
      <w:r>
        <w:rPr>
          <w:sz w:val="28"/>
          <w:szCs w:val="28"/>
        </w:rPr>
        <w:t>средней заработной платы руководителя по основному месту работы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1. Квартальная премия выплачивается в месяце, следующем за отчетным квартал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2. Годовая премия выплачивается в течение первого полугодия, следующего за отчетным год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3. Премия руководителю не начисляется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квартальная и годовая при увольнении руководителя организации до истечения отчетного периода, за который осуществляется премирова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годовая премия при назначении на должность руководителя в течение второго полугодия отчетного года;</w:t>
      </w:r>
    </w:p>
    <w:p>
      <w:pPr>
        <w:pStyle w:val="ConsPlusCell"/>
        <w:tabs>
          <w:tab w:val="clear" w:pos="708"/>
          <w:tab w:val="left" w:pos="567" w:leader="none"/>
          <w:tab w:val="left" w:pos="804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) наложения двух и более дисциплинарных взысканий на руководителя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организации за неисполнение или ненадлежащее исполнение возложенных на него функций и полномочий в отчетном периоде;</w:t>
      </w:r>
    </w:p>
    <w:p>
      <w:pPr>
        <w:pStyle w:val="Normal"/>
        <w:tabs>
          <w:tab w:val="clear" w:pos="708"/>
          <w:tab w:val="left" w:pos="567" w:leader="none"/>
          <w:tab w:val="left" w:pos="8040" w:leader="none"/>
        </w:tabs>
        <w:autoSpaceDE w:val="false"/>
        <w:ind w:firstLine="567"/>
        <w:jc w:val="both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  <w:t>г) наложение дисциплинарного взыскания в виде замечания на руководителя организации за неисполнение или ненадлежащее исполнение возложенных на него функций и полномочий в отчетном периоде влечет уменьшение размера премии на 25%;</w:t>
      </w:r>
    </w:p>
    <w:p>
      <w:pPr>
        <w:pStyle w:val="Normal"/>
        <w:tabs>
          <w:tab w:val="clear" w:pos="708"/>
          <w:tab w:val="left" w:pos="567" w:leader="none"/>
          <w:tab w:val="left" w:pos="8040" w:leader="none"/>
        </w:tabs>
        <w:autoSpaceDE w:val="false"/>
        <w:ind w:firstLine="567"/>
        <w:jc w:val="both"/>
        <w:rPr/>
      </w:pPr>
      <w:r>
        <w:rPr>
          <w:rFonts w:eastAsia="Calibri" w:cs="Arial"/>
          <w:sz w:val="28"/>
          <w:szCs w:val="28"/>
          <w:lang w:val="en-US" w:eastAsia="en-US"/>
        </w:rPr>
        <w:t>д) наложение дисциплинарного взыскания в виде выговора на руководителя организации за неисполнение или ненадлежащее исполнение возложенных на него функций и полномочий в отчетном периоде влечет уменьшение размера премии на 50%.</w:t>
      </w:r>
    </w:p>
    <w:p>
      <w:pPr>
        <w:pStyle w:val="Normal"/>
        <w:ind w:firstLine="540"/>
        <w:jc w:val="both"/>
        <w:rPr>
          <w:rFonts w:eastAsia="Times New Roman" w:cs="Arial"/>
          <w:sz w:val="28"/>
          <w:szCs w:val="28"/>
          <w:lang w:val="en-US" w:eastAsia="ru-RU"/>
        </w:rPr>
      </w:pPr>
      <w:r>
        <w:rPr>
          <w:rFonts w:eastAsia="Times New Roman" w:cs="Arial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3.  Порядок и условия установления </w:t>
      </w:r>
      <w:r>
        <w:rPr>
          <w:rFonts w:eastAsia="Times New Roman"/>
          <w:sz w:val="28"/>
          <w:szCs w:val="28"/>
          <w:lang w:eastAsia="ru-RU"/>
        </w:rPr>
        <w:t>ежемесячного</w:t>
      </w: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емирования за осуществление руководства предпринимательской и иной приносящей доход деятельностью</w:t>
      </w: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рган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4. Премирование за осуществление руководства предпринимательской и иной приносящей доход деятельностью</w:t>
      </w: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рганизации осуществляется ежемесячно и определяется организацией самостоятельно, исходя из с</w:t>
      </w:r>
      <w:r>
        <w:rPr>
          <w:sz w:val="28"/>
          <w:szCs w:val="28"/>
        </w:rPr>
        <w:t>уммы дохода, начисленного от оказания услуг по предпринимательской и иной приносящей доход деятельности в отчётном меся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Расчет размера </w:t>
      </w:r>
      <w:r>
        <w:rPr>
          <w:rFonts w:eastAsia="Times New Roman"/>
          <w:sz w:val="28"/>
          <w:szCs w:val="28"/>
          <w:lang w:eastAsia="ru-RU"/>
        </w:rPr>
        <w:t xml:space="preserve">премирования </w:t>
      </w:r>
      <w:r>
        <w:rPr>
          <w:sz w:val="28"/>
          <w:szCs w:val="28"/>
        </w:rPr>
        <w:t>за отчетный месяц производится в зависимости от суммы дохода, начисленного от оказания услуг по предпринимательской и иной приносящей доход деятельности организации, в соответствии с указанной в таблице  методик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25"/>
        <w:gridCol w:w="5370"/>
      </w:tblGrid>
      <w:tr>
        <w:trPr>
          <w:trHeight w:val="12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численного дохода от предпринимательской и иной, приносящей доход деятельности за отчетный месяц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премирования за осуществление руководства предпринимательской и иной приносящей доход деятельностью организации за отчетный меся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 000</w:t>
            </w:r>
            <w:r>
              <w:rPr>
                <w:lang w:val="en-US"/>
              </w:rPr>
              <w:t xml:space="preserve"> </w:t>
            </w:r>
            <w:r>
              <w:rPr/>
              <w:t>руб.до 100 000 руб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 с суммы дохода, начисленного от оказания услуг по предпринимательской и иной, приносящей доход деятельности (далее-сумма дохода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 001 руб.</w:t>
            </w:r>
            <w:r>
              <w:rPr>
                <w:lang w:val="en-US"/>
              </w:rPr>
              <w:t xml:space="preserve"> </w:t>
            </w: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1 000 000 руб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 руб. + 2% с суммы дохода, превышающей 100 000 ру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000 001 руб. до 2 500 000 руб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 руб. + 0,5% с суммы дохода, превышающей 1 000 000 ру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 500 001 руб. до 5 000 000 руб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500 руб. + 0,3% с суммы дохода, превышающей 2 500 000 ру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 000 001 руб. до 10 000 000 руб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000 руб. + 0,15% с суммы дохода, превышающей 5 000 000 ру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 000 001 руб. до 20 000 000 руб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500 руб. + 0,1% с суммы дохода, превышающей 10 000 000 руб. но не более 100000 рублей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умма премирования</w:t>
      </w:r>
      <w:r>
        <w:rPr>
          <w:rFonts w:eastAsia="Times New Roman"/>
          <w:sz w:val="28"/>
          <w:szCs w:val="28"/>
          <w:lang w:eastAsia="ru-RU"/>
        </w:rPr>
        <w:t xml:space="preserve"> за осуществление руководства предпринимательской и иной приносящей доход деятельностью</w:t>
      </w: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рганизации, исчисленная в соответствии с п.15 настоящего Порядка  включает </w:t>
      </w:r>
      <w:r>
        <w:rPr>
          <w:sz w:val="28"/>
          <w:szCs w:val="28"/>
        </w:rPr>
        <w:t>выплаты за работу в местностях с особыми климатическими условиями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Глава 4. Порядок и условия установления </w:t>
      </w:r>
      <w:r>
        <w:rPr>
          <w:rFonts w:eastAsia="Times New Roman"/>
          <w:sz w:val="28"/>
          <w:szCs w:val="28"/>
          <w:lang w:eastAsia="ru-RU"/>
        </w:rPr>
        <w:t>единовременной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 До руководителя организации доводится распоряжение (или иной нормативно-правовой акт) министерства здравоохранения Иркутской области на выполнение особо важных и сложных заданий, достижения высоких результатов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о результатам выполнения распоряжения (или иного нормативно-правового акта) министерства здравоохранения Иркутской области о особо важных и сложных заданиях, достижения высоких результатов работы министр здравоохранения Иркутской области может принять решение о выплате единовременной преми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19. Размер е</w:t>
      </w:r>
      <w:r>
        <w:rPr>
          <w:rFonts w:eastAsia="Times New Roman"/>
          <w:sz w:val="28"/>
          <w:szCs w:val="28"/>
          <w:lang w:eastAsia="ru-RU"/>
        </w:rPr>
        <w:t xml:space="preserve">диновременной премии определяется министром здравоохранения Иркутской области и утверждается правовым актом министерства здравоохранения Иркутской области, и не может превышать двукратного размера </w:t>
      </w:r>
      <w:r>
        <w:rPr>
          <w:sz w:val="28"/>
          <w:szCs w:val="28"/>
        </w:rPr>
        <w:t>заработной платы руководителя по основному месту работы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 управ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Иркутской области                                                                  Т.Н. Захар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00:00Z</dcterms:created>
  <dc:creator>olt</dc:creator>
  <dc:description/>
  <cp:keywords/>
  <dc:language>en-US</dc:language>
  <cp:lastModifiedBy>Ирина В. Зуева</cp:lastModifiedBy>
  <cp:lastPrinted>2017-04-21T15:54:00Z</cp:lastPrinted>
  <dcterms:modified xsi:type="dcterms:W3CDTF">2017-04-21T06:55:00Z</dcterms:modified>
  <cp:revision>55</cp:revision>
  <dc:subject/>
  <dc:title/>
</cp:coreProperties>
</file>