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</w:tblGrid>
      <w:tr>
        <w:trPr>
          <w:trHeight w:val="318" w:hRule="atLeast"/>
        </w:trPr>
        <w:tc>
          <w:tcPr>
            <w:tcW w:w="536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>к приказу министерства здравоохранения Иркутской обла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№___________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б организации системы внутреннего обеспечения соответствия требованиям антимонопольного законодательства </w:t>
        <w:br/>
        <w:t>в министерстве здравоохранения Иркут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организацию системы внутреннего обеспечения соответствия деятельности министерства здравоохранения Иркутской области (далее – министерство) требованиям антимонопольного законодательства, в том числе процедуру внутреннего расследования, связанного с функционированием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контроль организации антимонопольного комплаенса и обеспечения его функционирования осуществляется министром здравоохранения Иркутской области (далее – министр), который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рименяет предусмотренные законодательством Российской Федерации меры ответственности за нарушение сотрудниками министерства правил антимонопольного комплаенс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материалы, отчеты и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Функции уполномоченного подразделения, связанные с организацией и функционированием антимонопольного комплаенса, возлагаются на юридический отдел министерства (далее уполномоченное подразделение)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 компетенции уполномоченного подразделения относятся следующие функции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подготовка и представление министру акта о внесении изменений в антимонопольныйкомплаенс, а также внутренних документов министерства, регламентирующих процедуры антимонопольного комплаенс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бобщение информации, поступившей от структурных подразделений министерства, подготовка сводных отчетов и результатов оценок эффективности организации и функционирования антимонопольного комплаенса, представление их министру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обобщение информации, касающейся выявления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консультирование сотрудников министерств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организация взаимодействия с другими структурными подразделениями министерства по вопросам, связанным с антимонопольным комплаенсом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участие в проведении внутренних расследований, связанных с функционированием антимонопольного комплаенс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информирование министра о внутренних документах, которые могут повлечь нарушение антимонопольного законодательства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функции, связанные с функционированием антимонопольного комплаенс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конфликтов интересов в деятельности сотрудников и структурных подразделений министерства, разработка предложений по исключению указанных конфликтов осуществляется отделом государственной гражданской службы, кадровой работы министерств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Выявление и оценка рисков нарушения антимонопольного законодатель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выявления рисков нарушения антимонопольного законодательства, структурными подразделениями министерства в части своей компетенции на регулярной основе проводятся следующие мероприятия (результаты их реализации для обобщения и контроля направляются в уполномоченное подразделение) в срок </w:t>
        <w:br/>
        <w:t>не позднее 25 декабря текущего года)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анализ выявленных нарушений антимонопольного законодательства в деятельности министерств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анализ нормативных правовых актов Иркутской области, регулирующих сферы деятельности министерств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анализ проектов нормативных правовых актов Иркутской области, разрабатываемых министерством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мониторинг и анализ практики применения министерством антимонопольного законодательств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(не реже одного раза в год) структурными подразделениями министерства в части своей компетенции анализа выявленных нарушений антимонопольного законодательства за предыдущие 3 года (наличие предостережений, предупреждений, штрафов,жалоб, возбужденных дел), должны реализовываться следующие мероприятия, а результаты их реализации для обобщения и контроля направляться в уполномоченное подразделение)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сбора сведений о наличии нарушений антимонопольного законодательств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составление перечня нарушений антимонопольного законодательства в министерстве, который содержит классифицированные по сферам деятельности министерств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министерством на недопущение повторения нарушения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рипроведении (не реже одного раза в год) структурными подразделениями министерства в части своей компетенции анализа нормативных правовых актов Иркутской области, регулирующих сферы деятельности министерства, должны реализовываться следующие мероприятия, а результаты их реализации для обобщения и контроля направляться в уполномоченное подразделение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разработка и размещение па официальном сайте министерства в информационно-телекоммуникационной сети «Интернет» (далее –официальный сайт) исчерпывающего перечня нормативных правовых актов Иркутской области, регулирующих сферы деятельности министерства (далее – перечень актов), с приложением текстов указанных актов, за исключением актов, содержащих сведения, относящиеся к охраняемой законом тайне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направление в уполномоченное подразделение доклада с обоснованием целесообразности (нецелесообразности) внесения изменений в нормативные правовые акты Иркутской области, регулирующие сферы деятельности министерства, для подготовки сводного доклада по указанному вопросу и его представления министру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анализа проектов нормативных правовых актов Иркутской области, разрабатываемых министерством, структурными подразделениями министерства в части своей компетенции должны реализовываться следующие мероприятия, а результаты их реализации для обобщения и контроля направляться в уполномоченное подразделение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проекта нормативного правового акта Иркутской област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 Иркутской области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При проведении мониторинга и анализа практики применения антимонопольного законодательства в министерствеуполномоченным подразделением совместно со структурными подразделениями министерства должны реализовываться следующие мероприятия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на постоянной основе сбора сведений о правоприменительной практике в министерстве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одготовка по итогам сбора информации аналитической справки об изменениях и основных аспектах правоприменительной практики в министерстве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министерстве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ри выявлении рисков нарушения антимонопольного законодательства уполномоченным подразделением совместно со структурными подразделениями министерства должна проводиться оценка таких рисков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Распределение выявленных рисков нарушения антимонопольного законодательства по уровням уполномоченным подразделением совместно со структурными подразделениями министерства осуществляется в соответствии с методическими рекомендациями, утвержденными распоряжением Правительства Российской Федерации от 18 октября 2018 года № 2258-р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На основе проведенной оценки рисков нарушения антимонопольного законодательства уполномоченным подразделением совместно со структурными подразделениями министерства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Мероприятия по снижению рисков нарушения антимонопольного законодатель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В целях снижения рисков нарушения антимонопольного законодательства уполномоченным подразделением совместно со структурными подразделениями министерства должны разрабатываться (не реже одного раза в год) мероприятия по снижению рисков нарушения антимонопольного законодательства (план мероприятий)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Уполномоченное подразделение совместно со структурными подразделениями министерства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Оценка эффективности функционирования в министерстве антимонопольного комплаен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В целях оценки эффективности функционирования в министерстве антимонопольного комплаенса должны устанавливаться ключевые показатели как для уполномоченного подразделения, структурных подразделений министерства, так и для министерства в целом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Методика расчета ключевых показателей эффективности функционирования комплаенса в министерстве должна разрабатываться с учетом методики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5 февраля 2019 года № 133/19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олномоченное подразделениеорганизует проведение (не реже одного раза в год) оценки достижения ключевых показателей эффективности антимонопольного комплаенса в министерств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министерства представляют информацию по достижению ключевых показателей эффективности антимонопольного комплаенса в министерстве в срок до 25 декабря текущего года в уполномоченное подразделени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подразделение обеспечивает представление информации по достижению ключевых показателей эффективности антимонопольного комплаенса в министерстве для оценки эффективности функционирования системы внутреннего обеспечения соответствия требованиям антимонопольного законодательства деятельности министерства на Общественный совет при министерстве в срок до 15 января года, следующего за отчетным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о достижении ключевых показателей эффективности функционирования в министерстве антимонопольного комплаенса должна включаться в доклад об антимонопольном комплаенс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роведение внутренних расследований нарушений требований антимонопольного законодатель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едение внутренних расследований нарушений требований антимонопольного законодательства и настоящего Положения является элементом системы выявления и предупреждения рисков нарушений требований антимонопольного законодательства и привлечения нарушителей требований антимонопольного законодательства и настоящего Положения к ответственност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нутреннее расследование нарушений сотрудниками и структурными подразделениями министерства антимонопольного законодательства и настоящего Положения осуществляется комиссией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и ее состав утверждаются правовыми актами министерств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Доклад об антимонопольном комплаен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Доклад об антимонопольном комплаенсе должен содержать информацию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о результатах проведенной оценки рисков нарушения министерством антимонопольного законодательств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б исполнении мероприятий по снижению рисков нарушения министерством антимонопольного законодательств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о достижении ключевых показателей эффективности антимонопольного комплаенса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Доклад об антимонопольном комплаенсе должен размещаться на официальном сай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А.В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5:00Z</dcterms:created>
  <dc:creator>Анна В. Ильина</dc:creator>
  <dc:description/>
  <cp:keywords/>
  <dc:language>en-US</dc:language>
  <cp:lastModifiedBy>Анна В. Ильина</cp:lastModifiedBy>
  <cp:lastPrinted>2019-12-16T16:11:00Z</cp:lastPrinted>
  <dcterms:modified xsi:type="dcterms:W3CDTF">2019-12-16T08:10:00Z</dcterms:modified>
  <cp:revision>21</cp:revision>
  <dc:subject/>
  <dc:title/>
</cp:coreProperties>
</file>