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28"/>
          <w:lang w:val="en-US" w:eastAsia="en-US"/>
        </w:rPr>
      </w:pPr>
      <w:r>
        <w:rPr>
          <w:rFonts w:cs="Times New Roman" w:ascii="Times New Roman" w:hAnsi="Times New Roman"/>
          <w:sz w:val="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3.4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1332136" r:id="rId2"/>
        </w:object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08"/>
          <w:tab w:val="left" w:pos="3969" w:leader="none"/>
        </w:tabs>
        <w:ind w:left="0" w:hanging="0"/>
        <w:rPr/>
      </w:pPr>
      <w:r>
        <w:rPr/>
        <w:t xml:space="preserve">      </w:t>
      </w:r>
      <w:r>
        <w:rPr/>
        <w:t>П Р И К А З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529" w:leader="none"/>
        </w:tabs>
        <w:suppressAutoHyphens w:val="true"/>
        <w:spacing w:before="120" w:after="120"/>
        <w:ind w:left="-1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24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4135</wp:posOffset>
                </wp:positionV>
                <wp:extent cx="3486150" cy="43815"/>
                <wp:effectExtent l="5080" t="508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43920"/>
                          <a:chOff x="0" y="0"/>
                          <a:chExt cx="3486240" cy="43920"/>
                        </a:xfrm>
                      </wpg:grpSpPr>
                      <wpg:grpSp>
                        <wpg:cNvGrpSpPr/>
                        <wpg:grpSpPr>
                          <a:xfrm>
                            <a:off x="3436560" y="0"/>
                            <a:ext cx="4968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16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0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.05pt;width:274.45pt;height:3.4pt" coordorigin="18,101" coordsize="5489,68">
                <v:group id="shape_0" style="position:absolute;left:5430;top:101;width:77;height:68">
                  <v:line id="shape_0" from="5504,101" to="5504,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01" to="5507,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;top:101;width:78;height:68">
                  <v:line id="shape_0" from="19,101" to="96,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,101" to="18,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exact" w:line="24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здравоохранения Иркутской области от 13 декабря 2010 года № 347-мпр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Иркутской области,</w:t>
      </w:r>
    </w:p>
    <w:p>
      <w:pPr>
        <w:pStyle w:val="Normal"/>
        <w:suppressAutoHyphens w:val="tru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министерства здравоохранения Иркутской области от 13 декабря 2010 года № 347-мпр «Об организации работы горячей линии по вопросам лекарственного обеспечения отдельных категорий граждан в Иркутской области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  <w:br/>
        <w:t>«2. Ответственным за реализацию приказа, организацию и координацию работы горячей линии по вопросам лекарственного обеспечения отдельных категорий граждан назначить директора областного государственного бюджетного учреждения здравоохранения «Медицинский информационно-аналитический центр Иркутской области»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 слова «Бойко Т.В.» заменить словами </w:t>
        <w:br/>
        <w:t>«Голенецкую Е.С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«в» пункта 12 главы 3 слова </w:t>
        <w:br/>
        <w:t>«г. Черемхово»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3 главы 3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tv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inzdra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rkut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заменить словами «начальника отдела льготного лекарственного обеспечения федеральных льготополучателей, начальника отдела льготного лекарственного обеспечения региональных льготополучателей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ластная»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(www.pravo.gov.ru).</w:t>
      </w:r>
    </w:p>
    <w:p>
      <w:pPr>
        <w:pStyle w:val="Normal"/>
        <w:suppressAutoHyphens w:val="tru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uppressAutoHyphens w:val="tru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О.Н. Ярош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3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8C6B82BBCAC81EC81A81D5BF9016D0AF3C83A0E8EE53B25CD71E3CEF8A097EB95DE1E122BB7F6C995A2725c1A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3:00Z</dcterms:created>
  <dc:creator>lan</dc:creator>
  <dc:description/>
  <cp:keywords/>
  <dc:language>en-US</dc:language>
  <cp:lastModifiedBy>Лидия А. Доркина</cp:lastModifiedBy>
  <cp:lastPrinted>2018-08-02T09:20:00Z</cp:lastPrinted>
  <dcterms:modified xsi:type="dcterms:W3CDTF">2018-08-06T11:40:00Z</dcterms:modified>
  <cp:revision>21</cp:revision>
  <dc:subject/>
  <dc:title/>
</cp:coreProperties>
</file>