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3.4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6503583" r:id="rId2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О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ДРАВООХРАНЕН</w:t>
      </w:r>
      <w:r>
        <w:rPr>
          <w:sz w:val="28"/>
          <w:szCs w:val="28"/>
        </w:rPr>
        <w:t xml:space="preserve">ИЯ </w:t>
      </w:r>
      <w:r>
        <w:rPr>
          <w:caps/>
          <w:sz w:val="28"/>
          <w:szCs w:val="28"/>
        </w:rPr>
        <w:t>Иркутской области</w:t>
      </w:r>
    </w:p>
    <w:p>
      <w:pPr>
        <w:pStyle w:val="Heading2"/>
        <w:tabs>
          <w:tab w:val="clear" w:pos="708"/>
          <w:tab w:val="left" w:pos="3969" w:leader="none"/>
        </w:tabs>
        <w:ind w:left="0" w:hanging="0"/>
        <w:rPr/>
      </w:pPr>
      <w:r>
        <w:rPr/>
        <w:t xml:space="preserve">      </w:t>
      </w:r>
      <w:r>
        <w:rPr/>
        <w:t>П Р И К А З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                                                                                                             №_________________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5529" w:leader="none"/>
        </w:tabs>
        <w:suppressAutoHyphens w:val="true"/>
        <w:spacing w:before="120" w:after="120"/>
        <w:ind w:left="-119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ркутск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24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09220</wp:posOffset>
                </wp:positionV>
                <wp:extent cx="4126230" cy="43815"/>
                <wp:effectExtent l="5080" t="508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43920"/>
                          <a:chOff x="0" y="0"/>
                          <a:chExt cx="4126320" cy="43920"/>
                        </a:xfrm>
                      </wpg:grpSpPr>
                      <wpg:grpSp>
                        <wpg:cNvGrpSpPr/>
                        <wpg:grpSpPr>
                          <a:xfrm>
                            <a:off x="4067280" y="0"/>
                            <a:ext cx="5904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652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7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8.6pt;width:324.9pt;height:3.4pt" coordorigin="-28,172" coordsize="6498,68">
                <v:group id="shape_0" style="position:absolute;left:6377;top:172;width:92;height:68">
                  <v:line id="shape_0" from="6466,172" to="6466,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7,172" to="6469,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8;top:172;width:94;height:68">
                  <v:line id="shape_0" from="-27,172" to="65,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,172" to="-28,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exact" w:line="240"/>
        <w:ind w:right="297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я в Положение о комиссии по соблюдению требований к служебному поведению государственных гражданских служащих министерства здравоохранения Иркутской области и урегулированию конфликта интере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 Указом Президента Российской Федерации                               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 пунктом 9 Положения о министерстве здравоохранения Иркутской области, утвержденного постановлением Правительства Иркутской области от 16 июля 2010 года № 174-пп, 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дпункт «в» пункта 1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комиссии по соблюдению требований  к служебному поведению государственных гражданских служащих министерства здравоохранения Иркутской области и урегулированию конфликта интересов, утвержденного приказом  министерства здравоохранения Иркутской области от 30 марта 2016 года               № 32-мпр, изменение, изложив его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тивированн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в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зац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тор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тверт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ж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8, 30, 3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иказ вступает в силу через десять календарных дней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45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иказ подлежит официальному опубликованию в общественно-политической газете «Областная», в сетевом издании «Официальный интернет-портал правовой информации Иркутской области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gir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а также на «Официальном интернет-портале правовой информации» 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      </w:t>
      </w:r>
    </w:p>
    <w:p>
      <w:pPr>
        <w:pStyle w:val="Normal"/>
        <w:suppressAutoHyphens w:val="true"/>
        <w:ind w:right="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Normal"/>
        <w:suppressAutoHyphens w:val="true"/>
        <w:ind w:right="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                                                                                           О.Н. Ярошенко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4483"/>
      </w:tblGrid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дготовил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нсультант отдела государственной гражданской службы, кадровой работы министерства здравоохранения Иркутской области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pacing w:lineRule="exact" w:line="240"/>
              <w:ind w:left="1593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О.В. Тюндерова</w:t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огласовано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Начальник отдела государственной гражданской службы, кадровой работы министерства здравоохранения Иркутской области  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pacing w:lineRule="exact" w:line="240"/>
              <w:ind w:left="2390" w:firstLine="797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Е.С. Усолкина</w:t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Начальник юридического отдела  министерства здравоохранения Иркутской области  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А.В. Ильина</w:t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593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593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 New Roman" w:hAnsi="Times New Roman;Times New Roman" w:cs="Times New Roman;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5" w:after="30"/>
      <w:ind w:left="15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girk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3:00Z</dcterms:created>
  <dc:creator>lan</dc:creator>
  <dc:description/>
  <dc:language>en-US</dc:language>
  <cp:lastModifiedBy>Олеся В. Тюндерова</cp:lastModifiedBy>
  <cp:lastPrinted>2018-03-21T15:25:00Z</cp:lastPrinted>
  <dcterms:modified xsi:type="dcterms:W3CDTF">2018-03-21T08:08:00Z</dcterms:modified>
  <cp:revision>3</cp:revision>
  <dc:subject/>
  <dc:title/>
</cp:coreProperties>
</file>