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Cs w:val="28"/>
        </w:rPr>
        <w:t xml:space="preserve">Приложение 2 </w:t>
        <w:br/>
        <w:t xml:space="preserve">к Территориальной программе 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государственных гарантий бесплатного оказания гражданам медицинской помощи в Иркутской области на 2018 год и плановый период 2019 и 2020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Tms Rmn;Times New Roman"/>
          <w:b/>
          <w:b/>
          <w:szCs w:val="28"/>
        </w:rPr>
      </w:pPr>
      <w:r>
        <w:rPr>
          <w:rFonts w:cs="Tms Rmn;Times New Roman" w:ascii="Tms Rmn;Times New Roman" w:hAnsi="Tms Rmn;Times New Roman"/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ms Rmn;Times New Roman" w:ascii="Tms Rmn;Times New Roman" w:hAnsi="Tms Rmn;Times New Roman"/>
          <w:b/>
          <w:szCs w:val="28"/>
        </w:rPr>
        <w:t>МЕДИЦИНСКИХ ОРГАНИЗАЦИЙ, ОКАЗЫВАЮЩИХ ВЫСОКОТЕХНОЛОГИЧНУЮ МЕДИЦИНСКУЮ ПОМОЩЬ, В ТОМ ЧИСЛЕ ВЫСОКОТЕХНОЛОГИЧНУЮ МЕДИЦИНСКУЮ ПОМОЩЬ, НЕ ВКЛЮЧЕННУЮ В БАЗОВУЮ ПРОГРАММУ ОБЯЗАТЕЛЬНОГО МЕДИЦИНСКОГО СТРАХ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356"/>
        <w:gridCol w:w="1601"/>
        <w:gridCol w:w="1601"/>
      </w:tblGrid>
      <w:tr>
        <w:trPr>
          <w:trHeight w:val="13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дицинской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МП, включенная в базовую программу ОМ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МП, не включенная в базовую программу ОМС 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Федеральное государственное бюджетное образовательное учреждение высшего образования «Иркут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«Областной онкологический диспансе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е государственное автономное учреждение здравоохранения «Иркутская городская клиническая больница № 1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Негосударственное учреждение здравоохранения «Дорожная клиническая больница на станции Иркутск-Пассажирский открытого акционерного общества «Российские железные дорог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е бюджетное учреждение здравоохранения Иркутская государственная областная детская клиническая больн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Иркутский филиал федерального государственного автономного учреждения «Межотраслевой научно-технический комплекс «Микрохирургия глаза» имени академика С.Н. Федорова» Министерства здравоохранения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Федеральное государственное бюджетное научное учреждение «Научный центр проблем здоровья семьи и репродукции челове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Федеральное государственное бюджетное научное учреждение «Иркутский научный центр хирургии и травматологи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е государственное автономное учреждение здравоохранения «Иркутский городской перинатальный цент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ластное государственное автономное учреждение здравоохранения «Городская Ивано-Матренинская детская клиническая больниц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Иркутская ордена «Знак Почета» областная клиническая больн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ное учреждение «Медико-санитарная часть № 36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е государственное бюджетное учреждение здравоохранения «Иркутская городская клиническая больница № 3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Государственное бюджетное учреждение здравоохранения «Областной кожно-венерологический диспансе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Федеральное государственное бюджетное учреждение здравоохранения «Центральная медико-санитарная часть № 28 Федерального медико-биологического агентств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Областное государственное автономное учреждение здравоохранения «Ангарская городская больница скорой медицинской помощ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дицинская автономная некоммерческая организация «Лечебно-диагностический цент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Директор</w:t>
      </w:r>
    </w:p>
    <w:p>
      <w:pPr>
        <w:pStyle w:val="ConsPlusNonformat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                                                            ТФОМС </w:t>
      </w:r>
    </w:p>
    <w:p>
      <w:pPr>
        <w:pStyle w:val="ConsPlusNonformat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                                                         Иркутской области                                                 </w:t>
      </w:r>
    </w:p>
    <w:p>
      <w:pPr>
        <w:pStyle w:val="ConsPlusNonformat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 Ярошенко                                                                 Е.В. Градобо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угл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6:00Z</dcterms:created>
  <dc:creator>Е.С. Воробьева</dc:creator>
  <dc:description/>
  <cp:keywords/>
  <dc:language>en-US</dc:language>
  <cp:lastModifiedBy>Лидия А. Доркина</cp:lastModifiedBy>
  <cp:lastPrinted>2017-12-15T13:29:00Z</cp:lastPrinted>
  <dcterms:modified xsi:type="dcterms:W3CDTF">2017-12-15T05:29:00Z</dcterms:modified>
  <cp:revision>59</cp:revision>
  <dc:subject/>
  <dc:title>Письмо  администрации</dc:title>
</cp:coreProperties>
</file>