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39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</w:tblGrid>
      <w:tr>
        <w:trPr>
          <w:trHeight w:val="1757" w:hRule="atLeast"/>
        </w:trPr>
        <w:tc>
          <w:tcPr>
            <w:tcW w:w="4139" w:type="dxa"/>
            <w:tcBorders/>
          </w:tcPr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4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Территориальной программе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х гарантий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го оказания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ам медицинской </w:t>
            </w:r>
          </w:p>
          <w:p>
            <w:pPr>
              <w:pStyle w:val="Normal"/>
              <w:ind w:lef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и в Иркутской области на 2018 год и плановый период 2019 и 2020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ОРГАНИЗАЦИЙ, ОКАЗЫВАЮЩИХ ПЛАНОВЫЙ АМБУЛАТОРНЫЙ  ГЕМОДИАЛИЗ В РАМКАХ ТЕРРИТОРИАЛЬНОЙ ПРОГРАММЫ ОБЯЗАТЕЛЬНОГО МЕДИЦИНСКОГО СТРАХОВАНИЯ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39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Иркутская ордена «Знак Почета» областная клиническая боль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здравоохранения  Иркутская государственная областная детская клиническая больн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учреждение здравоохранения и дополнительного образования НАУЧНО-ИССЛЕДОВАТЕЛЬСКИЙ ИНСТИТУТ КЛИНИЧЕСКОЙ МЕДИЦ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Б.Браун Авитум Руссланд Клиникс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е государственное бюджетное учреждение здравоохранения «Областная больница № 2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здравоохране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кутской области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  О.Н. Ярошенко </w:t>
            </w:r>
          </w:p>
        </w:tc>
        <w:tc>
          <w:tcPr>
            <w:tcW w:w="407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ТФОМС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кут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Е.В. Градобоев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02:00Z</dcterms:created>
  <dc:creator>lad2</dc:creator>
  <dc:description/>
  <cp:keywords/>
  <dc:language>en-US</dc:language>
  <cp:lastModifiedBy>Лидия А. Доркина</cp:lastModifiedBy>
  <cp:lastPrinted>2016-12-28T11:07:00Z</cp:lastPrinted>
  <dcterms:modified xsi:type="dcterms:W3CDTF">2017-11-30T08:54:00Z</dcterms:modified>
  <cp:revision>28</cp:revision>
  <dc:subject/>
  <dc:title>Приложение  7</dc:title>
</cp:coreProperties>
</file>