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23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апреля 2016 г. № 33-мп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консультативной и психологической помощи беременным женщинам, оказавшимся в трудной жизненной ситуации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ркут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казания консультативной и психологической помощи беременным женщинам, оказавшимся в трудной жизненной ситуации, в Иркутской области.</w:t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Законом  Иркутской области от 17 декабря 2008 года №  106-ОЗ «О социальной поддержке отдельных групп населения в оказании медицинской  помощи в Иркутской области», приказ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здравоохранения Российской Федерации от 1 ноября 2012 года № 572н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казания медицинской помощи по профилю «акушерство и гинекология» (за  исключением использования вспомогательных репродуктивных технологий)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и психологической помощи в амбулаторных условиях осуществляется кабинетами медицинской и психологической помощи женских консультаций медицинских организаций, подведомственных министерству здравоохранения Иркут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ординация работы по оказанию медицинской, консультативной и психологической  помощи беременным женщинам, оказавшимся в трудной жизненной ситуации, осуществляется центром медико-социальной поддержки беременных женщин, оказавших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К группе медицинского и психологического риска относятся беременные женщ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ившие психотравмирующий опыт (в том числе подвергшиеся сексуальным домогательствам на рабочем мест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еющие эмоциональные нарушения, невротические расстройства, трудности в супружеских отношениях или трудности, связанные с девиантным поведением ребенка, его школьными проблем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адающие алкоголизмом и (или) наркоман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радавшие от торговли людьми или условий, сходных с рабски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меющие детей-инвалидов, детей с ограниченными физическими и умственными возможностями, воспитываемых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терявшие родных и близких (вдов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динокие матери с несовершеннолетними деть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есовершеннолетние мат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ходящиеся в состоянии развода, предразводной или послеразвод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амостоятельно проживающие выпускницы детских домов, учреждений социального обслуживания для несовершеннолетних и школ-интерн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освободившиеся из мест лишения своб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ходящиеся в ситуации, связанной с вынужденным переездом с места постоянного проживания, в том числе беженкам и вынужденным переселен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Беременная женщина, находящаяся в трудной жизненной ситуации, направляется врачом-акушером-гинекологом, акушеркой в кабинет медицинской и психологической помощи беременным женщинам, оказавшимся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енная женщина, находящаяся в трудной жизненной ситуации, может самостоятельно обратиться в кабинет медицинской и психологической помощи, в том числе и аноним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ативная и  психологическая помощь беременным женщинам, оказавшимся в трудной жизненной ситуации, указанным  в пункте 6 настоящего Порядка, оказывается при условии добровольного согласия, кроме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кабинетах медицинской и психологической помощи беременным женщинам, оказавшимся в трудной жизненной ситуации,  предоставляются консультации по вопросам бытового и медицинского обеспечения, психолого-педагогической помощи, правов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Женские консультации, ФАПы, кабинеты медицинской и психологической помощи беременным женщинам, оказавшимся в трудной жизненной ситуации, в своей работе взаимодействуют с организациями социального обслуживания Иркут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казании медицинской и психологической помощи беременные женщины, оказавшиеся в трудной жизненной ситуации,  имеют прав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 о своих правах, обязанностях и условиях оказания консультативной, психологической и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ажительное и гуманное отношение со стороны работников медицинск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фиденциальность информации личного характера, ставшей известной работнику медицин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у своих прав и законных интересов, в том числе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плекс медицинских и психологических услуг беременным женщинам, оказавшимся в трудной жизненной ситуации,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воевременного и регулярного антенатального наблюдения с проведением консультирования для сохранения и нормального развития беременности; привлечение всех необходимых специалистов, в том числе, лечение зависимости к алкоголю, табаку, психоактивным веществам; предоставление по медицинским показаниям питания, витаминов, медицинского патрон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своевременного поступления в акушерский стационар; оказание медицинской и психологической помощи в послеродовом периоде; передачу информации в медицинские организации о ее выписке с ребенком из акушерского стациона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о послеродовой контрацепции, обеспечение в женских консультациях средствами эффективной контрацепции женщин из группы социального ри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 о предоставлении пособий малоимущим, одиноким родителям, многодетным семь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психологической, организационной поддержки со стороны близких людей женщины, групп  самоподдержки,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сультативная помощь включает в себя оказание следующих видов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разъяснитель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ихологическое консультирование по вопросам:</w:t>
      </w:r>
    </w:p>
    <w:p>
      <w:pPr>
        <w:pStyle w:val="Normal"/>
        <w:widowControl w:val="false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х особенностей во время беременности и в послеродовом периоде;</w:t>
      </w:r>
    </w:p>
    <w:p>
      <w:pPr>
        <w:pStyle w:val="Normal"/>
        <w:widowControl w:val="false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фликтных ситуаций в семье;</w:t>
      </w:r>
    </w:p>
    <w:p>
      <w:pPr>
        <w:pStyle w:val="Normal"/>
        <w:widowControl w:val="false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об организациях, оказывающих экстренную психологиче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ицинские услуги, направленные на поддержание и улучшение  здоровья семьи:</w:t>
      </w:r>
    </w:p>
    <w:p>
      <w:pPr>
        <w:pStyle w:val="Normal"/>
        <w:widowControl w:val="false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емьям информации о физических особенностях развития детей в разных возрастных периодах;</w:t>
      </w:r>
    </w:p>
    <w:p>
      <w:pPr>
        <w:pStyle w:val="Normal"/>
        <w:widowControl w:val="false"/>
        <w:autoSpaceDE w:val="false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вопросам планирования семь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овременных безопасных средств контрацепции, гигиены питания и жилого помещения, избавления от вредных привыче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сихологическое профилактическое консультиров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редоставления информации по формированию семейных отнош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редупреждения семейных конфликтов, социальной адаптации к социально-экономическим условиям жизни и бы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отказов от детей при их рождении в акушерских стационарах проводится работниками медицинских организаций и специалистами кабинетов медицинской и психологической помощи беременным женщинам, оказавшимся в трудной жизненной ситуации, в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емейных и личностных факторов, предрасполагающих к отказу от ребенка: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х и психических расстройств матери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й и социальной незрелости матери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звитой материнской мотивации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ости матери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ь - сама бывшая воспитанница детского дома; 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 матери 15-18 лет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го употребления алкоголя и/или наркотиков матерью или лицами из ближайшего семейного окружения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обусловленных  заболеваний матери (ВИЧ, туберкулез и др.)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запной утраты здоровья у матери или у её близких родственников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поддержки со стороны родительской семьи, близких родственников, отца ребенка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отношений матери с родителями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отношений с партнером и кровными детьми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го семейного конфликта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и близких родственников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ашивания  внебрачной/нежелательной беременности (особенно если беременность наступила в результате изнаси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кторов, оказывающих  влияние на принятие решения о сохранении ребёнка в семье: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й поддержки со стороны государства (пособия, льготы, материальная помощь, доступность разнообразных детских учреждений с гибким графиком работы);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ых центров для матерей, находящихся в трудной жизненной ситуации;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ов психологической и юридической помощи в женских консультациях, родильных домах, с предоставлением женщинам моральной, юридической, а также временной жилищной и матер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оров, указывающих на высокую вероятность отказа от ребенка:</w:t>
      </w:r>
    </w:p>
    <w:p>
      <w:pPr>
        <w:pStyle w:val="Normal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в женской консульт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и  самой беременной женщиной возможности отказа после р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енная женщина не состоит на учете в консультации, однако обращалась с целью прервать беременность на позднем сро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 от ребенка в прошл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ленного состояния  во время приема, отсутствие интереса к состоянию плода, к берем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патологии в развитии пл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го употребления алкоголя или наркот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ления беременности в результате насил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дильном доме: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го намерения отказаться от ребенка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я беременной женщиной сомнения в том, будет ли она забирать ребенка из родильного дома;</w:t>
      </w:r>
    </w:p>
    <w:p>
      <w:pPr>
        <w:pStyle w:val="Normal"/>
        <w:ind w:left="7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енная женщина поступает без паспорта или путается в информации о себе: отказывается отвечать на вопросы о себе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енная женщина поступает без медицинских документов и предварительного обследования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енная женщина поступает в состоянии алкогольного или наркотического опьянения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енная женщина неохотно, очевидно лживо сообщает о месте постоянного жительства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енная женщина отказывается видеться с новорожденным и его кормить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енная женщина стремиться покинуть отделение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менную женщину не навещают родные, близкие;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вное состояние;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ребенка в прошлом;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ния  у беременной женщины больн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установления факторов, определенных пунктом 14 настоящего Порядка, в  медицинской организации проводят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сведения руководителя медицинской организации доводится информация о ситуации отказ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медицинской организации обеспечивает привлечение необходимых специалистов для оказания помощи женщине и безопасность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ются доверительные отношения с беременной женщиной для выяснения возможных причин отк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ает согласие беременной женщины на работу с ней специалистов службы профилактики.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ии беременной женщины на сотрудничество  информация передается в организацию, уполномоченную работать с клиентами данной целевой группы, вызов «мобильной группы» этой организации;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ются меры по пробуждению у женщины чувства привязанности к ребенку.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240"/>
        <w:gridCol w:w="2340"/>
      </w:tblGrid>
      <w:tr>
        <w:trPr>
          <w:trHeight w:val="540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равоохранени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С. Голенецкая</w:t>
            </w:r>
          </w:p>
        </w:tc>
      </w:tr>
    </w:tbl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ms Rmn" w:hAnsi="Tms Rmn" w:cs="Tms Rmn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ms Rmn" w:hAnsi="Tms Rmn" w:cs="Tms Rmn"/>
      <w:lang w:val="ru-RU" w:bidi="ar-SA"/>
    </w:rPr>
  </w:style>
  <w:style w:type="character" w:styleId="Num">
    <w:name w:val="num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8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1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5:00Z</dcterms:created>
  <dc:creator>Е.С. Воробьева</dc:creator>
  <dc:description/>
  <cp:keywords/>
  <dc:language>en-US</dc:language>
  <cp:lastModifiedBy>Наталья А. Басюк</cp:lastModifiedBy>
  <cp:lastPrinted>2016-03-28T12:36:00Z</cp:lastPrinted>
  <dcterms:modified xsi:type="dcterms:W3CDTF">2016-04-07T02:39:00Z</dcterms:modified>
  <cp:revision>99</cp:revision>
  <dc:subject/>
  <dc:title>Распоряжение  главы администрации</dc:title>
</cp:coreProperties>
</file>