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Правительства Иркутской област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«Об утверждении государственной программы Иркутской области «Развитие здравоохранения» на 2024-2030 год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 xml:space="preserve"> Субъект правотворческой инициативы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Правительство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Иркутской области «Об утверждении государственной программы Иркутской области «Развитие здравоохранения» на 2024-2030 годы (далее – проект постановления) подготовлен министерством здравоохранения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Правовое основание принятия проекта постановления Правительства Иркутской обла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основой для принятия проекта постановления Правительства Иркутской области являются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тановление Правительства Российской Федерации от 26 декабря 2017 года № 1640 «Об утверждении государственной программы Российской Федерации «Развитие здравоохранения», постановления Правительства Иркутской области от 26 июля 2013 года № 282-пп «Об утверждении Положения о порядке принятия решений о разработке государственных программ Иркутской области и их формирования и реализ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О</w:t>
      </w:r>
      <w:r>
        <w:rPr>
          <w:sz w:val="28"/>
          <w:szCs w:val="28"/>
          <w:u w:val="single"/>
        </w:rPr>
        <w:t>боснование целесообразности принятия проекта постановления Правительства Иркутской области, предмет правового регулирования и основные правовые предписания проекта постановления Правительства Иркут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указа Президента Российской Федерации </w:t>
        <w:br/>
        <w:t>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bCs/>
          <w:sz w:val="28"/>
          <w:szCs w:val="28"/>
        </w:rPr>
        <w:t xml:space="preserve"> (далее – Указ № 204)</w:t>
      </w:r>
      <w:r>
        <w:rPr>
          <w:sz w:val="28"/>
          <w:szCs w:val="28"/>
        </w:rPr>
        <w:t>, для обеспечения доступности медицинской помощи и  повышения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, разработана государственная программа Иркутской области «Развитие здравоохранения» на 2024-2030 годы (далее – государственная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государственной программы за счет всех источников составляет на 2024 год – 58 408 663,3 тыс. рублей, на 2025 год – 61 380 601,8 тыс. рублей, на 2026 год – 57 301 722,2 тыс. рублей, на период 2027-2030 годы объем финансирования не устано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предусмотрено в 2024 году – 16 779 496,8 тыс. рублей, в 2025 году – 16 013 334,6 тыс. рублей, в 2026 году – 15 058 243,9 тыс. рублей, 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федерального бюджета в 2024 году – 2 596 009,3 тыс. рублей, в 2025 году – 3 123 788,9 тыс. рублей, на период 2026 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ов муниципальных образований Иркутской области в 2024 году на сумму 3 261,3 тыс. рублей, в 2025-2026 годах – 3041,0 тыс. рублей ежегодно, на период 2027-2030 годы объем финансирования не устано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иных источников в 2024 году предусмотрено 39 029 895,9 тыс. рублей, в 2025 году – 42 240 437,3 тыс. рублей, в 2026 году – 42 240 437,3 тыс. рублей, на период 2027-2030 годы объем финансирования не устано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едусмотр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гиональный проект «Развитие системы оказания первичной медико-санитарной помощи» в 2024-2025 годах ежегодно в размере 258 276,9 тыс. рублей, в 2026 году – 141 448,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в 2024 году в размере 138 569,1 тыс. рублей, в 2025-2026 годах – 141 448,8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 счет средств федерального бюджета в 2024 году в размере 119 707,8 тыс. рублей; в 2025 году – 116 828,1 тыс. рублей, в 2026 году финансирование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гиональный проект «Борьба с сердечно-сосудистыми заболеваниями» в 2024 году в размере 421 131,7 тыс. рублей, в 2025 году в размере 143 628,3 тыс. рублей, в 2026 году – 5 745,3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в 2024 году в размере 16 845,5 тыс. рублей, в 2025-2026 годах – 5 745,3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 в 2024 году в размере 404 286,2 тыс. рублей; в 2025 году – 137 883,0 тыс. рублей, в 2026 году финансирование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гиональный проект «Борьба с онкологическими заболеваниями» в 2024 году предусмотрено 85 631,3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в размере 3 425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в размере 82 206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у финансирование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гиональный проект «Развитие детского здравоохранения, включая создание современной инфраструктуры оказания медицинской помощи детям» предусмотрено в 2024-2026 годах з счет средств областного бюджета в размере 38 609,8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егиональный проект «Обеспечение медицинских организаций системы здравоохранения квалифицированными кадрами» предусмотрено в 2024-2026 годах за счет средств областного бюджета в размере 27 403,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» предусмотрено в 2024 году в размере 120 306,4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в размере 4 812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 в размере 115 493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-2026 годах финансирование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Региональный проект «Модернизация первичного звена здравоохранения» предусмотрено в 2024 году в размере 249 682,0 тыс. рублей, в 2025 году – 1 279 878,9 тыс. рублей, в 2026 году – 435 849,2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в 2024 году – 105 498,6 тыс. рублей, в 2025 году – 158 309,1 тыс. рублей, в 2026 году – 435 849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 в 2024 году – 144 183,4 тыс. рублей, в 2025 году – 1 121 569,8 тыс. рублей, в 2026 году –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Региональный проект «Разработка и реализация программы системной поддержки и повышения качества жизни граждан старшего поколения» предусмотрено в 2024-2025 годах за счет средств областного бюджета в размере 205,9 тыс. рублей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финансирование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гиональный проект «Формирование системы мотивации граждан к здоровому образу жизни, включая здоровое питание и отказ от вредных привычек» предусмотрено в 2024-2026 годах за счет средств областного бюджета в размере 612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гиональный проект «Строительство, реконструкция, капитальный ремонт, в том числе выполнение проектных и изыскательских работ, монтаж и приобретение, оснащение и благоустройство объектов государственной собственности Иркутской области в сфере здравоохранения» предусмотрено за счет средств областного бюджета в 2024 году 2 948 915,3 тыс. рублей, в 2025 году – 2 202 951,4 тыс. рублей, в 2026 году 970 320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Комплекс процессных мероприятий «Профилактика и устранение последствий инфекционных и неинфекционных заболеваний и формирование здорового образа жизни» за счет средств областного бюджета в 2024 году на сумму 194 166,5 тыс. рублей, в 2025 году – 194 342,3 тыс. рублей, в 2026 году на сумму 189 528,5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в 2024-2025 годах на сумму 4813,8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в 2024 году на сумму 189 352,7 тыс. рублей, в 2025-2026 годах на сумму 189 528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7-2030 годы объем финансирования не устано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мплекс процессных мероприятий «Совершенствование оказания первичной медико-санитарной помощи, специализированной, включая высокотехнологичную медицинскую помощь» за счет средств областного бюджета в 2024 году на сумму 7 839 581,9 тыс. рублей, в 2025 году на сумму 7 837 284,2 тыс. рублей, в 2026 году на сумму 7 551 813,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в 2024 году на сумму 291 474,6 тыс. рублей, в 2025 году на сумму 285 470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в 2024 году на сумму 7 548 107,3 тыс. рублей, в 2025-2026 годах – 7 551 813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Комплекс процессных мероприятий «Совершенствование оказания скорой, в том числе скорой специализированной, медицинской помощи, медицинской эвакуации» за счет средств областного бюджета в 2024-2026 годах на сумму 598 692,8 тыс. рублей ежегодно, 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Комплекс процессных мероприятий «Развитие службы крови» за счет средств областного бюджета в 2024-2026 годах на сумму 620 062,9 тыс. рублей ежегодно, 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Комплекс процессных мероприятий «Совершенствование службы родовспоможения» за счет средств областного бюджета в 2024-2026 годах на сумму 65 158,0 тыс. рублей ежегодно, 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Комплекс процессных мероприятий «Совершенствование оказания медицинской помощи детям» в 2024 году на сумму 123 959,5 тыс. рублей, в 2025-2026 годах на сумму 123 739,2 тыс. рублей ежегодно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 счет средств областного бюджета в 2024-2026 годах на сумму 120 698,2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бюджетов муниципальных образований Иркутской области в 2024 году – на сумму 3 261,3 тыс. рублей, в 2025-2026 годах на сумму 3041,0 тыс. рублей ежегодно, 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Комплекс процессных мероприятий «Медицинская реабилитация и санаторно-курортное лечение» в 2024 году на сумму 102 419,9 тыс. рублей, в 2025 году – 102 421,3 тыс. рублей, в 2026 году 62 541,7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 счет средств областного бюджета в 2024 году на сумму 61 448,8 тыс. рублей, в 2025 году на сумму 62 541,7 тыс. рублей, в 2026 году на сумму 62 541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в 2026 году – 40 971,1 тыс. рублей, в 2025 году – 39 879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Комплекс процессных мероприятий «Паллиативная помощь» в 2024 году на сумму 525 241,0 тыс. рублей, в 2025 году – 525 427,6 тыс. рублей, в 2026 году – 461 876,2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чет средств областного бюджета на сумму в 2024 году на сумму 460 088,4 тыс. рублей, в 2025-2026 годах – 461 876,2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 счет средств федерального бюджета в 2024 году на сумму 65 152,6 тыс. рублей, в 2025 году на сумму 63 551,4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Комплекс процессных мероприятий «Организация обеспечения граждан качественными, эффективными, безопасными лекарственными препаратами для медицинского применения» в 2024 году на сумму 3 055 891,7 тыс. рублей, в 2025 году – на сумму 3085 705,9 тыс. рублей, в 2026 году на сумму 1874 670,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в 2024 году на сумму 1 874 720,6 тыс. рублей, в 20252026 годах на сумму 1 874 670,9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 в 2024 году на сумму 1 181 171,1 тыс. рублей, в 2025 году на сумму 1 211 035,0 тыс. рублей, в 2026 году – не устано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Комплекс процессных мероприятий «Кадровое обеспечение системы здравоохранения» в 2024-2025 годах на сумму 201 929,1 тыс. рублей ежегодно, в 2026 году – 61 404,1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в 2024 году на сумму 57 554,1 тыс. рублей, в 2025-2026 годах на сумму 61 404,1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в 2024 году – на сумму 144 375,0 тыс. рублей, в 2025 году на сумму 140 525,0 тыс. рублей, в 2026 году –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Комплекс процессных мероприятий «Осуществление обязательного медицинского страхования в Иркутской области» за счет иных источников в 2024 году 39 029 895,9 тыс. рублей, в 2025-2026 годах – 42 240 437,3 тыс. рублей ежегодно, на период 2027-2030 годы объем финансирования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Комплекс процессных мероприятий «Государственная политика в сфере здравоохранения Иркутской области» в 2024 году на сумму 1 900 889,8 тыс. рублей, в 2025 году на сумму 1 833 835,0 тыс. рублей, в 2026 году – 1 831 808,1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 счет средств областного бюджета в 2024 году на сумму 1 898 921,9 тыс. рублей, в 2025-2026 годах на сумму 1 831 808,1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иод 2027-2030 годы объем финансирования не установлен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данного правового акта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равительства Иркутской области потребует признания утратившим силу постановление Правительства Иркутской области от 06 ноября 2018 года № 816-пп «Об утверждении государственной программы Иркутской области «Развитие здравоохранения» на 2019-202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7"/>
          <w:u w:val="single"/>
        </w:rPr>
        <w:t>Перечень органов и организаций, с которыми проект постановления согласован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Проект постановления согласован в установленном порядке, замечаний к проекту постановления не получ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правового акта области согласова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оведения независимой антикоррупционной экспертизы проект приказа размещен на «Едином портале независимой антикоррупционной экспертизы и общественного обсуждения» (</w:t>
      </w:r>
      <w:hyperlink r:id="rId2">
        <w:r>
          <w:rPr>
            <w:rStyle w:val="InternetLink"/>
            <w:sz w:val="28"/>
            <w:szCs w:val="28"/>
          </w:rPr>
          <w:t>http://regulation.irkobl.ru</w:t>
        </w:r>
      </w:hyperlink>
      <w:r>
        <w:rPr>
          <w:sz w:val="28"/>
          <w:szCs w:val="28"/>
        </w:rPr>
        <w:t>) 25 августа 2023 года, срок представления заключений – 5 рабочих дней с момента размещ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 в установленном порядке, замечаний к проекту постановления не получ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боснование необходимости официального опубликов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фициального опубликования нормативного правового акта установлена Законом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Указом Губернатора Иркутской области </w:t>
        <w:br/>
        <w:t>от 8 декабря 2014 года № 369-уг «Об организации работы по опубликованию нормативных правовых актов Иркутской области на «Официальном интернет-портале правовой информации» (</w:t>
      </w:r>
      <w:hyperlink r:id="rId3">
        <w:r>
          <w:rPr>
            <w:rStyle w:val="InternetLink"/>
            <w:sz w:val="28"/>
            <w:szCs w:val="28"/>
          </w:rPr>
          <w:t>www.pravo.gov.ru)»</w:t>
        </w:r>
      </w:hyperlink>
      <w:r>
        <w:rPr>
          <w:sz w:val="28"/>
          <w:szCs w:val="28"/>
        </w:rPr>
        <w:t xml:space="preserve"> постановления Правительства Иркутской области подлежат опубликованию на «Официальном интернет-портале правовой информации» (</w:t>
      </w:r>
      <w:hyperlink r:id="rId4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изложенного проект постановления подлежит официальному опубликованию на «Официальном интернет-портале правовой информации» (</w:t>
      </w:r>
      <w:hyperlink r:id="rId5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еле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irkob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9:00Z</dcterms:created>
  <dc:creator>ОТД</dc:creator>
  <dc:description/>
  <cp:keywords/>
  <dc:language>en-US</dc:language>
  <cp:lastModifiedBy>Марина В. Барахтенко</cp:lastModifiedBy>
  <cp:lastPrinted>2018-10-31T18:20:00Z</cp:lastPrinted>
  <dcterms:modified xsi:type="dcterms:W3CDTF">2023-08-29T08:17:00Z</dcterms:modified>
  <cp:revision>4</cp:revision>
  <dc:subject/>
  <dc:title>                          </dc:title>
</cp:coreProperties>
</file>