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245" w:leader="none"/>
          <w:tab w:val="left" w:pos="680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4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488" w:hRule="atLeast"/>
        </w:trPr>
        <w:tc>
          <w:tcPr>
            <w:tcW w:w="4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к приказу министерства здравоохранения Иркутской области от 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«Приложение 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к приказу министерства здравоохранения Иркутской области от 6 ноября 2015 год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19-мпр</w:t>
            </w:r>
          </w:p>
        </w:tc>
      </w:tr>
    </w:tbl>
    <w:p>
      <w:pPr>
        <w:pStyle w:val="ConsPlusTitle"/>
        <w:tabs>
          <w:tab w:val="clear" w:pos="708"/>
          <w:tab w:val="left" w:pos="5245" w:leader="none"/>
          <w:tab w:val="left" w:pos="680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45" w:leader="none"/>
          <w:tab w:val="left" w:pos="680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45" w:leader="none"/>
          <w:tab w:val="left" w:pos="680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омендуемые показатели и критерии эффективности деятельности структурных подразделений и  основных работников государственных организаций,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ведомственных министерству здравоохранения Иркут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Показатели и критерии оценки эффективности деятельности структурных подразделений и  работников утверждаются положением о стимулирующих выплатах организации по согласованию с представительным органом рабо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Показатели эффективности деятельности работников увязываются с удовлетворенностью граждан качеством оказания медицинской помощи и отсутствием обоснованных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 Руководители организаций при необходимости могут использовать дополнительные показатели и критерии оценки эффективности деятельности структурных подразделений и  рабо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Рекомендуемые показатели эффективности деятельности структурных подразделений  организаций, их руководителей и работников с критериями на основе балльной оценки по видам подразделений и основным категориям работнико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мбулаторно-поликлинического подразделения</w:t>
      </w:r>
      <w:r>
        <w:rPr/>
        <w:t xml:space="preserve"> и его руководителя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14"/>
        <w:gridCol w:w="2051"/>
        <w:gridCol w:w="1171"/>
        <w:gridCol w:w="1836"/>
      </w:tblGrid>
      <w:tr>
        <w:trPr>
          <w:trHeight w:val="4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рите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ценка (балл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иодичность</w:t>
            </w:r>
          </w:p>
        </w:tc>
      </w:tr>
      <w:tr>
        <w:trPr>
          <w:trHeight w:val="7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полнение плана объемных показа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 % до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% до  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я посещений с профилактической целью от общего числа посещ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% до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нее  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пущенность онкологических заболев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нее 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бол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основанные жалоб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и бол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довлетворенность качеством оказанной медицинской помощ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более опрош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нее    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комплектованность врачебным персоналом (в % от штатной численност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и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енее    %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комплектованность средним медицинским персоналом (в % от штатной численност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и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енее    %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латы стимулирующего характера руководителю подразделения не начисляю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выполнение плана объемных показателей ниже 9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ожение дисциплинарного взыскания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 выявление в подразделении нарушения правил противо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затели и критерии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ятельности амбулаторно-поликлиническ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его руководителя (детская поликлиника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31"/>
        <w:gridCol w:w="2060"/>
        <w:gridCol w:w="1177"/>
        <w:gridCol w:w="1844"/>
      </w:tblGrid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ритер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ценка (балл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иодичность</w:t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полнение плана объемных показа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% до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% до  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я посещений с профилактической целью от общего числа пос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% до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нее   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боснованные жалобы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и боле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довлетворенность качеством оказанной медицинской помощ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более опрош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нее   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комплектованность врачебным персоналом (в % от штатной численност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и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енее    %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комплектованность средним медицинским персоналом (в % от штатной численност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и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енее    %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ровень охвата новорожденных ранним врачебным наблюдением (патронаже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олее 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нее   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хват профилактическими прививк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более от 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нее    % от пла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латы стимулирующего характера руководителю подразделения не начисляю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выполнения плана объемных показателей ниже 9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наложение дисциплинарного взыскания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 выявления в подразделении нарушения правил противо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затели и критерии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ятельности подразделения скорой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мощи (станции) и его руководителя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14"/>
        <w:gridCol w:w="2051"/>
        <w:gridCol w:w="1171"/>
        <w:gridCol w:w="1836"/>
      </w:tblGrid>
      <w:tr>
        <w:trPr>
          <w:trHeight w:val="5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рите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ценка (балл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иодичность</w:t>
            </w:r>
          </w:p>
        </w:tc>
      </w:tr>
      <w:tr>
        <w:trPr>
          <w:trHeight w:val="7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полнение плана объемных показа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% до 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% до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бол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боснованные жалобы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и бол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комплектованность врачебным персоналом (в % от штатной численност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и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енее    %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комплектованность средним медицинским персоналом (в % от штатной численност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и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енее    %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довлетворенность качеством оказанной медицинской помощ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более опрош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нее  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латы стимулирующего характера руководителю подразделения не начисляю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наложения дисциплинарного взыскания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выявления в подразделении нарушения правил противо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ведующего отделением стационара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2"/>
        <w:gridCol w:w="2067"/>
        <w:gridCol w:w="1181"/>
        <w:gridCol w:w="1850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рите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ценка (балл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иодичность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полнение плановых показателей отд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 % до 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 % до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бол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перативная актив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 % до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нее   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нойно-септические осложнения после плановых операций (кроме стационаров терапевтического профил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и бол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вторная госпитализация в течение 90 дн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и бол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основанные жало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и бол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ефекты в оформлении медицинской документации отд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и бол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латы стимулирующего характера заведующему отделением не начисляю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выполнение плановых показателей отделения ниже 8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наложения дисциплинарного взыскания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 выявленных фактов взимания денежных средств с пациентов за оказанную медицинскую помощь, предоставляемую в рамках программы государственных гарантий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рача стационар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14"/>
        <w:gridCol w:w="2051"/>
        <w:gridCol w:w="1171"/>
        <w:gridCol w:w="1836"/>
      </w:tblGrid>
      <w:tr>
        <w:trPr>
          <w:trHeight w:val="5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аза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рите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ценка (балл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иодичность</w:t>
            </w:r>
          </w:p>
        </w:tc>
      </w:tr>
      <w:tr>
        <w:trPr>
          <w:trHeight w:val="7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полнение индивидуального плана объемных показа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 % до 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% до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бол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редние сроки пребывания больного на койк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   % до   % норма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нее 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бол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боснованные жалобы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и бол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довлетворенность качеством оказанной медицинской помощ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более опрош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енее  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сложнение основного заболевания (количество пациентов с осложнением от общего количества пациентов) (не более 5%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асхождение клинических и патологоанатомических диагноз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облюдение норм медицинской этики и деонтолог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 наруш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ефекты в оформлении медицинской докумен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латы стимулирующего характера врачу стационара не начисляю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наложения дисциплинарного взыскания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выявленных фактов взимания денежных средств с пациентов за оказанную медицинскую помощь, предоставляемую в рамках программы государственных гарантий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/>
        <w:t>рача-хирурга стационара</w:t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90"/>
        <w:gridCol w:w="1856"/>
        <w:gridCol w:w="1223"/>
        <w:gridCol w:w="1940"/>
      </w:tblGrid>
      <w:tr>
        <w:trPr>
          <w:trHeight w:val="6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ритер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ценка (баллы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иодичность</w:t>
            </w:r>
          </w:p>
        </w:tc>
      </w:tr>
      <w:tr>
        <w:trPr>
          <w:trHeight w:val="120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сложнение основного заболевания (количество пациентов с осложнением от общего количества пациент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тсутствие менее  %                        % и боле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хождение клинических и патологоанатомических диагноз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тсутствие 1 и более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блюдение норм медицинской этики и деонтолог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тсутствие 1 и более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основание жалобы (рассмотрение врачебной комисс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тсутствие 1 и более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ефекты в оформлении медицинской документ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тсутствие 1 и более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перативная активност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% и более           от   % до   % менее   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Гнойно-септические   осложнение после плановых операц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тсутствие   Налич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латы стимулирующего характера врачу-хирургу стационара не начисляю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наложение дисциплинарного взыскания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выявленных фактов взимания денежных средств с пациентов за оказанную медицинскую помощь, предоставляемую в рамках программы государственных гарантий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реднего медицинского персонала стационара</w:t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327"/>
        <w:gridCol w:w="1877"/>
        <w:gridCol w:w="1237"/>
        <w:gridCol w:w="1962"/>
      </w:tblGrid>
      <w:tr>
        <w:trPr>
          <w:trHeight w:val="3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ритери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ценка (баллы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иодичность</w:t>
            </w:r>
          </w:p>
        </w:tc>
      </w:tr>
      <w:tr>
        <w:trPr>
          <w:trHeight w:val="99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оевременность и полнота выполненных врачебных назначени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ыполнение 1 и более случаев наруш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блюдение правил получения учета и хранения медикаментов и расходных материал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Соблюдение 1 и более случаев нарушений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блюдение  санитарно-эпидемиологического режим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Соблюдение 1 и более случаев нарушений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блюдение  норм медицинской этики и деонтолог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тсутствие 1 и боле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латы стимулирующего характера среднему медицинскому персоналу стационара не начисляю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наложения дисциплинарного взыскания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выявленных фактов взимания денежных средств с пациентов за оказанную медицинскую помощь, предоставляемую в рамках программы государственных гарантий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затели и критерии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деятельности младшего медицинского персонала стационара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762"/>
        <w:gridCol w:w="1942"/>
        <w:gridCol w:w="1375"/>
        <w:gridCol w:w="2234"/>
      </w:tblGrid>
      <w:tr>
        <w:trPr>
          <w:trHeight w:val="5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ритери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ценка (баллы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иодичность</w:t>
            </w:r>
          </w:p>
        </w:tc>
      </w:tr>
      <w:tr>
        <w:trPr>
          <w:trHeight w:val="96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блюдение санитарно-  эпидемиологического режим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Соблюдение 1 и более случаев наруше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Соблюдение норм медицинской   этики и деонтологии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тсутствие 1 и более случаев наруш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ыполнение функций по сопровождению и транспортировке больны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Соблюдение 1 и более случаев наруше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латы стимулирующего характера не начисляю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наложения дисциплинарного взыскания в отчет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выявленных фактов взимания денежных средств с пациентов за оказанную медицинскую помощь, предоставляемую в рамках программы государственных гарантий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затели и критерии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ятельности персонала фельдшерско-акушерских пун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3118"/>
        <w:gridCol w:w="1560"/>
        <w:gridCol w:w="1275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ритерий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Периодичность  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1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хват вакцинацией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охваченных  вакцинацией   </w:t>
              <w:br/>
              <w:t>от числа  подлежащих</w:t>
              <w:br/>
              <w:t xml:space="preserve">вакцинации   среди  прикрепленного населения в   соответствии  с планом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воевременность         </w:t>
              <w:br/>
              <w:t xml:space="preserve">выполнения врачебных    </w:t>
              <w:br/>
              <w:t xml:space="preserve">назначений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личество    </w:t>
              <w:br/>
              <w:t xml:space="preserve">замеча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3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Удельный вес посещений, </w:t>
              <w:br/>
              <w:t xml:space="preserve">выполненных с           </w:t>
              <w:br/>
              <w:t xml:space="preserve">профилактической целью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вели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4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облюдение медицинской  </w:t>
              <w:br/>
              <w:t xml:space="preserve">этики и деонтологии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бсолютное    число жалоб и </w:t>
              <w:br/>
              <w:t xml:space="preserve">замеча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5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ефекты в оформлении медицинской документации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исло         </w:t>
              <w:br/>
              <w:t xml:space="preserve">замеча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6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облюдение санитарно-   </w:t>
              <w:br/>
              <w:t xml:space="preserve">эпидемического режим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личество    выявленных    </w:t>
              <w:br/>
              <w:t xml:space="preserve">наруш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7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хват патронажем        </w:t>
              <w:br/>
              <w:t xml:space="preserve">(динамическим           </w:t>
              <w:br/>
              <w:t xml:space="preserve">наблюдением) беременных </w:t>
              <w:br/>
              <w:t xml:space="preserve">женщин и детей до год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выполнения  </w:t>
              <w:br/>
              <w:t xml:space="preserve">от общего     </w:t>
              <w:br/>
              <w:t xml:space="preserve">числа лиц,    </w:t>
              <w:br/>
              <w:t xml:space="preserve">подлежащих    </w:t>
              <w:br/>
              <w:t xml:space="preserve">патронажу     </w:t>
              <w:br/>
              <w:t>(динамическому</w:t>
              <w:br/>
              <w:t xml:space="preserve">наблюдению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лучшение показателей здоровь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мертность населения на дому, в том числе  при сердечно-сосудистых заболеваниях, при туберкулезе, при сахарном диаб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хват диспансерным наблюдением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охваченных  диспансерным наблюдением </w:t>
              <w:br/>
              <w:t>от числа  подлежащих</w:t>
              <w:br/>
              <w:t xml:space="preserve">наблюдению   среди  прикрепленного населения в   соответствии  с планом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испансерное наблюдение беременных, в т.ч. выделение женщин «групп риска»  в целях предупреждения и раннего выявления осложнений беременности, родов и послеродов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охваченных  диспансерным наблюдением </w:t>
              <w:br/>
              <w:t>от числа  подлежащих</w:t>
              <w:br/>
              <w:t xml:space="preserve">наблюдению   среди  прикрепленного населения в   соответствии  с планом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ведение физической и психопрофилактической подготовки беременных к родам, в том числе подготовка к рождению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охваченных  женщин </w:t>
              <w:br/>
              <w:t xml:space="preserve">от числа  беременных в   соответствии  с планом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ведение патронажа беременных и родиль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охваченных  патронажем беременных и родильниц </w:t>
              <w:br/>
              <w:t>от числа  подлежащих</w:t>
              <w:br/>
              <w:t xml:space="preserve">в   соответствии  с планом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нсультирование и оказание услуг по вопросам охраны репродуктивного здоровья, применение современных методов профилактики абортов согласно установленным стандартам и подготовки к беременности и род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личество    консультац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&lt;*&gt; Определяются руководителем организации с учетом численности, плотности, половозрастного состава населения, уровня заболеваемости и иных особ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латы стимулирующего характера не начисляю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наложение дисциплинарного взыскания в отчет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выявленных фактов взимания денежных средств с пациентов за оказанную медицинскую помощь, предоставляемую в рамках программы государственных гарантий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рача (фельдшера) скор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3118"/>
        <w:gridCol w:w="1560"/>
        <w:gridCol w:w="1275"/>
      </w:tblGrid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ритерий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1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асхождение диагнозов   </w:t>
              <w:br/>
              <w:t xml:space="preserve">СМП и предварительных   </w:t>
              <w:br/>
              <w:t xml:space="preserve">диагнозов стационара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исло случа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оказатель              </w:t>
              <w:br/>
              <w:t xml:space="preserve">госпитализации больных, </w:t>
              <w:br/>
              <w:t xml:space="preserve">доставленных СМП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оля госпитализированных к общему числу  </w:t>
              <w:br/>
              <w:t xml:space="preserve">доставленных  больных СМ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3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оказатель повторных    </w:t>
              <w:br/>
              <w:t xml:space="preserve">вызовов в течение суток </w:t>
              <w:br/>
              <w:t xml:space="preserve">(за исключением         </w:t>
              <w:br/>
              <w:t xml:space="preserve">активных)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личество    повторных     </w:t>
              <w:br/>
              <w:t xml:space="preserve">вызовов к  одному и тому </w:t>
              <w:br/>
              <w:t xml:space="preserve">же больному в течение 24    </w:t>
              <w:br/>
              <w:t xml:space="preserve">часов после  первого       </w:t>
              <w:br/>
              <w:t xml:space="preserve">посещения  бригадой СМП, </w:t>
              <w:br/>
              <w:t xml:space="preserve">в т.ч. после  отказа от     </w:t>
              <w:br/>
              <w:t>госпит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4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ефекты в оформлении медицинской документации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исло         </w:t>
              <w:br/>
              <w:t xml:space="preserve">замеча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5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личие обоснованных    </w:t>
              <w:br/>
              <w:t xml:space="preserve">жалоб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личество    </w:t>
              <w:br/>
              <w:t xml:space="preserve">жалоб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6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облюдение стандартов   </w:t>
              <w:br/>
              <w:t xml:space="preserve">(протоколов) оказания   </w:t>
              <w:br/>
              <w:t xml:space="preserve">скорой медицинской      </w:t>
              <w:br/>
              <w:t xml:space="preserve">помощи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лучаи        </w:t>
              <w:br/>
              <w:t xml:space="preserve">наруш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лучшение показателей здоровь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госпитальная** летальность при инсультах, инфарктах, травмах, отравлениях, детей д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* определяются руководителем организации с учетом численности, плотности, половозрастного состава населения, уровня заболеваемости и иных особ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** в период оказания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латы стимулирующего характера врачу (фельдшеру) скорой помощи не начисляю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необоснованного отказа в оказании скорой 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выявленных фактов взимания денежных средств с пациентов за оказанную медицинскую помощь, предоставляемую в рамках программы государственных гарантий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 наложения дисциплинарного взыскания в отчетн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рача-терапевта участкового, врача-педиатра участкового, врача ОВ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2693"/>
        <w:gridCol w:w="1843"/>
        <w:gridCol w:w="1701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ритер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ериодичность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1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астота вызовов скорой  </w:t>
              <w:br/>
              <w:t xml:space="preserve">медицинской помощи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исло вызовов </w:t>
              <w:br/>
              <w:t xml:space="preserve">СМП на 1000   </w:t>
              <w:br/>
              <w:t>прикрепленного</w:t>
              <w:br/>
              <w:t xml:space="preserve">населения по  </w:t>
              <w:br/>
              <w:t xml:space="preserve">поводу        </w:t>
              <w:br/>
              <w:t xml:space="preserve">заболева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нижение  </w:t>
              <w:br/>
              <w:t xml:space="preserve">частоты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Выполнение плана        </w:t>
              <w:br/>
              <w:t xml:space="preserve">посещений в рамках      </w:t>
              <w:br/>
              <w:t xml:space="preserve">Территориальной программы государственных гаранти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личество    </w:t>
              <w:br/>
              <w:t xml:space="preserve">посещений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3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хват вакцинацией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охваченных  </w:t>
              <w:br/>
              <w:t xml:space="preserve">вакцинацией   </w:t>
              <w:br/>
              <w:t xml:space="preserve">от числа      </w:t>
              <w:br/>
              <w:t xml:space="preserve">подлежащих    </w:t>
              <w:br/>
              <w:t xml:space="preserve">вакцинации    </w:t>
              <w:br/>
              <w:t xml:space="preserve">среди         </w:t>
              <w:br/>
              <w:t>прикрепленного</w:t>
              <w:br/>
              <w:t xml:space="preserve">населения в   </w:t>
              <w:br/>
              <w:t>соответствии с</w:t>
              <w:br/>
              <w:t xml:space="preserve">планом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4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Выполнение плана        </w:t>
              <w:br/>
              <w:t xml:space="preserve">флюорографических       </w:t>
              <w:br/>
              <w:t xml:space="preserve">исследований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охваченных  </w:t>
              <w:br/>
              <w:t xml:space="preserve">флюорографи-  </w:t>
              <w:br/>
              <w:t xml:space="preserve">ческими       </w:t>
              <w:br/>
              <w:t>исследованиями</w:t>
              <w:br/>
              <w:t xml:space="preserve">от числа      </w:t>
              <w:br/>
              <w:t xml:space="preserve">подлежащих    </w:t>
              <w:br/>
              <w:t xml:space="preserve">среди         </w:t>
              <w:br/>
              <w:t>прикрепленного</w:t>
              <w:br/>
              <w:t xml:space="preserve">населения от  </w:t>
              <w:br/>
              <w:t xml:space="preserve">план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5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боснованность          </w:t>
              <w:br/>
              <w:t>назначения лекарственных</w:t>
              <w:br/>
              <w:t xml:space="preserve">средств и соблюдения    </w:t>
              <w:br/>
              <w:t xml:space="preserve">выписки рецептов        </w:t>
              <w:br/>
              <w:t xml:space="preserve">пациентам, в том числе  </w:t>
              <w:br/>
              <w:t xml:space="preserve">имеющим право на        </w:t>
              <w:br/>
              <w:t xml:space="preserve">получение набора        </w:t>
              <w:br/>
              <w:t xml:space="preserve">социальных услуг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личество    </w:t>
              <w:br/>
              <w:t xml:space="preserve">выявленных    </w:t>
              <w:br/>
              <w:t xml:space="preserve">случаев       </w:t>
              <w:br/>
              <w:t xml:space="preserve">наруше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тсутствую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6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Уровень первичного      </w:t>
              <w:br/>
              <w:t xml:space="preserve">выхода на инвалидность  </w:t>
              <w:br/>
              <w:t xml:space="preserve">лиц трудоспособного     </w:t>
              <w:br/>
              <w:t xml:space="preserve">возраста в связи с      </w:t>
              <w:br/>
              <w:t xml:space="preserve">заболеваниями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исло случаев </w:t>
              <w:br/>
              <w:t xml:space="preserve">первичного    </w:t>
              <w:br/>
              <w:t xml:space="preserve">выхода на     </w:t>
              <w:br/>
              <w:t xml:space="preserve">инвалидность  </w:t>
              <w:br/>
              <w:t xml:space="preserve">по поводу     </w:t>
              <w:br/>
              <w:t xml:space="preserve">заболеваний   </w:t>
              <w:br/>
              <w:t xml:space="preserve">лиц трудоспособного    </w:t>
              <w:br/>
              <w:t xml:space="preserve">возраста на   </w:t>
              <w:br/>
              <w:t xml:space="preserve">10000         </w:t>
              <w:br/>
              <w:t>прикрепленного</w:t>
              <w:br/>
              <w:t xml:space="preserve">населе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ложительная 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7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исло онкологических    </w:t>
              <w:br/>
              <w:t xml:space="preserve">больных с заболеваниями </w:t>
              <w:br/>
              <w:t xml:space="preserve">видимых локализаций,    </w:t>
              <w:br/>
              <w:t xml:space="preserve">выявленных в III-IV     </w:t>
              <w:br/>
              <w:t xml:space="preserve">клинических стадиях,    </w:t>
              <w:br/>
              <w:t xml:space="preserve">среди прикрепленного    </w:t>
              <w:br/>
              <w:t xml:space="preserve">населения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исло         </w:t>
              <w:br/>
              <w:t>онкологических</w:t>
              <w:br/>
              <w:t xml:space="preserve">больных с     </w:t>
              <w:br/>
              <w:t xml:space="preserve">заболеваниями </w:t>
              <w:br/>
              <w:t xml:space="preserve">видимых       </w:t>
              <w:br/>
              <w:t xml:space="preserve">локализаций,  </w:t>
              <w:br/>
              <w:t xml:space="preserve">выявленных в  </w:t>
              <w:br/>
              <w:t xml:space="preserve">III-IV        </w:t>
              <w:br/>
              <w:t xml:space="preserve">клинических   </w:t>
              <w:br/>
              <w:t>стадиях, среди</w:t>
              <w:br/>
              <w:t>прикрепленного</w:t>
              <w:br/>
              <w:t xml:space="preserve">населе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тсутствую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8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исло лиц, умерших от   </w:t>
              <w:br/>
              <w:t xml:space="preserve">болезней системы        </w:t>
              <w:br/>
              <w:t xml:space="preserve">кровообращения (острый инфарк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стрый инсульт)</w:t>
              <w:br/>
              <w:t xml:space="preserve">в возрасте до 60 лет и  </w:t>
              <w:br/>
              <w:t xml:space="preserve">не наблюдавшихся у врача в течение последнего    </w:t>
              <w:br/>
              <w:t xml:space="preserve">года жизни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исло случ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тсутствую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9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личие обоснованных    </w:t>
              <w:br/>
              <w:t xml:space="preserve">жалоб, связанных с      </w:t>
              <w:br/>
              <w:t>нарушением прав пац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бсолютное    </w:t>
              <w:br/>
              <w:t xml:space="preserve">число жалоб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  <w:br/>
              <w:t xml:space="preserve">жалоб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исьменные замечания от руководства организации  </w:t>
              <w:br/>
              <w:t xml:space="preserve">(зав. отделением,       </w:t>
              <w:br/>
              <w:t xml:space="preserve">заместители главного    </w:t>
              <w:br/>
              <w:t xml:space="preserve">врача, главный врач)    </w:t>
              <w:br/>
              <w:t xml:space="preserve">и контролирующих        </w:t>
              <w:br/>
              <w:t xml:space="preserve">вышестоящих органов по  ведению и заполнению    </w:t>
              <w:br/>
              <w:t>утвержденной медицинской</w:t>
              <w:br/>
              <w:t xml:space="preserve">документации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исло         </w:t>
              <w:br/>
              <w:t xml:space="preserve">замечаний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Удовлетворенность       </w:t>
              <w:br/>
              <w:t xml:space="preserve">пациентов лечебно-      </w:t>
              <w:br/>
              <w:t xml:space="preserve">диагностическим         </w:t>
              <w:br/>
              <w:t xml:space="preserve">процессом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 менее 25   </w:t>
              <w:br/>
              <w:t xml:space="preserve">анкет на      </w:t>
              <w:br/>
              <w:t>лечащего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хват диспансерным наблюдением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охваченных  диспансерным наблюдением </w:t>
              <w:br/>
              <w:t>от числа  подлежащих</w:t>
              <w:br/>
              <w:t xml:space="preserve">наблюдению   среди  прикрепленного населения в   соответствии  с планом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%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дельный вес детей, снятых с диспансерного наблюдения по выздор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менее    % от общего числа детей, состоящих под Д наблю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дельный вес детей, с улучшением состояни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 менее    % от общего числа детей, состоящих под Д наблю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дельный вес числа детей первого года жизни, находящихся на грудном вскармли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 меся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 месяц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лнота охвата профилактическими осмотрам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число осмотренных детей во время профилактических осмотров * 100)/число детей соответствующ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 менее    %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 1 году жизни –    % (1 месяц, 3,6,9,12 месяцев жизни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хват патронажем  первого год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ичество проведенных врачебных патронажей первого  года жизни * 100/ количество плановых врачебных патронажей детей первого год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хват дородовыми патронажами берем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ичество проведенных патронажей * 100/ количество подлежащих патронажам берем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роме перечисленных показателей могут быть применены следующие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ля посещений с профилактической целью от общего числа посещ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сутствие осложнений и декомпенсированных форм сахарного диабета (в части управляемых причин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цент активных посещений на до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цент посещений новорожденных в первые три дня после выписки из родильного дома (для врача - педиат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декс здоровья годовичков (для врача - педиат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латы стимулирующего характера не начисляю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наложения дисциплинарного взыскания в отчет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выявленных фактов взимания денежных средств с пациентов за оказанную медицинскую помощь, предоставляемую в рамках программы государственных гарантий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дицинской сест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2520"/>
        <w:gridCol w:w="1980"/>
        <w:gridCol w:w="16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ритерий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ериодичность  </w:t>
            </w:r>
          </w:p>
        </w:tc>
      </w:tr>
      <w:tr>
        <w:trPr>
          <w:trHeight w:val="1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1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облюдение медицинской  </w:t>
              <w:br/>
              <w:t xml:space="preserve">этики и деонтологии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бсолютное    </w:t>
              <w:br/>
              <w:t xml:space="preserve">число жалоб и </w:t>
              <w:br/>
              <w:t xml:space="preserve">замечани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  <w:br/>
              <w:t xml:space="preserve">жалоб     </w:t>
              <w:br/>
              <w:t>населения  и</w:t>
              <w:br/>
              <w:t xml:space="preserve">замечаний </w:t>
              <w:br/>
              <w:t xml:space="preserve">руководства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исьменные замечания от руководства больницы    </w:t>
              <w:br/>
              <w:t xml:space="preserve">(зав. отделением,       </w:t>
              <w:br/>
              <w:t xml:space="preserve">заместители главного    </w:t>
              <w:br/>
              <w:t xml:space="preserve">врача, главный врач)    </w:t>
              <w:br/>
              <w:t xml:space="preserve">и контролирующих        </w:t>
              <w:br/>
              <w:t xml:space="preserve">вышестоящих органов по  ведению и заполнению    </w:t>
              <w:br/>
              <w:t>утвержденной медицинской</w:t>
              <w:br/>
              <w:t xml:space="preserve">документации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исло         </w:t>
              <w:br/>
              <w:t xml:space="preserve">замечани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3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Удовлетворенность       </w:t>
              <w:br/>
              <w:t xml:space="preserve">пациентов лечебно-      </w:t>
              <w:br/>
              <w:t xml:space="preserve">диагностическим         </w:t>
              <w:br/>
              <w:t xml:space="preserve">процессом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е менее 25   </w:t>
              <w:br/>
              <w:t xml:space="preserve">анкет на      </w:t>
              <w:br/>
              <w:t xml:space="preserve">медицинскую   </w:t>
              <w:br/>
              <w:t xml:space="preserve">сестру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4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облюдение санитарно-   </w:t>
              <w:br/>
              <w:t xml:space="preserve">эпидемического режим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личество    </w:t>
              <w:br/>
              <w:t xml:space="preserve">выявленных    </w:t>
              <w:br/>
              <w:t xml:space="preserve">нарушени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5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воевременность         </w:t>
              <w:br/>
              <w:t xml:space="preserve">выполнения врачебных    </w:t>
              <w:br/>
              <w:t xml:space="preserve">назначений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личество    </w:t>
              <w:br/>
              <w:t xml:space="preserve">замечани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6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сложнения от           </w:t>
              <w:br/>
              <w:t xml:space="preserve">проведенных лечебно-    </w:t>
              <w:br/>
              <w:t xml:space="preserve">диагностических         </w:t>
              <w:br/>
              <w:t xml:space="preserve">манипуляций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оличество    </w:t>
              <w:br/>
              <w:t xml:space="preserve">осложнений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бота в «Школе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-во обуч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атронаж семей с детьми, имеющими право на получении набора социальных услуг; с детьми, состоящими на диспансерном наблю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% охваченных  патронажем </w:t>
              <w:br/>
              <w:t>от числа  подлежащих</w:t>
              <w:br/>
              <w:t xml:space="preserve">в   соответствии  с плано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латы стимулирующего характера не начисляю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наложения дисциплинарного взыскания в отчет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выявленных фактов взимания денежных средств с пациентов за оказанную медицинскую помощь, предоставляемую в рамках программы государственных гарантий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дравоохранения Иркутской области                                          Е.С. Голенец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404040"/>
      <w:sz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1">
    <w:name w:val="Цитата 2 Знак"/>
    <w:qFormat/>
    <w:rPr>
      <w:i/>
      <w:color w:val="000000"/>
    </w:rPr>
  </w:style>
  <w:style w:type="character" w:styleId="Style8">
    <w:name w:val="Выделенная цитата Знак"/>
    <w:qFormat/>
    <w:rPr>
      <w:b/>
      <w:i/>
      <w:color w:val="4F81BD"/>
    </w:rPr>
  </w:style>
  <w:style w:type="character" w:styleId="Style9">
    <w:name w:val="Слабое выделение"/>
    <w:qFormat/>
    <w:rPr>
      <w:i/>
      <w:color w:val="80808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6">
    <w:name w:val="Нижний колонтитул Знак"/>
    <w:qFormat/>
    <w:rPr>
      <w:rFonts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8"/>
      <w:szCs w:val="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AppData/Local/Microsoft/Windows/AppData/Local/Microsoft/Local%20Settings/Temporary%20Internet%20Files/OLKAF/l%20Par1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0:00Z</dcterms:created>
  <dc:creator>Ольга Л. Тимофеева1</dc:creator>
  <dc:description/>
  <cp:keywords/>
  <dc:language>en-US</dc:language>
  <cp:lastModifiedBy>Ирина В. Зуева</cp:lastModifiedBy>
  <cp:lastPrinted>2017-04-21T14:31:00Z</cp:lastPrinted>
  <dcterms:modified xsi:type="dcterms:W3CDTF">2017-04-21T05:31:00Z</dcterms:modified>
  <cp:revision>4</cp:revision>
  <dc:subject/>
  <dc:title/>
</cp:coreProperties>
</file>