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8pt;margin-top:-20.5pt;width:64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32015" r:id="rId2"/>
        </w:object>
      </w: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/>
      </w:pPr>
      <w:r>
        <w:rPr/>
        <w:t>МИНИСТЕРСТВО ЗДРАВООХРАНЕНИЯ ИРКУТСКОЙ ОБЛАСТИ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460" w:leader="none"/>
        </w:tabs>
        <w:ind w:left="-567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left="-56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-567" w:hanging="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20 марта 2016 г.                                                                               №16-мпр</w:t>
      </w:r>
    </w:p>
    <w:p>
      <w:pPr>
        <w:pStyle w:val="Normal"/>
        <w:tabs>
          <w:tab w:val="clear" w:pos="708"/>
          <w:tab w:val="left" w:pos="2850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О межведомственной рабочей группе по решению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проблемных вопросов производства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судебно-медицинских экспертиз в Иркутской области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709"/>
        <w:jc w:val="both"/>
        <w:rPr>
          <w:szCs w:val="28"/>
        </w:rPr>
      </w:pPr>
      <w:r>
        <w:rPr>
          <w:szCs w:val="28"/>
        </w:rPr>
        <w:t>В целях оперативного решения проблемных вопросов производства судебно-медицинских экспертиз в государственном бюджетном учреждении здравоохранения Иркутском областном бюро судебно-медицинской экспертизы, в соответствии с пунктом 8 приказа министерства здравоохранения Иркутской области от 30 октября 2012 года № 204-мпр «О порядке организации деятельности министерства здравоохранения Иркутской области», руководствуясь</w:t>
      </w:r>
      <w:r>
        <w:rPr/>
        <w:t xml:space="preserve"> пунктом 9 Положения о министерстве здравоохранения Иркутской области, утвержденного постановлением Правительства Иркутской области от 16 июля 2010 года №174-пп,</w:t>
      </w:r>
      <w:r>
        <w:rPr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/>
        <w:t>П Р И К А З Ы В А Ю:</w:t>
      </w:r>
    </w:p>
    <w:p>
      <w:pPr>
        <w:pStyle w:val="Normal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1. Создать межведомственную рабочую группу по решению проблемных вопросов производства судебно-медицинских экспертиз в Иркутской области.</w:t>
      </w:r>
    </w:p>
    <w:p>
      <w:pPr>
        <w:pStyle w:val="Normal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 Утвердить Положение о межведомственной</w:t>
      </w:r>
      <w:r>
        <w:rPr/>
        <w:t xml:space="preserve"> </w:t>
      </w:r>
      <w:r>
        <w:rPr>
          <w:szCs w:val="28"/>
        </w:rPr>
        <w:t>рабочей группе по решению проблемных вопросов производства судебно-медицинских экспертиз в Иркутской области (прилагается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Cs w:val="28"/>
        </w:rPr>
        <w:t>3. Настоящий приказ подлежит официальному опубликованию.</w:t>
      </w:r>
    </w:p>
    <w:p>
      <w:pPr>
        <w:pStyle w:val="Normal"/>
        <w:ind w:left="-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67" w:hanging="0"/>
        <w:rPr/>
      </w:pPr>
      <w:r>
        <w:rPr/>
        <w:t>Министр                                                                                               О.Н. Ярошенко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hanging="0"/>
      <w:jc w:val="right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нельникова В.Н."/>
    <w:qFormat/>
    <w:rPr>
      <w:rFonts w:ascii="Arial" w:hAnsi="Arial" w:cs="Arial"/>
      <w:color w:val="000000"/>
      <w:sz w:val="20"/>
      <w:szCs w:val="20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уг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2:00Z</dcterms:created>
  <dc:creator>Е.С. Воробьева</dc:creator>
  <dc:description/>
  <cp:keywords/>
  <dc:language>en-US</dc:language>
  <cp:lastModifiedBy>Наталья А. Басюк</cp:lastModifiedBy>
  <cp:lastPrinted>2017-03-03T14:04:00Z</cp:lastPrinted>
  <dcterms:modified xsi:type="dcterms:W3CDTF">2017-03-22T00:06:00Z</dcterms:modified>
  <cp:revision>4</cp:revision>
  <dc:subject/>
  <dc:title>Письмо  администрации</dc:title>
</cp:coreProperties>
</file>