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5935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675</wp:posOffset>
            </wp:positionH>
            <wp:positionV relativeFrom="margin">
              <wp:posOffset>20955</wp:posOffset>
            </wp:positionV>
            <wp:extent cx="649605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593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710"/>
      </w:tblGrid>
      <w:tr>
        <w:trPr>
          <w:trHeight w:val="979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сероссийском вебинаре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Ключевые вопросы развития экономики здравоохранения</w:t>
            </w:r>
            <w:r>
              <w:rPr>
                <w:b/>
              </w:rPr>
              <w:t>»</w:t>
            </w:r>
            <w:r>
              <w:rPr>
                <w:b/>
                <w:color w:val="943634"/>
              </w:rPr>
              <w:t xml:space="preserve">  </w:t>
            </w:r>
            <w:r>
              <w:rPr>
                <w:b/>
              </w:rPr>
              <w:t>4,6 июля  2017 го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7" w:leader="none"/>
                <w:tab w:val="right" w:pos="4494" w:leader="none"/>
              </w:tabs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инистру здравоохранения Иркутской области О.Н.Ярошенко</w:t>
            </w:r>
          </w:p>
        </w:tc>
      </w:tr>
    </w:tbl>
    <w:p>
      <w:pPr>
        <w:pStyle w:val="Normal"/>
        <w:ind w:left="-1440" w:right="593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Исх. № 4607-1  от  14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июня 2017 г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Уважаемый Олег Николаевич!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Центр межрегиональных коммуникаций  сообщает о проведении </w:t>
            </w:r>
            <w:r>
              <w:rPr>
                <w:lang w:val="en-US"/>
              </w:rPr>
              <w:t>XIX</w:t>
            </w:r>
            <w:r>
              <w:rPr/>
              <w:t xml:space="preserve"> всероссийского вебинара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Ключевые вопросы развития экономики здравоохранения: </w:t>
            </w:r>
            <w:r>
              <w:rPr>
                <w:b/>
              </w:rPr>
              <w:t>изменения в законодательстве в экономике здравоохранения, нормирование труда медицинских работников при оказании амбулаторно-поликлинической помощи»</w:t>
            </w:r>
            <w:r>
              <w:rPr>
                <w:b/>
                <w:color w:val="943634"/>
              </w:rPr>
              <w:t xml:space="preserve"> </w:t>
            </w:r>
            <w:r>
              <w:rPr>
                <w:b/>
              </w:rPr>
              <w:t>4,6 июля 2017 года</w:t>
            </w:r>
            <w:r>
              <w:rPr/>
              <w:t xml:space="preserve"> путем трансляции через интернет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ебинар состоится 4 июля  2017 года с 10.00 до 14.00, 6 июля с 10.00 до 15.30  по московскому времени</w:t>
            </w:r>
            <w:r>
              <w:rPr/>
              <w:t xml:space="preserve">!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Для тех, кто не сможет принять участия в дни проведения из-за загруженности графика, отпусков, а также для дальних регионов страны предусмотрено предоставление видеозаписи для просмотра и скачивания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вторы и ведущие вебинара: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943634"/>
              </w:rPr>
              <w:t>4 июля 2017 года Кадыров Фарит Накипович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Style w:val="Appleconvertedspac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Заместитель директора ФГБУ Центральный НИИ организации и информатизации здравоохранения Министерства здравоохранения РФ,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экономических наук, заслуженный экономист Р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94363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943634"/>
                <w:shd w:fill="FFFFFF" w:val="clear"/>
              </w:rPr>
            </w:pPr>
            <w:r>
              <w:rPr>
                <w:rFonts w:cs="Arial" w:ascii="Arial" w:hAnsi="Arial"/>
                <w:b/>
                <w:color w:val="943634"/>
                <w:shd w:fill="FFFFFF" w:val="clear"/>
              </w:rPr>
              <w:t>6 июля 2017 года Шипова Валентина Михайлов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научный сотрудник  ФГБНУ "Национальный НИИ общественного здоровья имени Н.А. Семашко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тор медицинских наук, професс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Ведущий эксперт по вопросам нормирования труда в системе здравоохранения,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 июля 2017 года будет разобрана тема </w:t>
      </w:r>
      <w:r>
        <w:rPr>
          <w:b/>
          <w:sz w:val="28"/>
          <w:szCs w:val="28"/>
        </w:rPr>
        <w:t>«Основные изменения в законодательстве системы здравоохранения в 2017 году</w:t>
      </w:r>
      <w:r>
        <w:rPr>
          <w:b/>
          <w:sz w:val="20"/>
          <w:szCs w:val="20"/>
        </w:rPr>
        <w:t>»</w:t>
      </w:r>
      <w:r>
        <w:rPr>
          <w:b/>
          <w:color w:val="943634"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вые требования в сфере трудовых компетенций в здравоохранении, обусловленные «майскими» Указами Президента – это логичное продолжение реформы бюджетной сферы, основные принципы которого ныне распространены на самих работников. Они предполагают более жесткие требования к обучению (государственные образовательные стандарты, непрерывное медицинское и фармацевтическое образование и т.д.), а также к оценке реальной квалификации работников (аттестация, аккредитация, независимая оценка квалификации и т.д.) – и, в итоге, более жесткие требования к трудовой деятельности работников (нормирование, профессиональные стандарты и т.д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7 год становится ключевым в вопросах реализации этих требований. В том числе и потому, все эти предпосылки для полноценной реализации ранее еще только создавались, а в 2017 году должны получить свое воплощение в учреждениях здравоохра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этому крайне важно оценить те новации в сфере трудовых компетенций, которые появились или ожидаются в 2017 году (новые профессиональные стандарты, типовые нормы труда и т.д.) не только сами по себе, но и в единой увязке с реализацией Указов Презид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ближение сроков реализации Указов, выход президентской предвыборной компании на финишную прямую неизбежно будет сопровождаться усилением контрольно-ревизионной работы всевозможных государственных органов, а также субъектов ОМС (фондов ОМС, страховых организаций). В связи этом важно проанализировать изменения в системы штрафных санкций в рамках ОМС, новые требования к контролю качества при оказании медицинской помощи. Произошли существенные изменения в нормативно-правовой базе, регулирующей эти сферы. Анализ этих изменений будет дан на вебина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2017 году ужесточились требования к администрации учреждений здравоохранения. Особо следует выделить усиление ответственности руководителей государственных (муниципальных) учреждений, за невыполнение государственного задания; за нарушения, связанные с лимитами бюджетных обязательств (чего раньше не было); за задержки заработной платы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время вебинара будет дано не просто перечисление изменений в нормативно-правовой базе здравоохранения, бюджетной сферы, ОМС и т.д., но и даны высокопрофессиональные комментарии по наиболее актуальным новшествам в деятельности учреждений здравоохранения: бюджет, ОМС, программа госгарантий, платные услуги и т.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 июля 2017 года будет освещена тема «Финансовый контроль при обеспечении деятельности медицинских организаций в 2017-2018 гг. в свете нового законодательства»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ой упор будет сделан на практические аспекты:</w:t>
      </w:r>
      <w:r>
        <w:rPr>
          <w:sz w:val="22"/>
          <w:szCs w:val="22"/>
        </w:rPr>
        <w:t xml:space="preserve"> как рассчитать численность должностей врачей амбулаторного приема, медицинских работников вспомогательной лечебно-диагностической службы по отраслевым планово-нормативным  документам, для выполнения  государственного (муниципального) задания, фактического объема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дут даны рекомендации</w:t>
      </w:r>
      <w:r>
        <w:rPr>
          <w:sz w:val="22"/>
          <w:szCs w:val="22"/>
        </w:rPr>
        <w:t xml:space="preserve"> по использованию межотраслевых рекомендаций по нормированию труда,  вопросам реализации приказов по порядкам оказания медицинской помощи в части норм труда, по правилам и порядку проведения хронометража с целью установления местных норм труда, будет представлен  статистический инструментарий для хронометр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сматриваемые вопросы будут тесно увязаны с современными технологиями нормирования труда в здравоохранении, действующей нормативно-правовой базой по тру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ная задача: </w:t>
      </w:r>
      <w:r>
        <w:rPr>
          <w:sz w:val="22"/>
          <w:szCs w:val="22"/>
        </w:rPr>
        <w:t>определение численности медицинских работников для оказания амбулаторно-поликлинической помощи, возможности использования  современной нормативно-правовой базы по труд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анных вебинаров вы сможете посмотреть скачать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sese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на страницах вебин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более подробной информацией по условиям участия и регистрации обращайтесь к</w:t>
      </w:r>
    </w:p>
    <w:p>
      <w:pPr>
        <w:pStyle w:val="Normal"/>
        <w:rPr/>
      </w:pPr>
      <w:r>
        <w:rPr>
          <w:b/>
        </w:rPr>
        <w:t>координатору проекта:</w:t>
      </w:r>
      <w:r>
        <w:rPr/>
        <w:t xml:space="preserve"> </w:t>
      </w:r>
      <w:r>
        <w:rPr>
          <w:b/>
          <w:bCs/>
          <w:color w:val="000000"/>
        </w:rPr>
        <w:t xml:space="preserve">Маджара Ольга Сергеевна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тел. 8-978-070-91-59 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lang w:val="en-US"/>
          </w:rPr>
          <w:t>mos@vsesem.ru</w:t>
        </w:r>
      </w:hyperlink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>сайт</w:t>
      </w:r>
      <w:r>
        <w:rPr>
          <w:b/>
          <w:bCs/>
          <w:color w:val="000000"/>
          <w:lang w:val="en-US"/>
        </w:rPr>
        <w:t xml:space="preserve">: </w:t>
      </w:r>
      <w:hyperlink r:id="rId5">
        <w:r>
          <w:rPr>
            <w:rStyle w:val="InternetLink"/>
            <w:b/>
            <w:bCs/>
            <w:lang w:val="en-US"/>
          </w:rPr>
          <w:t>www.vsesem.ru</w:t>
        </w:r>
      </w:hyperlink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1291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м вас проинформировать учреждения здравоохранения  и организации санаторно-курортного комплекса вашего региона, а также рассмотреть вопрос участия специалистов Вашего органа исполнительной в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2"/>
        <w:spacing w:lineRule="auto" w:line="240"/>
        <w:ind w:left="0" w:right="-87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R2"/>
        <w:spacing w:lineRule="auto" w:line="240"/>
        <w:ind w:left="0" w:right="-87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470</wp:posOffset>
            </wp:positionH>
            <wp:positionV relativeFrom="margin">
              <wp:posOffset>8124825</wp:posOffset>
            </wp:positionV>
            <wp:extent cx="611505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esem.ru/" TargetMode="External"/><Relationship Id="rId4" Type="http://schemas.openxmlformats.org/officeDocument/2006/relationships/hyperlink" Target="mailto:mos@vsesem.ru" TargetMode="External"/><Relationship Id="rId5" Type="http://schemas.openxmlformats.org/officeDocument/2006/relationships/hyperlink" Target="http://www.vsesem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4:00Z</dcterms:created>
  <dc:creator>Марченко Александр</dc:creator>
  <dc:description/>
  <cp:keywords/>
  <dc:language>en-US</dc:language>
  <cp:lastModifiedBy>HP</cp:lastModifiedBy>
  <cp:lastPrinted>2016-11-11T13:09:00Z</cp:lastPrinted>
  <dcterms:modified xsi:type="dcterms:W3CDTF">2017-06-14T07:55:00Z</dcterms:modified>
  <cp:revision>20</cp:revision>
  <dc:subject/>
  <dc:title>                            </dc:title>
</cp:coreProperties>
</file>